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БДОУ ЦРР детский  сад №2  «Солнышко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к  «Вардавар» на музейной  площади се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28"/>
          <w:szCs w:val="28"/>
        </w:rPr>
        <w:t>дать  детям  знания  о воде, ее значении в жизни человека, о  обитателях  морских глуб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ить  с обрядовыми  праздниками армянского народа, с армянским  устным народным  твор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вать интерес, чувство толерантности к детям других детских с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 доброжелательность,эмоциональные  чувства, радость, празднич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имфа   морская - Александра  Гургеновна</w:t>
      </w:r>
      <w:r>
        <w:rPr>
          <w:sz w:val="32"/>
          <w:szCs w:val="32"/>
        </w:rPr>
        <w:t>(музыкальный руководитель нашего Д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-Нимфа морская на праздник при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телей  моря с собой прив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, купайте в овациях  их.</w:t>
      </w:r>
    </w:p>
    <w:p>
      <w:pPr>
        <w:pStyle w:val="Normal"/>
        <w:rPr/>
      </w:pPr>
      <w:r>
        <w:rPr>
          <w:sz w:val="32"/>
          <w:szCs w:val="32"/>
        </w:rPr>
        <w:t>Они  так красивы в костюмах свои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идут   змейкой   за Нимфой ,  демонстрируя  свои  костю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 Песня «Иван  Купала»- гр. «Волшебники  двор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юба  Тирацуя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тиворин оры эг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ц  у покр  топ а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н  эресов,  лан сир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хис меци  дон а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рен  минк  ич  чинквах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чвела  хист  гузин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иц  пурин  ковы нста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са, бида  бидуди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Домнина       Миросла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 такое  вода?  Это струйка из к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олны  и  шторм  на  морях- океа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потевшей бутылке  напиток в р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ключе, и в колодце,  и в руче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бывает вода  в состоянии разн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жидком, твердом  и газообраз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видим  ее  и не замеч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когда ее нет, тяжело ощущ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Люба  Бессо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ьфины  в  море плав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лавают  ки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ыбки разноцве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же  я  и 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олько  мы  у бере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рыбки в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выросли  у 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рыбки  все  в  в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мфа   мор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праздник  Вардавар  пришли  дети   из детского сада  «Аленушка»  колхоза  им. Шаумяна.  (выступ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появляется Царица  мор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есня  из  мультфильма  «В синем  море,  белой  пене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сана  Полтавска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дравствуйте, ребята!</w:t>
      </w:r>
    </w:p>
    <w:p>
      <w:pPr>
        <w:pStyle w:val="Normal"/>
        <w:rPr/>
      </w:pPr>
      <w:r>
        <w:rPr>
          <w:sz w:val="32"/>
          <w:szCs w:val="32"/>
        </w:rPr>
        <w:t>Я- Царица  морская, в моих владениях  моря и оке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ыбы  и корабли,  пираты  и  русалки.</w:t>
      </w:r>
    </w:p>
    <w:p>
      <w:pPr>
        <w:pStyle w:val="Normal"/>
        <w:rPr/>
      </w:pPr>
      <w:r>
        <w:rPr>
          <w:sz w:val="32"/>
          <w:szCs w:val="32"/>
        </w:rPr>
        <w:t>Сегодня на  празднике  воды я хочу проверить, действительно ли  вы любите  и цените  воду , знаете  ее обит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этого  вы  должны отгадать мои загад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 долгие годы  живем  вместе , дружно  с русским народом,  и поэтому  загадки будут на русском  и армянском язы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ица загадывает  заг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Загадки о море, воде на русском язы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Шириною  широ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биною глубо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 и ночь о берег бь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его воды не пь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 что невку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ька  и солона.                             ( мо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од мостиком виляет  хвостиком.  (ры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Через  море- оке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ывет  чудо- вели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спине  его  есть кран</w:t>
      </w:r>
    </w:p>
    <w:p>
      <w:pPr>
        <w:pStyle w:val="Normal"/>
        <w:rPr/>
      </w:pPr>
      <w:r>
        <w:rPr>
          <w:sz w:val="32"/>
          <w:szCs w:val="32"/>
        </w:rPr>
        <w:t>Из него  бежит фонтан.                      (к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Груша  с длинными  ног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илась  в оке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х  восемь  рук  и ног,</w:t>
      </w:r>
    </w:p>
    <w:p>
      <w:pPr>
        <w:pStyle w:val="Normal"/>
        <w:rPr/>
      </w:pPr>
      <w:r>
        <w:rPr>
          <w:sz w:val="32"/>
          <w:szCs w:val="32"/>
        </w:rPr>
        <w:t>Это  чудо  -                                         (осьмино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Кто же  в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менной  рубах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менной  рубахе</w:t>
      </w:r>
    </w:p>
    <w:p>
      <w:pPr>
        <w:pStyle w:val="Normal"/>
        <w:rPr/>
      </w:pPr>
      <w:r>
        <w:rPr>
          <w:sz w:val="32"/>
          <w:szCs w:val="32"/>
        </w:rPr>
        <w:t>Ходят ……                                       ( черепах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Он  морских просторов  ца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еанов госуд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дов  он  на дне  хран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салок  повелитель.                    (Непту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Загадки на армянском язы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Кединен гелл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орвахен  гваз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хин  цар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 гданим.                                        (чу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Минк   эргинкы  наецанк,</w:t>
      </w:r>
    </w:p>
    <w:p>
      <w:pPr>
        <w:pStyle w:val="Normal"/>
        <w:rPr/>
      </w:pPr>
      <w:r>
        <w:rPr>
          <w:sz w:val="32"/>
          <w:szCs w:val="32"/>
        </w:rPr>
        <w:t>Мут  амберы  минк  десан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ры  верен вотецав,</w:t>
      </w:r>
    </w:p>
    <w:p>
      <w:pPr>
        <w:pStyle w:val="Normal"/>
        <w:rPr/>
      </w:pPr>
      <w:r>
        <w:rPr>
          <w:sz w:val="32"/>
          <w:szCs w:val="32"/>
        </w:rPr>
        <w:t>Чор  кедины  чрвецав.                           ( тата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Габуд  кодин  гвазе  кагва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йхнеры  грнагы  эцац.                          ( оз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арица    проводит  с детьми игру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хыд  елек  гайнец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дхаханк  </w:t>
      </w:r>
      <w:r>
        <w:rPr>
          <w:b/>
          <w:sz w:val="32"/>
          <w:szCs w:val="32"/>
        </w:rPr>
        <w:t>«Эргинк, кедин,  чур»</w:t>
      </w:r>
    </w:p>
    <w:p>
      <w:pPr>
        <w:pStyle w:val="Normal"/>
        <w:rPr/>
      </w:pPr>
      <w:r>
        <w:rPr>
          <w:sz w:val="32"/>
          <w:szCs w:val="32"/>
        </w:rPr>
        <w:t>Эргинк  асимны   - церкерд веруц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дин асимны      - гугуз   нст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р  асимны          - чур  цуцуц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::  «Менк болорс»,  «Вазеле  гдре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Шинха   бидхаханк</w:t>
      </w:r>
      <w:r>
        <w:rPr>
          <w:b/>
          <w:sz w:val="32"/>
          <w:szCs w:val="32"/>
        </w:rPr>
        <w:t xml:space="preserve">   «Пад  каш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армянская народная  иг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мфа  мор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 теперь танцуют  в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 морской  танец под музыку  гр. «Барбарики» песня  «Вол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гр. «Русская  душа»   «Ярмар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  проходят  друг  за другом под   ярмарочной  аркой , берут  у  коробейников  угощение ,  за  воспитателями проходят  к  пуру,  берут там  сюрприз   и расходятся на свои ме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мфа:</w:t>
      </w:r>
    </w:p>
    <w:p>
      <w:pPr>
        <w:pStyle w:val="Normal"/>
        <w:rPr/>
      </w:pPr>
      <w:r>
        <w:rPr>
          <w:sz w:val="32"/>
          <w:szCs w:val="32"/>
        </w:rPr>
        <w:t>Спасибо колхозу им. Шаумяна  за вкусную  кукурузу,  выращенную  трудолюбивыми  руками  колхоз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 «Спасиб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ы  в этот   теплый    светл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славляем   воду,</w:t>
      </w:r>
    </w:p>
    <w:p>
      <w:pPr>
        <w:pStyle w:val="Normal"/>
        <w:rPr/>
      </w:pPr>
      <w:r>
        <w:rPr>
          <w:sz w:val="32"/>
          <w:szCs w:val="32"/>
        </w:rPr>
        <w:t>Которой,    никогда    не   л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чать и поливать при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ода – это жизнь  на Земле нашей  доб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а  -  это  чудо для  птиц  и з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реке, в ручейке,  роднике, оке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ничего   нам   в природе  нуж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авайте  же  дружно плеск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ой  с  родника  обливаться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егодня  и завтра, всегда и везде,    автор  стихов  </w:t>
      </w:r>
      <w:r>
        <w:rPr>
          <w:b/>
          <w:sz w:val="32"/>
          <w:szCs w:val="32"/>
        </w:rPr>
        <w:t>Берекчиян А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: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ая слава  Вод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мф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ребята,  наступает  самый  интересный  момент нашего праздника.  Пока  вы угощаетесь, ваши воспитатели  раздадут  вам  ваши  обливалки , и мы начнем обливаться  ! ! ! !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   обливание  вод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3:00Z</dcterms:created>
  <dc:creator>Ст</dc:creator>
  <dc:description/>
  <cp:keywords/>
  <dc:language>en-US</dc:language>
  <cp:lastModifiedBy>1</cp:lastModifiedBy>
  <cp:lastPrinted>2013-08-02T11:07:00Z</cp:lastPrinted>
  <dcterms:modified xsi:type="dcterms:W3CDTF">2017-12-12T08:58:00Z</dcterms:modified>
  <cp:revision>26</cp:revision>
  <dc:subject/>
  <dc:title/>
</cp:coreProperties>
</file>