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72"/>
          <w:szCs w:val="72"/>
        </w:rPr>
        <w:t xml:space="preserve">    </w:t>
      </w:r>
      <w:r>
        <w:rPr>
          <w:b/>
          <w:sz w:val="72"/>
          <w:szCs w:val="72"/>
        </w:rPr>
        <w:t>Мини-  проект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Поможем  птицам»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>Цель:</w:t>
      </w:r>
      <w:r>
        <w:rPr>
          <w:sz w:val="72"/>
          <w:szCs w:val="72"/>
        </w:rPr>
        <w:t xml:space="preserve"> </w:t>
      </w:r>
      <w:r>
        <w:rPr>
          <w:b/>
          <w:sz w:val="28"/>
          <w:szCs w:val="28"/>
        </w:rPr>
        <w:t>Помочь  зимующим  птицам  выжить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-</w:t>
      </w:r>
      <w:r>
        <w:rPr>
          <w:b/>
          <w:sz w:val="28"/>
          <w:szCs w:val="28"/>
        </w:rPr>
        <w:t>закреплять  имеющиеся  и  дать новые  сведения  о  среде  обитания  и образе существования   зимующих  в наших  краях  птиц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узнавать  в природе и на  картинках: ворону, воробья, сороку, дятла, щегла,  синичку</w:t>
      </w:r>
      <w:r>
        <w:rPr>
          <w:b/>
          <w:sz w:val="40"/>
          <w:szCs w:val="40"/>
        </w:rPr>
        <w:t xml:space="preserve">, </w:t>
      </w:r>
      <w:r>
        <w:rPr>
          <w:b/>
          <w:sz w:val="28"/>
          <w:szCs w:val="28"/>
        </w:rPr>
        <w:t>грача, сову,  филина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вызвать  желание  помочь  им  в  холодный  и  голодный  период  зимы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воспитывать  живой  интерес  к  природе,  способствовать  становлению  экологического  сознания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Ежедневное  наблюдение  птиц на  прогул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идактическая  игра  на  участке  «Назови  птиц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Занятия  с  наглядными  пособиями,  настольно-  печатные  игры  по знакомству  детей  с птицами, чтение произведений  Пришвина,  Бианки,  Сладкова  о  птицах.  Изучение  книги  «лесной  календарь», энциклопедической  литературы, просмотр научных   видеофильм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Интегрированные  занятия    </w:t>
      </w:r>
      <w:r>
        <w:rPr>
          <w:b/>
          <w:sz w:val="40"/>
          <w:szCs w:val="40"/>
        </w:rPr>
        <w:t>«Птицы  наши  друзья»</w:t>
      </w:r>
      <w:r>
        <w:rPr>
          <w:b/>
          <w:sz w:val="28"/>
          <w:szCs w:val="28"/>
        </w:rPr>
        <w:t xml:space="preserve">  в  средней,  старшей  и  подготовительной группах ( музыка, изо,  развитие  речи,  экологи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Выставка детских работ на  эту те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Экскурсия в биологический  кабинет 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Эксперимент по замораживанию  цветных  сосулек  для  пти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Поделка  кормушек  из  тетропакетов  и  коробоч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Наблюдение  за  поведением птиц,  подкармли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Игра  Что?  Где?  Когд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КВН  «День  птиц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та  с  родител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анкетирование  родителей  на  экологическую  тему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сбор  материала:  ячеек  из-под  конфет,  коробок  с непромокаемой  поверхностью,  тетропакетов  от молочно-  кислых  продуктов,  новогодних подарков, сбор  корма  для  птиц..</w:t>
      </w:r>
    </w:p>
    <w:p>
      <w:pPr>
        <w:pStyle w:val="Normal"/>
        <w:rPr/>
      </w:pPr>
      <w:r>
        <w:rPr>
          <w:b/>
          <w:sz w:val="28"/>
          <w:szCs w:val="28"/>
        </w:rPr>
        <w:t>-занятие  с  мальчиками по  изготовлению  деревянных  кормушек  (с  папами, с дворником детского сада,школьниками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Занятие  по  изготовлению  кормушек  из  пакетов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Программное  содерж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ь  детей  изготавливать  кормушки для  птиц  с помощью  вырезывания  отверстия -  входа,  гипсования  дна,  и  приделывания  веревочки  на крыш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ывать  интерес к труду, заботливое  отношение к птицам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Мотивация-</w:t>
      </w:r>
      <w:r>
        <w:rPr>
          <w:b/>
          <w:sz w:val="28"/>
          <w:szCs w:val="28"/>
        </w:rPr>
        <w:t xml:space="preserve"> воспитатель  с  детьми  достают  из  экологической почты письмо  от   птиц, в  котором они  просят  покормить  их, ибо  весь корм замерз ( дети повторяют  чем  питались птицы осенью)</w:t>
      </w:r>
    </w:p>
    <w:p>
      <w:pPr>
        <w:pStyle w:val="Normal"/>
        <w:rPr/>
      </w:pPr>
      <w:r>
        <w:rPr>
          <w:b/>
          <w:sz w:val="28"/>
          <w:szCs w:val="28"/>
        </w:rPr>
        <w:t>Вместе  решают  сделать  кормушки  из  собранных  заранее  пакетов.  Дети  вырезывают  по контуру  вход, затем  прошивают  дратву  в  несколько  ниток,  чтобы  не  порвалась. Воспитатель  спрашивает  у детей:  «Дети,  подумайте  и  скажите  мне, что же  будет  с легкими  пакетами  в  ветреную  погоду»?</w:t>
      </w:r>
    </w:p>
    <w:p>
      <w:pPr>
        <w:pStyle w:val="Normal"/>
        <w:rPr/>
      </w:pPr>
      <w:r>
        <w:rPr>
          <w:b/>
          <w:sz w:val="28"/>
          <w:szCs w:val="28"/>
        </w:rPr>
        <w:t>Конечно, ветер будет  качать  ветки,  на  которых  мы  повесим  кормушки,  и  весь  корм  высыпется  через  отверстие. А давайте  сделаем наши  кормушки  тяжелыми( дети  выдвигают несколько  версий)</w:t>
      </w:r>
    </w:p>
    <w:p>
      <w:pPr>
        <w:pStyle w:val="Normal"/>
        <w:rPr/>
      </w:pPr>
      <w:r>
        <w:rPr>
          <w:b/>
          <w:sz w:val="28"/>
          <w:szCs w:val="28"/>
        </w:rPr>
        <w:t>Педагог  достает  мешочек  с гипсом, и они  с детьми  растворяют  в  воде,  получив  вязкую  массу,  как  сметана  добавляют  соль,  для быстрого затвердения.  Пока  гипс   застывает,  беседуют  о  назначения  гипса  в  строительстве, в медицине, в  архитектуре  и  скульптуре…</w:t>
      </w:r>
    </w:p>
    <w:p>
      <w:pPr>
        <w:pStyle w:val="Normal"/>
        <w:rPr/>
      </w:pPr>
      <w:r>
        <w:rPr>
          <w:b/>
          <w:sz w:val="28"/>
          <w:szCs w:val="28"/>
        </w:rPr>
        <w:t>Дети  поднимают  каждый  свою  коробку и убеждаются ,  что  они  стали намного  тяжелее.  Осталось  только  повесить  на  деревь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ле  занятий, с  воспитателем- экологом , дети  выходят  на  участ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 выносит  корм,  который  принесли дети:  зерно,  семечки,  сало,  на  кухне  взяли краюху  хлеба.</w:t>
      </w:r>
    </w:p>
    <w:p>
      <w:pPr>
        <w:pStyle w:val="Normal"/>
        <w:rPr/>
      </w:pPr>
      <w:r>
        <w:rPr>
          <w:b/>
          <w:sz w:val="28"/>
          <w:szCs w:val="28"/>
        </w:rPr>
        <w:t>Идет  поисковая  работа - где  много  птичьего  помета,  там  и птицы  собираются.  Вот  и  нашли,  под  елочкой и  рябиной!</w:t>
      </w:r>
    </w:p>
    <w:p>
      <w:pPr>
        <w:pStyle w:val="Normal"/>
        <w:rPr/>
      </w:pPr>
      <w:r>
        <w:rPr>
          <w:b/>
          <w:sz w:val="28"/>
          <w:szCs w:val="28"/>
        </w:rPr>
        <w:t>Дети наполняют  кормом  дно  кормушек, а педагоги  вешают на деревья.  Развесили все  - на елку, рябину, ясень, клен. Пестреют наши  коробочки  на зеленой  елочке.  Вот птицам  радос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следующий  день  пошел  снег.  Мы подумали, что  птички  ничего  не  успели  поклевать.</w:t>
      </w:r>
    </w:p>
    <w:p>
      <w:pPr>
        <w:pStyle w:val="Normal"/>
        <w:rPr/>
      </w:pPr>
      <w:r>
        <w:rPr>
          <w:b/>
          <w:sz w:val="28"/>
          <w:szCs w:val="28"/>
        </w:rPr>
        <w:t>Каково же  было  удивление,  когда    под    занесенным  в  кормушки    снегом,  мы не  обнаружили  корм.  Ура!  Поклевали.  Дети  аккуратно  маленькими ручками  вычистили  кормушки  и  насыпали новый  корм.  Итак  каждые  3-4 дня  проверяют  есть  ли  корм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з  неделю  в  экологической  почте  появилось  письмо от  птиц  с  благодарностью  в  адрес  взрослых  и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перь  дети    наблюдают  ежедневно,  изучают  все  о птицах,  чтобы    на  КВНе  22  марта    показать свои зн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Воспитатель- эколог  Берекчиян  А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Ноябрь-  март  2015-2016г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  цветы  в лесу  цв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ю  весну  и лето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не будем собира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 больших  буке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птенчик  из  гнез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рхнул  до  срок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 поможем, не  бед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 трещи, сорок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ть  и  вредный  мухомор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 его не  трон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друг  понадобится  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елю   лесно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21:50:00Z</dcterms:created>
  <dc:creator>Дом</dc:creator>
  <dc:description/>
  <cp:keywords/>
  <dc:language>en-US</dc:language>
  <cp:lastModifiedBy>1</cp:lastModifiedBy>
  <cp:lastPrinted>2013-04-10T15:43:00Z</cp:lastPrinted>
  <dcterms:modified xsi:type="dcterms:W3CDTF">2017-11-28T09:35:00Z</dcterms:modified>
  <cp:revision>23</cp:revision>
  <dc:subject/>
  <dc:title>Ноябрь  2009г</dc:title>
</cp:coreProperties>
</file>