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color w:val="BD4B00"/>
        </w:rPr>
      </w:pPr>
      <w:r>
        <w:rPr>
          <w:rFonts w:cs="Comic Sans MS" w:ascii="Comic Sans MS" w:hAnsi="Comic Sans MS"/>
          <w:color w:val="BD4B00"/>
        </w:rPr>
        <w:t>"Что должен знать воспитатель о ПДД"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-4 года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Содержание работы:</w:t>
      </w:r>
      <w:r>
        <w:rPr>
          <w:rFonts w:cs="Verdana" w:ascii="Verdana" w:hAnsi="Verdana"/>
          <w:sz w:val="18"/>
          <w:szCs w:val="18"/>
        </w:rPr>
        <w:br/>
        <w:t>1. Средства передвижения, характерные для нашей местности, их название.</w:t>
        <w:br/>
        <w:t>2. Части автомашины, грузовой машины.</w:t>
        <w:br/>
        <w:t>3. Правила дорожного дви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едение на улиц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едение в общественном транспорте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гналы светофора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Развивающая среда:</w:t>
      </w:r>
      <w:r>
        <w:rPr>
          <w:rFonts w:cs="Verdana" w:ascii="Verdana" w:hAnsi="Verdana"/>
          <w:sz w:val="18"/>
          <w:szCs w:val="18"/>
        </w:rPr>
        <w:br/>
        <w:t>1. Макет: тротуар, проезжая часть, светофор.</w:t>
        <w:br/>
        <w:t>2. Рули</w:t>
        <w:br/>
        <w:t>3. Атрибуты к дидактической и сюжетно-ролевой игре «Мы пешеходы»</w:t>
        <w:br/>
        <w:t>4. Дидактическая игра «Собери машину», «Светофор».</w:t>
        <w:br/>
        <w:t>Художественная литература</w:t>
        <w:br/>
        <w:t>С.Михалков «Светофор», «Зайка-велосипедист»</w:t>
        <w:br/>
        <w:t>«Улица шумит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-5 лет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Содержание работы:</w:t>
      </w:r>
      <w:r>
        <w:rPr>
          <w:rFonts w:cs="Verdana" w:ascii="Verdana" w:hAnsi="Verdana"/>
          <w:sz w:val="18"/>
          <w:szCs w:val="18"/>
        </w:rPr>
        <w:br/>
        <w:t>1. Знание об общественном транспорте, знакомство с грузовым транспортом.</w:t>
        <w:br/>
        <w:t>2. Знание улицы: проезжая часть, тротуар, перекрёсток, пешеходный переход, островок безопасности.</w:t>
        <w:br/>
        <w:t>3. Дорожные знаки: сигнал запрещён, пункт медпомощи, пункт питания, автозаправочная станция, пешеходный переход.</w:t>
        <w:br/>
        <w:t>4. Правила дорожного движения: переход улицы пешеходом, поведение в общественном транспорте, о чём говорят знаки.</w:t>
        <w:br/>
      </w:r>
      <w:r>
        <w:rPr>
          <w:rFonts w:cs="Verdana" w:ascii="Verdana" w:hAnsi="Verdana"/>
          <w:i/>
          <w:iCs/>
          <w:sz w:val="18"/>
          <w:szCs w:val="18"/>
        </w:rPr>
        <w:t>Развивающая среда</w:t>
      </w:r>
      <w:r>
        <w:rPr>
          <w:rFonts w:cs="Verdana" w:ascii="Verdana" w:hAnsi="Verdana"/>
          <w:sz w:val="18"/>
          <w:szCs w:val="18"/>
        </w:rPr>
        <w:br/>
        <w:t>1. Макет: перекрёсток, зебра, островок безопасности.</w:t>
        <w:br/>
        <w:t>2. Крупные и мелкие дорожные знаки.</w:t>
        <w:br/>
        <w:t>3. Картинки на классификацию видов транспорта</w:t>
        <w:br/>
        <w:t>4. Книжка-раскладушка для родителей «Что должны знать дети о правилах дорожного движения</w:t>
        <w:br/>
        <w:t>5. Фланелеграф: машины, дорожные знаки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Художественная литература:</w:t>
      </w:r>
      <w:r>
        <w:rPr>
          <w:rFonts w:cs="Verdana" w:ascii="Verdana" w:hAnsi="Verdana"/>
          <w:sz w:val="18"/>
          <w:szCs w:val="18"/>
        </w:rPr>
        <w:br/>
        <w:t>1. Н. Носов «Автомобиль»</w:t>
        <w:br/>
        <w:t>2. Дорохов «Заборчик вдоль тротуара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-6 лет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Содержание работы:</w:t>
      </w:r>
      <w:r>
        <w:rPr>
          <w:rFonts w:cs="Verdana" w:ascii="Verdana" w:hAnsi="Verdana"/>
          <w:sz w:val="18"/>
          <w:szCs w:val="18"/>
        </w:rPr>
        <w:br/>
        <w:t>1. Знакомство с запрещающими и предписывающими знаками.</w:t>
        <w:br/>
        <w:t>2. Изучение работы регулировщика</w:t>
        <w:br/>
        <w:t>3. Формирование у детей умения свободно ориентироваться на дороге</w:t>
        <w:br/>
        <w:t>4. Закреплять правила поведения в общественном транспорте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Развивающая среда:</w:t>
      </w:r>
      <w:r>
        <w:rPr>
          <w:rFonts w:cs="Verdana" w:ascii="Verdana" w:hAnsi="Verdana"/>
          <w:sz w:val="18"/>
          <w:szCs w:val="18"/>
        </w:rPr>
        <w:br/>
        <w:t>1. Макет: разные виды перекрёстков</w:t>
        <w:br/>
        <w:t>2. Запрещающие и предписывающие знаки, жесты регулировщика.</w:t>
        <w:br/>
        <w:t>3. Атрибуты к с-р играм: жезл, фуражки, шапочки-машины.</w:t>
        <w:br/>
        <w:t>4. Дид. игры: «Умные знаки, «Какие бывают машины», «О чём говорит…»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Художественная литература:</w:t>
      </w:r>
      <w:r>
        <w:rPr>
          <w:rFonts w:cs="Verdana" w:ascii="Verdana" w:hAnsi="Verdana"/>
          <w:sz w:val="18"/>
          <w:szCs w:val="18"/>
        </w:rPr>
        <w:br/>
        <w:t>Н.Носов « Кирюша попадает в переплёт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-7 лет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Содержание работы:</w:t>
      </w:r>
      <w:r>
        <w:rPr>
          <w:rFonts w:cs="Verdana" w:ascii="Verdana" w:hAnsi="Verdana"/>
          <w:sz w:val="18"/>
          <w:szCs w:val="18"/>
        </w:rPr>
        <w:br/>
        <w:t>1. Учить детей соблюдать правила дорожного движения</w:t>
        <w:br/>
        <w:t>2. Закрепить правила поведения на улиц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ить только по тротуарам и пешеходным дорожкам, придерживаясь правой стороны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ьно переходить улицу на переходах, не играть на проезжей части дороги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Развивающая среда:</w:t>
      </w:r>
      <w:r>
        <w:rPr>
          <w:rFonts w:cs="Verdana" w:ascii="Verdana" w:hAnsi="Verdana"/>
          <w:sz w:val="18"/>
          <w:szCs w:val="18"/>
        </w:rPr>
        <w:br/>
        <w:t>1. Макет, имеющий разные виды перекрёстков</w:t>
        <w:br/>
        <w:t>2. Альбомы «Разные виды транспорта»</w:t>
        <w:br/>
        <w:t>3. Дидактические игры «Угадай какой знак», «Что показывает регулировщик», «На чём ездят люди», «Виды транспорта», «Найди и назови»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Художественная литература:</w:t>
      </w:r>
      <w:r>
        <w:rPr>
          <w:rFonts w:cs="Verdana" w:ascii="Verdana" w:hAnsi="Verdana"/>
          <w:sz w:val="18"/>
          <w:szCs w:val="18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Что должен знать воспитатель о правилах дорожного движения: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  <w:br/>
        <w:t>1. Пешеходам разрешается ходить только по тротуарам, придерживаясь правой стороны</w:t>
        <w:br/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  <w:br/>
        <w:t>3. Пешеходы обязаны переходить улицу только шагом по пешеходным переходам, с обозначенными линиями или указателем «пешеходный переход», а на перекрёстках с не-обозначенными переходами – по линии тротуара</w:t>
        <w:br/>
        <w:t>4. Прежде чем сойти на проезжую часть при двустороннем движении, необходимо убедиться в полной безопасности.</w:t>
        <w:br/>
        <w:t>5. Запрещается пересекать путь движущимся транспортным средствам, выходить из-за транспорта на проезжую часть</w:t>
        <w:br/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  <w:br/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  <w:br/>
        <w:t>8.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  <w:br/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тание на велосипеде (самокате, роликах) в черте город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Необходимо рассмотреть три вида ситуаций:</w:t>
      </w:r>
      <w:r>
        <w:rPr>
          <w:rFonts w:cs="Verdana" w:ascii="Verdana" w:hAnsi="Verdana"/>
          <w:sz w:val="18"/>
          <w:szCs w:val="18"/>
        </w:rPr>
        <w:br/>
        <w:t>1. Опасных для самих детей, если они катаются на велосипеде, роликах по проезжей части улицы или двора</w:t>
        <w:br/>
        <w:t>2. Опасных для пешеходов (например, можно наехать, толкнуть, обрызгать пешехода водой из лужи).</w:t>
        <w:br/>
        <w:t>3. И, наконец, ситуации, связанные с падением, травмам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В результате беседы дети должны твёрдо усвоить следующие правила:</w:t>
      </w:r>
      <w:r>
        <w:rPr>
          <w:rFonts w:cs="Verdana" w:ascii="Verdana" w:hAnsi="Verdana"/>
          <w:sz w:val="18"/>
          <w:szCs w:val="18"/>
        </w:rPr>
        <w:br/>
        <w:t>1. На велосипеде (роликовых коньках) можно кататься только по тротуару; нельзя выезжать на проезжую часть улицы или двора</w:t>
        <w:br/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  <w:br/>
        <w:t>3. В случае ушиба или травмы при падении с велосипеда, самоката нужно сразу обратиться к кому-либо из взрослых для оказания первой помощ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5:00Z</dcterms:created>
  <dc:creator>СОШ 2</dc:creator>
  <dc:description/>
  <cp:keywords/>
  <dc:language>en-US</dc:language>
  <cp:lastModifiedBy>СОШ 2</cp:lastModifiedBy>
  <dcterms:modified xsi:type="dcterms:W3CDTF">2011-02-18T07:52:00Z</dcterms:modified>
  <cp:revision>3</cp:revision>
  <dc:subject/>
  <dc:title>"Что должен знать воспитатель о ПДД"</dc:title>
</cp:coreProperties>
</file>