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"Что должен знать воспитатель о ПДД"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8080"/>
        </w:rPr>
      </w:pPr>
      <w:r>
        <w:rPr>
          <w:rFonts w:cs="Verdana" w:ascii="Verdana" w:hAnsi="Verdana"/>
          <w:b/>
          <w:bCs/>
          <w:color w:val="008080"/>
        </w:rPr>
        <w:t>3-4 года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Содержание работы:</w:t>
      </w:r>
      <w:r>
        <w:rPr>
          <w:rFonts w:cs="Verdana" w:ascii="Verdana" w:hAnsi="Verdana"/>
        </w:rPr>
        <w:br/>
        <w:t>1. Средства передвижения, характерные для нашей местности, их название.</w:t>
        <w:br/>
        <w:t>2. Части автомашины, грузовой машины.</w:t>
        <w:br/>
        <w:t>3. Правила дорожного дви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едение на улиц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едение в общественном транспорте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гналы светофора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Развивающая среда:</w:t>
      </w:r>
      <w:r>
        <w:rPr>
          <w:rFonts w:cs="Verdana" w:ascii="Verdana" w:hAnsi="Verdana"/>
        </w:rPr>
        <w:br/>
        <w:t>1. Макет: тротуар, проезжая часть, светофор.</w:t>
        <w:br/>
        <w:t>2. Рули</w:t>
        <w:br/>
        <w:t>3. Атрибуты к дидактической и сюжетно-ролевой игре «Мы пешеходы»</w:t>
        <w:br/>
        <w:t>4. Дидактическая игра «Собери машину», «Светофор».</w:t>
        <w:br/>
        <w:t>Художественная литература</w:t>
        <w:br/>
        <w:t>С.Михалков «Светофор», «Зайка-велосипедист»</w:t>
        <w:br/>
        <w:t>«Улица шумит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8080"/>
        </w:rPr>
      </w:pPr>
      <w:r>
        <w:rPr>
          <w:rFonts w:cs="Verdana" w:ascii="Verdana" w:hAnsi="Verdana"/>
          <w:b/>
          <w:bCs/>
          <w:color w:val="008080"/>
        </w:rPr>
        <w:t>4-5 лет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Содержание работы:</w:t>
      </w:r>
      <w:r>
        <w:rPr>
          <w:rFonts w:cs="Verdana" w:ascii="Verdana" w:hAnsi="Verdana"/>
        </w:rPr>
        <w:br/>
        <w:t>1. Знание об общественном транспорте, знакомство с грузовым транспортом.</w:t>
        <w:br/>
        <w:t>2. Знание улицы: проезжая часть, тротуар, перекрёсток, пешеходный переход, островок безопасности.</w:t>
        <w:br/>
        <w:t>3. Дорожные знаки: сигнал запрещён, пункт медпомощи, пункт питания, автозаправочная станция, пешеходный переход.</w:t>
        <w:br/>
        <w:t>4. Правила дорожного движения: переход улицы пешеходом, поведение в общественном транспорте, о чём говорят знаки.</w:t>
        <w:br/>
      </w:r>
      <w:r>
        <w:rPr>
          <w:rFonts w:cs="Verdana" w:ascii="Verdana" w:hAnsi="Verdana"/>
          <w:i/>
          <w:iCs/>
        </w:rPr>
        <w:t>Развивающая среда</w:t>
      </w:r>
      <w:r>
        <w:rPr>
          <w:rFonts w:cs="Verdana" w:ascii="Verdana" w:hAnsi="Verdana"/>
        </w:rPr>
        <w:br/>
        <w:t>1. Макет: перекрёсток, зебра, островок безопасности.</w:t>
        <w:br/>
        <w:t>2. Крупные и мелкие дорожные знаки.</w:t>
        <w:br/>
        <w:t>3. Картинки на классификацию видов транспорта</w:t>
        <w:br/>
        <w:t>4. Книжка-раскладушка для родителей «Что должны знать дети о правилах дорожного движения</w:t>
        <w:br/>
        <w:t>5. Фланелеграф: машины, дорожные знаки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Художественная литература:</w:t>
      </w:r>
      <w:r>
        <w:rPr>
          <w:rFonts w:cs="Verdana" w:ascii="Verdana" w:hAnsi="Verdana"/>
        </w:rPr>
        <w:br/>
        <w:t>1. Н. Носов «Автомобиль»</w:t>
        <w:br/>
        <w:t>2. Дорохов «Заборчик вдоль тротуара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8080"/>
        </w:rPr>
      </w:pPr>
      <w:r>
        <w:rPr>
          <w:rFonts w:cs="Verdana" w:ascii="Verdana" w:hAnsi="Verdana"/>
          <w:b/>
          <w:bCs/>
          <w:color w:val="008080"/>
        </w:rPr>
        <w:t>5-6 лет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Содержание работы:</w:t>
      </w:r>
      <w:r>
        <w:rPr>
          <w:rFonts w:cs="Verdana" w:ascii="Verdana" w:hAnsi="Verdana"/>
        </w:rPr>
        <w:br/>
        <w:t>1. Знакомство с запрещающими и предписывающими знаками.</w:t>
        <w:br/>
        <w:t>2. Изучение работы регулировщика</w:t>
        <w:br/>
        <w:t>3. Формирование у детей умения свободно ориентироваться на дороге</w:t>
        <w:br/>
        <w:t>4. Закреплять правила поведения в общественном транспорте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Развивающая среда:</w:t>
      </w:r>
      <w:r>
        <w:rPr>
          <w:rFonts w:cs="Verdana" w:ascii="Verdana" w:hAnsi="Verdana"/>
        </w:rPr>
        <w:br/>
        <w:t>1. Макет: разные виды перекрёстков</w:t>
        <w:br/>
        <w:t>2. Запрещающие и предписывающие знаки, жесты регулировщика.</w:t>
        <w:br/>
        <w:t>3. Атрибуты к с-р играм: жезл, фуражки, шапочки-машины.</w:t>
        <w:br/>
        <w:t>4. Дид. игры: «Умные знаки, «Какие бывают машины», «О чём говорит…»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Художественная литература:</w:t>
      </w:r>
      <w:r>
        <w:rPr>
          <w:rFonts w:cs="Verdana" w:ascii="Verdana" w:hAnsi="Verdana"/>
        </w:rPr>
        <w:br/>
        <w:t>Н.Носов « Кирюша попадает в переплёт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8080"/>
        </w:rPr>
      </w:pPr>
      <w:r>
        <w:rPr>
          <w:rFonts w:cs="Verdana" w:ascii="Verdana" w:hAnsi="Verdana"/>
          <w:b/>
          <w:bCs/>
          <w:color w:val="008080"/>
        </w:rPr>
        <w:t>6-7 лет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Содержание работы:</w:t>
      </w:r>
      <w:r>
        <w:rPr>
          <w:rFonts w:cs="Verdana" w:ascii="Verdana" w:hAnsi="Verdana"/>
        </w:rPr>
        <w:br/>
        <w:t>1. Учить детей соблюдать правила дорожного движения</w:t>
        <w:br/>
        <w:t>2. Закрепить правила поведения на улиц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одить только по тротуарам и пешеходным дорожкам, придерживаясь правой стороны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ильно переходить улицу на переходах, не играть на проезжей части дороги 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Развивающая среда:</w:t>
      </w:r>
      <w:r>
        <w:rPr>
          <w:rFonts w:cs="Verdana" w:ascii="Verdana" w:hAnsi="Verdana"/>
        </w:rPr>
        <w:br/>
        <w:t>1. Макет, имеющий разные виды перекрёстков</w:t>
        <w:br/>
        <w:t>2. Альбомы «Разные виды транспорта»</w:t>
        <w:br/>
        <w:t>3. Дидактические игры «Угадай какой знак», «Что показывает регулировщик», «На чём ездят люди», «Виды транспорта», «Найди и назови»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</w:rPr>
        <w:t>Художественная литература:</w:t>
      </w:r>
      <w:r>
        <w:rPr>
          <w:rFonts w:cs="Verdana" w:ascii="Verdana" w:hAnsi="Verdana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5:00Z</dcterms:created>
  <dc:creator>СОШ 2</dc:creator>
  <dc:description/>
  <cp:keywords/>
  <dc:language>en-US</dc:language>
  <cp:lastModifiedBy>СОШ 2</cp:lastModifiedBy>
  <cp:lastPrinted>2011-04-04T11:17:00Z</cp:lastPrinted>
  <dcterms:modified xsi:type="dcterms:W3CDTF">2011-04-04T07:18:00Z</dcterms:modified>
  <cp:revision>7</cp:revision>
  <dc:subject/>
  <dc:title>"Что должен знать воспитатель о ПДД"</dc:title>
</cp:coreProperties>
</file>