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 уголка  безопасности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 МБДОУ  ЦРР детском саду  №2  «Солнышко»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Уголок  для  родителей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Пешеходная  дорожка и  макет  светофора.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 xml:space="preserve">*Дорожные  знаки.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Стена  с  плакатами  по  правилам  дорожного  движения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Сюжетные  картины  в  стихах  с  различными  дорожными  ситуациями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Детские  книги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Брошюры   и  памятки   для родителей, о  безопасности на  дорогах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Дидактические  игры,  атрибуты  для  сюжетно- ролевых  игр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Макет  площади  с  дорожным  движением  для  моделирования  ситуаций.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Жезл,  фуражка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Выставка  детских  работ  по  теме.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* Фотовыставка,  освещающая  содержание        конкурсов,  праздников, развлечений,  экскурсий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ические  рекомендации   в  помощь  воспитателям  по  правилам  дорожного  движения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чины   дорожно -  транспортных  происшествий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ход на  проезжую часть  в  неустановленном  месте  перед  близко  идущим  транспорт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Выход  на  проезжую  часть  из-за  троллейбуса,  автобуса  или  автомобиля,  не  посмотрев  по  сторон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 на  проезжей  час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ьба  по  проезжей  части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На  нарушение  детьми  правил безопасности  влияет  ряд  факторов,  из  которых  важно  подчеркнуть   особую  значимость  особенностей  детей  дошкольного  возраста: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ологические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Ребенок  до  8 лет  плохо распознает  источник  звука,  не  определяет  направление  звука, слышит  те,  которые  ему  интересны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Поле  зрения  ребенка  гораздо  уже,  чем  у  взрослого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Значительно  занижена  реакция ребенка  по  сравнению  с  взрослым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4.Надежная  ориентация  налево- направо  приобретается  только  в  школьном  возрасте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ие: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У  дошкольников  нет  знаний  и  представлений  о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вижении  транспорта, т.е.  ребенок,  уверен,  что реальные  транспортные  средства,  как  и  игрушечные,  могут  мгновенно  остановиться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Внимание ребенка  сосредотачивается на  том,  что  он  делает. Догнать  приятеля  уже  перешедшего  на  другую  сторону, подобрать  укатившийся  мяч для  него  гораздо  важнее  маши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3.Ребенок  не  осознает  ответственности  за  собственное  поведение,   не  прогнозирует, к  каким  последствиям  приведет его  поступок для  движения  и  для  него  лично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 безопасного  поведения  детей  на  дорогах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младшая  группа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спитатель   учит  детей  различать  красный  и  зеленый  цвет, проводится  игра  «Красный - зеленый»- если  показывает  красный  кружочек, нужно  стоять,  а  если  зеленый  -  повернуть  голову  налево и  направо  ,  затем  идт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2 младшая группа</w:t>
      </w:r>
      <w:r>
        <w:rPr>
          <w:b/>
          <w:sz w:val="32"/>
          <w:szCs w:val="32"/>
        </w:rPr>
        <w:t>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 знакомят  с  различными  транспортными  средствами ( большие  и  маленькие  машины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ывают  картинки,  иллюстрации  с  дорожным  движением,  различных  ситуаций  с  детьми  на  улице, знакомят  со  светофоро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ят  элементы  сюжетно- ролевой  игры  «Дорога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 группа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  средней  группе  дети  знакомятся  с  общественным  и грузовым  транспортом,  с  улицей (  проезжая  часть,  тротуар,  перекресток, пешеходный  переход)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ее доступными   дорожными  знаками,  правилами  безопасности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ет: перекресток,  зебра,  островок  безопасности,  крупные  дорожные  знаки,  картинки  на  классификацию  видов  транспорта, магнитная  доска   с  машинками  и  знаками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к  для  родителей -  раскладушка «Что  должны знать  дети  о  правилах  движени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Носов  «Автомобиль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Старшая  группа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 детей с  запрещающими   и  предписывающими  знаками, изучение  работы  регулировщика,  формирование  умения  свободно  ориентироваться  на  дороге, с  правилами  поведения  в  общественном транспорте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акет: разные  виды  перекрестков, запрещающие  и  предписывающие  знаки,  жесты регулировщика, атрибуты  к  играм, жезл,  фуражка,  машинки, дидактические  игры «Умные  знаки»,   «Какие  бывают   машины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Носов  «Кирюша  попадает  в  переплет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 групп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учение  детей  правилам  дорожного  движения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м  поведения  на  улице,  правилам  пешеход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ет,  имеющий  разные  виды  перекрестков с  мелкими  машинками,  дорожными  знаками,  пешеходами,  схемами  для  моделирования,  альбомы  о  разных  видах  машин,  энциклопедический  материал  о  транспорте,  разные  виды игрушечных  машин, конструкторы  «Лего»,  альбомы  для  рисования  и  разнообразный  материал  для  рис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4"/>
      <w:szCs w:val="144"/>
    </w:rPr>
  </w:style>
  <w:style w:type="character" w:styleId="WW8Num3z0">
    <w:name w:val="WW8Num3z0"/>
    <w:qFormat/>
    <w:rPr>
      <w:sz w:val="96"/>
      <w:szCs w:val="9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1:00Z</dcterms:created>
  <dc:creator>СОШ 2</dc:creator>
  <dc:description/>
  <cp:keywords/>
  <dc:language>en-US</dc:language>
  <cp:lastModifiedBy>user</cp:lastModifiedBy>
  <cp:lastPrinted>2009-10-26T16:50:00Z</cp:lastPrinted>
  <dcterms:modified xsi:type="dcterms:W3CDTF">2017-03-22T09:15:00Z</dcterms:modified>
  <cp:revision>40</cp:revision>
  <dc:subject/>
  <dc:title/>
</cp:coreProperties>
</file>