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Тематический  план  работы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по  обучению  детей правилам  дорожного  движения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в  МБДОУ ЦРР </w:t>
      </w:r>
      <w:r>
        <w:rPr/>
        <w:t>детском саду  №2  «Солнышко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00"/>
        <w:gridCol w:w="308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 для  педагогов  «Правила  на  дорогах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е  совещание  по  охране  жизни  детей  и  сотрудников,  правила 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 старших  дошкольников  к  перекрестку  со  светофором  и  пешеходным  переход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 родительское  собрание   с  участием  инспектора по  пропаганде  БДД  Мясниковского  ГИБД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 по УВР  Берекчиян 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ДОУ Шагинян  Л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-Акопян С.А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Игры  детей  с  мячами  на  импровизированной   асфальтовой  дорожке  с  пешеходным  переходом, знаками, светофор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и  по  тротуару,  прогулки  по  улицам  без  тротуа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 уровня  знаний  детей  старшего  возраста  по  безопасности  на  дорог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 в  конкурсе  «На  лучшую  подготовительную  группу по  изучению  ПДД и  организации  работы по  предупреждению ДДТТ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ян  С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ВР  Берекчиян  А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 подготовительных 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 сюжетно - дидакти-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е   игры-эксперимен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 дорожных  знаков  через  игровую 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глядная  пропаганда  родителе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Открытие  «Школы  пешехода»   в  рамках  реализации  мини  проекта.                                                         Креативные  задания  детям  по  правилам  перехода  улиц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 картотеки  ситуативных  зада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  старинных  машин                          (модельки,  картинки,  игрушки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Работа  с  наглядно  - демонстрационным  материал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 конспектов  занятий  по  ознакомлению  детей  с  ПДД  по  новым  технология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 психолог  Булгурян 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Изготовление  детьми атрибутов  к  сюжетно - ролевым  играм на занятиях  ручным  труд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«Мы  едем,  едем,  едем!» -  обучающая сюжетно-  дидакти-ческая  игра  для детей  младшего  возрас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Открытый  педпроцесс  в подг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товительных группа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ованные  занятия-  игры  по  изучению  ПД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 современных  маш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едагогов, воспитател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Создание со  старшими  дошколь никами  книжки  «Азбука пешеход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 наглядного  и   информационного  материала  в  уголке  для  родите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Художественно -  продуктивная  деятельность  по  тем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 детских  работ  «Красный,  желтый,  зеленый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 специализированных машин, оформление  альбома    «Транспорт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Изготовление  различных  видов  транспорта  из  бумаги,  картона, в  стиле  оригами  для  дальнейшего  моделиров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Беседы с родителями  по преемственности в процессе обучения детей  ПД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 «Школы  пешеход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  медалями  «Грамотный  пешеход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 Шагинян 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гурян Е.А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Круглый  стол  «Мы  в  ответе   за  жизнь  и  здоровье  наших  детей  -  будущих  школьников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:  учителя  начальных  классов,   инспектор ГИБДД,  родители,  педагог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Изготовление  детьми,  с  помощью  родителей  и  педагогов  объемного  макета  «Площадь»    и  моделирование  на  нем  различных  ситуаций  на  дороге (все  возрастные  группы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ИЗО,  воспитатели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 знаний,  навыков  и  умений  детей  по  правилам  безопасного  поведения  на  дорога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Целевые  прогулки  по  улицам родного  села,  изучение  видов  транспорта, наблюдение  работы  светофора,  закрепление  навыков  перехода через улиц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 познавательно-развлекательное, спортивно-  оздоровительное  мероприятие  по  закреплению  знаний  и  умений  по  ПДД с  участием  родителей,  инспектора,  награждение  детей грамотами  «Грамотный  пешеход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 психолог Булгурян 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рук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по физкультуре,  воспитатели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, июль,  авгус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летний  оздоровительный   период с детьми   проводят  досуговые  развлекательные  игры : «Почему  шумит  улица?»,  «Эх,  прокачу!» (соревнования  на  самокатах,  велосипедах),  «Автомастерская»,  «Перекресток»,  «Авторалл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Игры -  эксперименты  с  песком:  «Песочный  город»,  «Улица  нашего  садика»,  с  использова-нием  элементов  ТРИЗ, составлением  карт - схем  маршрутов,  заданий  головоломок,  загадок, стих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ария  на  дорогах»- интервью  с  места  аварии, сюжетно- ролевая  игра  с развертыванием  сюжета,  с  креативными  задания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Фотовыставка  по  итогам  работы за 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выставка  «Улицы  родного  Чалтыр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-  эк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ВР  Берекчиян  А.Г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3:00Z</dcterms:created>
  <dc:creator>комп</dc:creator>
  <dc:description/>
  <cp:keywords/>
  <dc:language>en-US</dc:language>
  <cp:lastModifiedBy>user</cp:lastModifiedBy>
  <cp:lastPrinted>2011-11-23T17:18:00Z</cp:lastPrinted>
  <dcterms:modified xsi:type="dcterms:W3CDTF">2017-03-22T09:12:00Z</dcterms:modified>
  <cp:revision>8</cp:revision>
  <dc:subject/>
  <dc:title/>
</cp:coreProperties>
</file>