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дачи работы по ознакомлению с ПДД в разных возрастных группах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 младшая групп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3-м году жизни дети могут ориентироваться лишь в привычной для них обстановке. В пределах групповой комнаты они усваивают понятия «близко - далеко», «низко - высоко», «большой - маленький»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</w:rPr>
        <w:t xml:space="preserve">Поэтому в работе с детьми 1 младшей группы важное значение имеет дальнейшее формирование пространственной ориентировки. Начинать целесообразно на ограниченной плоскости </w:t>
      </w:r>
      <w:r>
        <w:rPr>
          <w:rFonts w:cs="Verdana" w:ascii="Verdana" w:hAnsi="Verdana"/>
          <w:i/>
          <w:iCs/>
          <w:sz w:val="18"/>
          <w:szCs w:val="18"/>
        </w:rPr>
        <w:t>(лист бумаги, стол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</w:rPr>
        <w:t xml:space="preserve">В течение года дети должны научиться различать легковые и грузовые машины, уметь называть части автомобиля: кабину, колеса, окна, двери. С этой целью воспитатель проводит с детьми наблюдения за различными видами транспорта </w:t>
      </w:r>
      <w:r>
        <w:rPr>
          <w:rFonts w:cs="Verdana" w:ascii="Verdana" w:hAnsi="Verdana"/>
          <w:i/>
          <w:iCs/>
          <w:sz w:val="18"/>
          <w:szCs w:val="18"/>
        </w:rPr>
        <w:t>(в зависимости от окружающих условий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расширения и закрепления знаний детей о транспорте в группе должны быть книги, иллюстрации с изображением разнообразных машин. Воспитатель учит детей правильно отвечать на вопросы: «Какие машины едут», «Кто управляет автомобилем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развития ориентировки в пространстве, умений действовать по сигналу используются игры «Бегите ко мне», «Поезд», «К куклам в гости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играх у детей закрепляются представления о направлении «вперед - назад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 младшая групп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детьми 3-4 лет воспитатель продолжает работу по расширению представлений об окружающем, формированию ориентировки в пространстве, учит понимать и употреблять понятия «здесь», «там», «вверху», «внизу», «близко», «далеко». Он организует и постоянно направляет познавательную деятельность детей на предметы, явления и события, которые не только способствуют развитию представлений об окружающем, но и дают первоначальные элементарные знания правил дорожного движения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</w:rPr>
        <w:t xml:space="preserve">Детей знакомят с дорогой, улицей, тротуаром, некоторыми видами транспорта. Они узнают, что люди ездят в легковых автомобилях, автобусах </w:t>
      </w:r>
      <w:r>
        <w:rPr>
          <w:rFonts w:cs="Verdana" w:ascii="Verdana" w:hAnsi="Verdana"/>
          <w:i/>
          <w:iCs/>
          <w:sz w:val="18"/>
          <w:szCs w:val="18"/>
        </w:rPr>
        <w:t>(троллейбусах, трамваях)</w:t>
      </w:r>
      <w:r>
        <w:rPr>
          <w:rFonts w:cs="Verdana" w:ascii="Verdana" w:hAnsi="Verdana"/>
          <w:sz w:val="18"/>
          <w:szCs w:val="18"/>
        </w:rPr>
        <w:t>. Грузы возят на грузовых машинах. Автомобилем управляет шофер. Он осторожно ведет машину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ольшое внимание уделяется развитию ориентировки детей в пространстве на музыкальные и физкультурных занятиях: при выполнении упражнений, построений и перестроений, при проведении подвижных игр, когда дети учатся быстро находить свое место, действовать точно по сигналу воспитателя, подчиняться игровым правилам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</w:rPr>
        <w:t xml:space="preserve">На занятиях по развитию элементарных математических представлений детей учат различать направления «вперед», «назад», «сзади», «налево </w:t>
      </w:r>
      <w:r>
        <w:rPr>
          <w:rFonts w:cs="Verdana" w:ascii="Verdana" w:hAnsi="Verdana"/>
          <w:i/>
          <w:iCs/>
          <w:sz w:val="18"/>
          <w:szCs w:val="18"/>
        </w:rPr>
        <w:t>(слева)</w:t>
      </w:r>
      <w:r>
        <w:rPr>
          <w:rFonts w:cs="Verdana" w:ascii="Verdana" w:hAnsi="Verdana"/>
          <w:sz w:val="18"/>
          <w:szCs w:val="18"/>
        </w:rPr>
        <w:t xml:space="preserve">», «направо </w:t>
      </w:r>
      <w:r>
        <w:rPr>
          <w:rFonts w:cs="Verdana" w:ascii="Verdana" w:hAnsi="Verdana"/>
          <w:i/>
          <w:iCs/>
          <w:sz w:val="18"/>
          <w:szCs w:val="18"/>
        </w:rPr>
        <w:t>(справа)</w:t>
      </w:r>
      <w:r>
        <w:rPr>
          <w:rFonts w:cs="Verdana" w:ascii="Verdana" w:hAnsi="Verdana"/>
          <w:sz w:val="18"/>
          <w:szCs w:val="18"/>
        </w:rPr>
        <w:t>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тавления о транспорте, улице, полученные детьми на прогулках, занятиях, постепенно закрепляются и расширяются при каждом удобном случае воспитателем, родителями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спитатель подбирает книги, иллюстрированные яркими рисунками различных видов транспорта, объясняет их назначение, рассказывает о разных частях автомобиля, старается активизировать восприятие детей вопросами. Учитывая односложности ответов детей данного возраста воспитатель дополняет и повторяет ответ ребенка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ольшое место в ознакомлении детей 4-го года жизни с некоторыми правилами дорожного движения отводится прогулкам. Дети наблюдают за движением транспорта и пешеходов, узнают, что пешеходы идут по тротуару, машины едут по дороге, учатся узнавать известные им по рисункам автомобили и их детали, устанавливать простейшие причинно-следственные связи в окружающем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течение года прогулки периодически повторяются, с тем, чтобы закрепить имеющиеся у детей представления о правилах дорожного движения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Средняя групп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детьми 4-5 лет воспитатель продолжает работу по развитию ориентировки в окружающем. Более широкой становится программа целевых прогулок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спитатель должен познакомить детей с трудом водителей некоторых видов транспорта; в легковых автомобилях и некоторых видов транспорта; в легковых автомобилях автобусах ездят люди, на грузовых машинах привозят в детский сад продукты и другие грузы; в кабине за рулем сидит шофер, он ведет машину быстро и осторожно, чтобы не произошло аварии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целью обогащения опыта детей, закрепления их представлений транспорте на целевых прогулках проводятся наблюдения. Дети уточняют особенности передвижения, определяют сходство и отличие троллейбуса, трамвая, автобуса, машины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</w:rPr>
        <w:t xml:space="preserve">Детей знакомят с конкретными правилами дорожного движения, рассказывают им о назначении желтого сигнала светофора, объясняют правила поведения пешеходов: ходить по улице спокойным шагом, придерживаясь правой стороны тротуара; переходить дорогу только по переходу, при зеленом свете светофора. Воспитатель знакомит детей со словами «проезжая часть», «односторонне и двустороннее движение», «пешеход», «наземный </w:t>
      </w:r>
      <w:r>
        <w:rPr>
          <w:rFonts w:cs="Verdana" w:ascii="Verdana" w:hAnsi="Verdana"/>
          <w:i/>
          <w:iCs/>
          <w:sz w:val="18"/>
          <w:szCs w:val="18"/>
        </w:rPr>
        <w:t>(подземный)</w:t>
      </w:r>
      <w:r>
        <w:rPr>
          <w:rFonts w:cs="Verdana" w:ascii="Verdana" w:hAnsi="Verdana"/>
          <w:sz w:val="18"/>
          <w:szCs w:val="18"/>
        </w:rPr>
        <w:t xml:space="preserve"> переход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Старшая групп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предшествующих группах дети знакомились с некоторыми правилами дорожного движения. В старшей группе представления детей уточняются и дополняются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</w:rPr>
        <w:t xml:space="preserve">На экскурсиях, целевых прогулках закрепляется представление детей о проезжей части, осевой линии. Их знакомят с перекрестком, дорожными знаками </w:t>
      </w:r>
      <w:r>
        <w:rPr>
          <w:rFonts w:cs="Verdana" w:ascii="Verdana" w:hAnsi="Verdana"/>
          <w:i/>
          <w:iCs/>
          <w:sz w:val="18"/>
          <w:szCs w:val="18"/>
        </w:rPr>
        <w:t>(«Пешеходный переход», «Перекресток», «Пункт питания», «Телефон», «Место стоянки», «Пункт медицинской помощи»)</w:t>
      </w:r>
      <w:r>
        <w:rPr>
          <w:rFonts w:cs="Verdana" w:ascii="Verdana" w:hAnsi="Verdana"/>
          <w:sz w:val="18"/>
          <w:szCs w:val="18"/>
        </w:rPr>
        <w:t>. Дают более полные знания о правилах для пешеходов и пассажиров: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ешеходам разрешается ходить только по тротуару;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дти следует по правой стороне тротуара;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ешеходы переходят дорогу шагом в местах, где имеются пешеходная дорожка и указатели перехода;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ри двустороннем движении смотрят вначале налево, а дойдя до середины - направо;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ассажиры ожидают транспорт на специальной остановке;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ассажиры с детьми могут входить в транспорт с передней площадки;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 транспорте каждый должен вести себя спокойно, чтобы не мешать остальным пассажирам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Подготовительная групп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боту с детьми 6-7 лет по ознакомлению с правилами дорожного движения надо организовать так, чтобы знания, полученные на занятиях, экскурсиях и прогулках, стали прочными и могли быть с успехом применены будущими школьниками. Первокласснику приходится порой самостоятельно переходить улицу. К этому его надо подготавливать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</w:rPr>
        <w:t xml:space="preserve">Прежде всего в подготовительной к школе группе необходимо закреплять, расширять и углублять представления о правилах дорожного движения, полученные в других группах. </w:t>
        <w:br/>
        <w:t>С этой целью с детьми 6-7 лет проводятся наблюдения за движением транспорта, работой водителя, сигнализацией светофора. Расширять знания детей о работе сотрудников ГБДИ, контролирующих движение на улице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</w:rPr>
        <w:t xml:space="preserve">Продолжается знакомство с назначением дорожных знаков и их начертанием. </w:t>
        <w:br/>
        <w:t xml:space="preserve">Закрепляется правильное употребление пространственной терминологии </w:t>
      </w:r>
      <w:r>
        <w:rPr>
          <w:rFonts w:cs="Verdana" w:ascii="Verdana" w:hAnsi="Verdana"/>
          <w:i/>
          <w:iCs/>
          <w:sz w:val="18"/>
          <w:szCs w:val="18"/>
        </w:rPr>
        <w:t>( слева - справа, вверху - внизу, спереди - сзади, напротив, вдоль, рядом, навстречу, на противоположной стороне, посередине и т. д. )</w:t>
      </w:r>
      <w:r>
        <w:rPr>
          <w:rFonts w:cs="Verdana" w:ascii="Verdana" w:hAnsi="Verdana"/>
          <w:sz w:val="18"/>
          <w:szCs w:val="18"/>
        </w:rPr>
        <w:t>. Дети должны хорошо ориентироваться в окружающей обстановке, ее изменениях, правильно реагировать на них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тей подготовительной к школе группы знакомят с новыми для них правилами пешеходов и пассажиров:</w:t>
      </w:r>
    </w:p>
    <w:p>
      <w:pPr>
        <w:pStyle w:val="Normal"/>
        <w:spacing w:lineRule="auto" w:line="360"/>
        <w:ind w:left="180" w:right="180" w:hanging="0"/>
        <w:rPr/>
      </w:pPr>
      <w:r>
        <w:rPr>
          <w:rFonts w:cs="Verdana" w:ascii="Verdana" w:hAnsi="Verdana"/>
          <w:sz w:val="18"/>
          <w:szCs w:val="18"/>
        </w:rPr>
        <w:t xml:space="preserve">- переходить улицу на перекрестках </w:t>
      </w:r>
      <w:r>
        <w:rPr>
          <w:rFonts w:cs="Verdana" w:ascii="Verdana" w:hAnsi="Verdana"/>
          <w:i/>
          <w:iCs/>
          <w:sz w:val="18"/>
          <w:szCs w:val="18"/>
        </w:rPr>
        <w:t>(где нет указателей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 местах, где есть пешеходные тоннели или мосты, пешеходы должны пользоваться только ими,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режде чем переходить дорогу, пешеход должен убедиться в полной безопасности. Запрещается пересекать путь приближающемуся транспорту: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там, где движение регулируется, выходить на проезжую часть для перехода дороги можно только при зеленом сигнале светофора, светового указателя или при разрешающем жесте регулировщика,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ешеходы должны быть внимательны к окружающим, взаимновежливыми,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ожидать автобус, троллейбус, трамвай, такси разрешается лишь на посадочных площадках, а там, где их нет, - на тротуаре </w:t>
      </w:r>
      <w:r>
        <w:rPr>
          <w:rFonts w:cs="Verdana" w:ascii="Verdana" w:hAnsi="Verdana"/>
          <w:i/>
          <w:iCs/>
          <w:sz w:val="18"/>
          <w:szCs w:val="18"/>
        </w:rPr>
        <w:t>(обочине дороги)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Перспективное планирование по ознакомлению детей с правилами дорожного движения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(ПДД)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БЛОК: «Работа с детьми»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8"/>
        <w:gridCol w:w="862"/>
        <w:gridCol w:w="2185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держ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о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Тема: «Знакомство с улицей»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что есть на улице, какая она, тротуар и проезжая часть, подземный и надземный переход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знакомительное занятие по правилам дорожного движени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левая прогулка по улице города, рассказ воспитател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смотр видеофильма «Детям о правилах дорожного движения»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нятие по изодеятельности «Улицы нашего города» - коллективная работа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конструирование из бросового материала, рисование, аппликация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Тема: «Знакомство с улицей»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история улиц Наб. Челнов, организация движения, разметка дорог, остановка, правила для пешеходов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торая целевая прогулка, рассказ воспитателя об организации движ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ставление детьми рассказов «Что я видел на улице, когда шел в детский сад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южетно-ролевая игра «Водители и пешеходы»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тение художественной литературы на тему «Ребенок и улица»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тябрь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Тема: «Нужно слушаться без спора указаний светофора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перекресток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ссматривание макета светофора, рассказ воспитателя о назначении светофор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струирование из бумаги «Светофор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зыкально-спортивное развлечение «На светофоре – зеленый»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идактические игры: «Собери светофор», «Машины и светофор», «Укрась улицу» и др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ябрь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спитатели </w:t>
              <w:br/>
              <w:t xml:space="preserve">Муз. руковод. </w:t>
              <w:br/>
              <w:t>Инстр. по физ.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ма: «Мы – пешеходы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стреча с инспектором ГИБДД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рассказ о правилах перехода улиц, дорог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гадывание загадок по ПДД, обыгрывание ситуаций на дорог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южетно-ролевая игра «Мы по улице идем»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укольный спектакль «Сказка про Буратино, который не знал правил дорожного движения»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абрь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. воспитатель </w:t>
              <w:br/>
              <w:t xml:space="preserve">Воспитатели </w:t>
              <w:br/>
              <w:t>Муз. руковод.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ма: «Мы – пассажиры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еседа «Как вести себя в общественном транспорте»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гулка на остановку, наблюдение за транспортом, за пассажирами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ссматривание иллюстраций, обсуждение различных ситуаций поведения пассажиров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Н «Юные пешеходы»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ма: «Где можно играть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ссказ воспитателя о том, где можно и где нельзя играт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ссматривание иллюстраций, составление детьми рассказов по серии картин «Улицы нашего города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исование на тему «Где можно играть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зыкальное развлечение «В страну Светофорию»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спитатели </w:t>
              <w:br/>
              <w:t>Муз. руковод.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ма: «Будущие водители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накомство с дорожными знакам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южетно-ролевая игра «Шоферы»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ыставка детских работ «В стране Светофории»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тение художественной литературы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ма: «Мы соблюдаем правила дорожного движени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смотр видеофильма «Детям о ПДД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южетно-ролевая игра «Улица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зыкально-спортивный праздник «Азбука дорожного движения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итературный калейдоскоп «Красный, желтый, зеленый».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ель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24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спитатели, </w:t>
              <w:br/>
              <w:t xml:space="preserve">Муз. руководитель, </w:t>
              <w:br/>
              <w:t xml:space="preserve">Инструктор по физическому воспитанию. 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Праздник на улице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с приглашением родителей, инспектора ГИБДД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«Посвящение в юные инспектора движения города Набережные Челны»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. воспитатель </w:t>
              <w:br/>
              <w:t>Муз. руковод.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БЛОК: «Работа с родителями»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5"/>
        <w:gridCol w:w="861"/>
        <w:gridCol w:w="2479"/>
      </w:tblGrid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оприят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щее родительское или групповые собр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 целью ознакомления родителей с планом работы по предупреждению детского дорожно-транспортного травматизма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ДТТ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нкетирование родителе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тябр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нсультация для родителей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«Безопасность детей - забота взрослых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истовка – обращение о выполнении ПДД зимой в условиях полярной ночи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ябр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треча с работниками ГИБДД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Профилактика детского травматизма на дорогах города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абр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ДОУ</w:t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нь открытых дверей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«Светофория встречает гостей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ДОУ Старший воспитатель, воспитатели групп</w:t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нсультация для родителей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«Типичные ошибки детей при переходе улиц и дорог»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влечение родителей к оформлению выставк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«ПДД – наши лучшие друзья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частие родителей в проведении Всероссийской недели безопас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курсы рисунк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астие в детских праздниках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готовка фотоматериалов «Улицы Набережных Челнов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скурсия « Пешеходный переход»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ел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частие в подготовке и проведении детского праздник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«Посвящение в пешеходы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, родители</w:t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еминар-практикум для родителей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етей подготовительной к школе группы «Создание маршрута первоклашки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работка индивидуальных карт – маршруто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детей «Дорога в школу и домой»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юн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нсультация для родителей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«Ребенок в автомобиле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юл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апка-передвижк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«Советы родителям в осенне-зимний период»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овместная неделя безопаснос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«Осторожно, дети!»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ус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Tb">
    <w:name w:val="tb"/>
    <w:basedOn w:val="Normal"/>
    <w:qFormat/>
    <w:pPr>
      <w:spacing w:before="30" w:after="30"/>
      <w:ind w:left="30" w:right="30" w:hanging="0"/>
    </w:pPr>
    <w:rPr>
      <w:sz w:val="16"/>
      <w:szCs w:val="16"/>
    </w:rPr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4:00Z</dcterms:created>
  <dc:creator>комп</dc:creator>
  <dc:description/>
  <cp:keywords/>
  <dc:language>en-US</dc:language>
  <cp:lastModifiedBy>комп</cp:lastModifiedBy>
  <dcterms:modified xsi:type="dcterms:W3CDTF">2011-09-16T07:14:00Z</dcterms:modified>
  <cp:revision>2</cp:revision>
  <dc:subject/>
  <dc:title/>
</cp:coreProperties>
</file>