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Инструкция воспитателям по обучению детей ПДД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1. Систематически      проводить      специальные      занятия      по закреплению у детей правил поведения на улицах и дорогах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2. Регулярно проводить с детьми беседы о том, почему нельзя выходить   на   улицу   без   взрослых,   играть   на   тротуаре; сопровождать свои беседы примерами, иллюстрациями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3. В  игровой  форме  рассматривать  ситуации   правильного  и неправильного поведения на улице, рассматривать ситуации-загадки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4. Знакомить детей с правилами перехода улицы, с понятиями:   пешеходный   переход,   светофор,   перекрёсток; использовать игровые приёмы, действия детей с макетами улицы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5. Знакомить детей     старшего     дошкольного     возраста с дорожными   знаками,   предназначенными   для   водителей   и пешеходов; закреплять знания в сюжетно-ролевых играх в группе и на участке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6. Познакомить   детей    с    правилами    езды    на    велосипеде, рассматривая  различные   ситуации   на  примерах,   используя серию картин.</w:t>
      </w:r>
    </w:p>
    <w:p>
      <w:pPr>
        <w:pStyle w:val="Normal"/>
        <w:jc w:val="both"/>
        <w:rPr/>
      </w:pPr>
      <w:r>
        <w:rPr>
          <w:bCs/>
          <w:color w:val="000080"/>
          <w:sz w:val="32"/>
          <w:szCs w:val="32"/>
        </w:rPr>
        <w:t>7. Знакомить детей с работой ГИБДД; демонстрировать картинки с изображением патрульной машины, вертолётов, постов ДПС; проводить сюжетно-ролевые игры, отражающие их работу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8. Знакомить детей с правилами поведения в транспорте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9. Организовать    зону    по    обучению    правилам    дорожного движения (брошюры,  иллюстрации, детские книги, макеты, атрибуты к сюжетно-ролевым играм)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 xml:space="preserve">10. Организовать в летний период на участке игры по обучению  правилам дорожного движения. 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11. Организовывать экскурсии по ознакомлению с дорожным движением.</w:t>
      </w:r>
    </w:p>
    <w:p>
      <w:pPr>
        <w:pStyle w:val="Normal"/>
        <w:jc w:val="both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12. Привлекать родителей и работников ГИБДД к работе по предупреждению нарушений правил дорожного движения.</w:t>
      </w:r>
    </w:p>
    <w:p>
      <w:pPr>
        <w:pStyle w:val="Normal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37:00Z</dcterms:created>
  <dc:creator>СОШ 2</dc:creator>
  <dc:description/>
  <cp:keywords/>
  <dc:language>en-US</dc:language>
  <cp:lastModifiedBy>СОШ 2</cp:lastModifiedBy>
  <dcterms:modified xsi:type="dcterms:W3CDTF">2011-04-02T11:40:00Z</dcterms:modified>
  <cp:revision>3</cp:revision>
  <dc:subject/>
  <dc:title/>
</cp:coreProperties>
</file>