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990505"/>
          <w:sz w:val="28"/>
          <w:szCs w:val="28"/>
        </w:rPr>
      </w:pPr>
      <w:r>
        <w:rPr>
          <w:b/>
          <w:bCs/>
          <w:color w:val="990505"/>
          <w:sz w:val="28"/>
          <w:szCs w:val="28"/>
        </w:rPr>
        <w:t>Положение о комиссии</w:t>
      </w:r>
    </w:p>
    <w:p>
      <w:pPr>
        <w:pStyle w:val="Normal"/>
        <w:spacing w:before="0" w:after="240"/>
        <w:jc w:val="center"/>
        <w:rPr>
          <w:color w:val="333333"/>
        </w:rPr>
      </w:pPr>
      <w:r>
        <w:rPr>
          <w:b/>
          <w:bCs/>
          <w:color w:val="990505"/>
          <w:sz w:val="28"/>
          <w:szCs w:val="28"/>
        </w:rPr>
        <w:t>"За безопасность дорожного движения" в ДОУ</w:t>
      </w:r>
      <w:r>
        <w:rPr>
          <w:color w:val="333333"/>
          <w:sz w:val="28"/>
          <w:szCs w:val="28"/>
        </w:rPr>
        <w:br/>
        <w:br/>
      </w:r>
      <w:r>
        <w:rPr>
          <w:i/>
          <w:iCs/>
          <w:color w:val="333333"/>
        </w:rPr>
        <w:t>Приложение №1 к приказу ГУВД РО и Минобразования РО № 957/2224 от 18.09.2006 г.</w:t>
      </w:r>
    </w:p>
    <w:p>
      <w:pPr>
        <w:pStyle w:val="Style14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Мы часто говорим, что обучение дошкольников и  школьников культуре поведения на дороге пущено на самотек, ведется от случая к случаю и спросить за него не с кого. В Ростовской области решили, что такое положение долее терпеть нельзя и приняли простые действенные меры. Теперь в каждом детском саду и школе области есть ответственные лица, чья прямая обязанность — организация работы по профилактике детского дорожно-транспортного травматизма. </w:t>
      </w:r>
    </w:p>
    <w:p>
      <w:pPr>
        <w:pStyle w:val="Style14"/>
        <w:jc w:val="both"/>
        <w:rPr/>
      </w:pPr>
      <w:r>
        <w:rPr>
          <w:i/>
          <w:iCs/>
          <w:color w:val="333333"/>
        </w:rPr>
        <w:t>Это — комиссии «За безопасность дорожного движения», принцип работы которых изложен в Положении.</w:t>
      </w:r>
      <w:r>
        <w:rPr>
          <w:color w:val="333333"/>
        </w:rPr>
        <w:t xml:space="preserve"> </w:t>
      </w:r>
    </w:p>
    <w:p>
      <w:pPr>
        <w:pStyle w:val="Da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Style14"/>
        <w:jc w:val="both"/>
        <w:rPr/>
      </w:pPr>
      <w:r>
        <w:rPr>
          <w:color w:val="333333"/>
        </w:rPr>
        <w:t xml:space="preserve">1.1. Комиссия «За безопасность дорожного движения» создаётся в рамках родительского комитета дошкольного учреждения, который является одной из форм самоуправления, на основании совместного приказа ГУВД РО и Минобразования области. </w:t>
      </w:r>
    </w:p>
    <w:p>
      <w:pPr>
        <w:pStyle w:val="Style14"/>
        <w:jc w:val="both"/>
        <w:rPr/>
      </w:pPr>
      <w:r>
        <w:rPr>
          <w:color w:val="333333"/>
        </w:rPr>
        <w:t xml:space="preserve">1.2. Положение о комиссии «За безопасность дорожного движения» принимается на общем родительском собрании дошкольного учреждения. </w:t>
      </w:r>
    </w:p>
    <w:p>
      <w:pPr>
        <w:pStyle w:val="Style14"/>
        <w:jc w:val="both"/>
        <w:rPr/>
      </w:pPr>
      <w:r>
        <w:rPr>
          <w:color w:val="333333"/>
        </w:rPr>
        <w:t xml:space="preserve">1.3. В состав комиссии «За безопасность дорожного движения» могут быть избраны родители — представители от каждой группы. Комиссия «За безопасность дорожного движения» избирается сроком на один год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1.4. Комиссию «За безопасность дорожного движения» возглавляет председатель, которого избирают на своем заседании члены родительского комитета. </w:t>
      </w:r>
    </w:p>
    <w:p>
      <w:pPr>
        <w:pStyle w:val="Style14"/>
        <w:jc w:val="both"/>
        <w:rPr/>
      </w:pPr>
      <w:r>
        <w:rPr>
          <w:color w:val="333333"/>
        </w:rPr>
        <w:t xml:space="preserve">1.5. В состав комиссии «За безопасность дорожного движения» педагогический совет дошкольного учреждения кооптирует одного из членов администрации дошкольного учреждения. Также в её состав могут быть включены представители заинтересованных ведомств (всего в составе комиссии должно быть не менее 9 человек)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1.6. В своей работе комиссия «За безопасность дорожного движения» руководствуется настоящим Положением. </w:t>
      </w:r>
    </w:p>
    <w:p>
      <w:pPr>
        <w:pStyle w:val="Da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новные задачи и функции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2.1. Совершенствование условий учебно-воспитательного процесса: </w:t>
      </w:r>
    </w:p>
    <w:p>
      <w:pPr>
        <w:pStyle w:val="Style14"/>
        <w:jc w:val="both"/>
        <w:rPr/>
      </w:pPr>
      <w:r>
        <w:rPr>
          <w:color w:val="333333"/>
        </w:rPr>
        <w:t xml:space="preserve">— </w:t>
      </w:r>
      <w:r>
        <w:rPr>
          <w:color w:val="333333"/>
        </w:rPr>
        <w:t xml:space="preserve">защита интересов воспитанников и их родителей;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 xml:space="preserve">совершенствование учебно-материальной базы;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 xml:space="preserve">помощь педагогическому коллективу в проведении тематических мероприятий; </w:t>
      </w:r>
    </w:p>
    <w:p>
      <w:pPr>
        <w:pStyle w:val="Style14"/>
        <w:jc w:val="both"/>
        <w:rPr/>
      </w:pPr>
      <w:r>
        <w:rPr>
          <w:color w:val="333333"/>
        </w:rPr>
        <w:t xml:space="preserve">— </w:t>
      </w:r>
      <w:r>
        <w:rPr>
          <w:color w:val="333333"/>
        </w:rPr>
        <w:t xml:space="preserve">помощь в подготовке дошкольного образовательного учреждения к новому учебному году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2.2. Организация работы с родителями по педагогическому всеобучу. </w:t>
      </w:r>
    </w:p>
    <w:p>
      <w:pPr>
        <w:pStyle w:val="Style14"/>
        <w:jc w:val="both"/>
        <w:rPr/>
      </w:pPr>
      <w:r>
        <w:rPr>
          <w:color w:val="333333"/>
        </w:rPr>
        <w:t xml:space="preserve">2.3. Оказание помощи администрации дошкольного образовательного учреждения: </w:t>
      </w:r>
    </w:p>
    <w:p>
      <w:pPr>
        <w:pStyle w:val="Style14"/>
        <w:jc w:val="both"/>
        <w:rPr/>
      </w:pPr>
      <w:r>
        <w:rPr>
          <w:color w:val="333333"/>
        </w:rPr>
        <w:t xml:space="preserve">— </w:t>
      </w:r>
      <w:r>
        <w:rPr>
          <w:color w:val="333333"/>
        </w:rPr>
        <w:t xml:space="preserve">в организации и проведении общих родительских собраний (по вопросам предупреждения детского дорожно-транспортного травматизма);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 xml:space="preserve">в привлечении родителей-профессионалов (водителей, сотрудников ГАИ-ГИБДД и т.д.) к проведению тематических лекций, бесед и экскурсий; </w:t>
      </w:r>
    </w:p>
    <w:p>
      <w:pPr>
        <w:pStyle w:val="Style14"/>
        <w:jc w:val="both"/>
        <w:rPr/>
      </w:pPr>
      <w:r>
        <w:rPr>
          <w:color w:val="333333"/>
        </w:rPr>
        <w:t xml:space="preserve">— </w:t>
      </w:r>
      <w:r>
        <w:rPr>
          <w:color w:val="333333"/>
        </w:rPr>
        <w:t xml:space="preserve">в решении вопросов организации дорожного движения в микрорайоне дошкольного образовательного учреждения;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 xml:space="preserve">в работе с родителями по предупреждению правонарушений среди несовершеннолетних. </w:t>
      </w:r>
    </w:p>
    <w:p>
      <w:pPr>
        <w:pStyle w:val="Style14"/>
        <w:jc w:val="both"/>
        <w:rPr/>
      </w:pPr>
      <w:r>
        <w:rPr>
          <w:color w:val="333333"/>
        </w:rPr>
        <w:t xml:space="preserve">2.4. Внесение предложений родительскому комитету о выделении внебюджетных средств на поддержку юидовского движения (оснащение соревнований и тематических мероприятий, пошив формы). </w:t>
      </w:r>
    </w:p>
    <w:p>
      <w:pPr>
        <w:pStyle w:val="Da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ава комиссии «За безопасность дорожного движения» и организация работы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Комиссия «За безопасность дорожного движения» имеет право: </w:t>
      </w:r>
    </w:p>
    <w:p>
      <w:pPr>
        <w:pStyle w:val="Style14"/>
        <w:jc w:val="both"/>
        <w:rPr/>
      </w:pPr>
      <w:r>
        <w:rPr>
          <w:color w:val="333333"/>
        </w:rPr>
        <w:t xml:space="preserve">3.1. Обращаться с запросами и предложениями к администрации дошкольного образовательного учреждения и получать информацию о принятых мерах. </w:t>
      </w:r>
    </w:p>
    <w:p>
      <w:pPr>
        <w:pStyle w:val="Style14"/>
        <w:jc w:val="both"/>
        <w:rPr/>
      </w:pPr>
      <w:r>
        <w:rPr>
          <w:color w:val="333333"/>
        </w:rPr>
        <w:t xml:space="preserve">3.2. Получать достоверную информацию о решениях, которые принимает администрация, касающихся жизни и деятельности всего коллектива воспитанников. </w:t>
      </w:r>
    </w:p>
    <w:p>
      <w:pPr>
        <w:pStyle w:val="Style14"/>
        <w:jc w:val="both"/>
        <w:rPr/>
      </w:pPr>
      <w:r>
        <w:rPr>
          <w:color w:val="333333"/>
        </w:rPr>
        <w:t xml:space="preserve">3.3. Обсуждать локальные акты дошкольного образовательного учреждения. </w:t>
      </w:r>
    </w:p>
    <w:p>
      <w:pPr>
        <w:pStyle w:val="Style14"/>
        <w:jc w:val="both"/>
        <w:rPr/>
      </w:pPr>
      <w:r>
        <w:rPr>
          <w:color w:val="333333"/>
        </w:rPr>
        <w:t xml:space="preserve">3.4. Вызывать на заседания комиссии родителей и воспитанников по решению родительских комитетов групп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3.5. Выносить общественные порицания родителям, не занимающимся воспитанием детей в семье. </w:t>
      </w:r>
    </w:p>
    <w:p>
      <w:pPr>
        <w:pStyle w:val="Style14"/>
        <w:jc w:val="both"/>
        <w:rPr/>
      </w:pPr>
      <w:r>
        <w:rPr>
          <w:color w:val="333333"/>
        </w:rPr>
        <w:t xml:space="preserve">3.6. Посылать благодарственные письма родителям воспитанников за хорошее воспитание ребенка, за активную помощь в проведении массовых мероприятий и т.д. </w:t>
      </w:r>
    </w:p>
    <w:p>
      <w:pPr>
        <w:pStyle w:val="Style14"/>
        <w:jc w:val="both"/>
        <w:rPr/>
      </w:pPr>
      <w:r>
        <w:rPr>
          <w:color w:val="333333"/>
        </w:rPr>
        <w:t xml:space="preserve">3.7. Председатель комиссии «За безопасность дорожного движения» является членом педагогического совета дошкольного образовательного учреждения и имеет право присутствовать и высказывать свою точку зрения на его заседаниях. </w:t>
      </w:r>
    </w:p>
    <w:p>
      <w:pPr>
        <w:pStyle w:val="Style14"/>
        <w:jc w:val="both"/>
        <w:rPr/>
      </w:pPr>
      <w:r>
        <w:rPr>
          <w:color w:val="333333"/>
        </w:rPr>
        <w:t xml:space="preserve">3.8. Комиссия вправе поставить вопрос об отзыве из состава и замене членов комиссии, которые не принимают участие в её работе. </w:t>
      </w:r>
    </w:p>
    <w:p>
      <w:pPr>
        <w:pStyle w:val="Style14"/>
        <w:jc w:val="both"/>
        <w:rPr/>
      </w:pPr>
      <w:r>
        <w:rPr>
          <w:color w:val="333333"/>
        </w:rPr>
        <w:t xml:space="preserve">3.9. Комиссия «За безопасность дорожного движения» принимает годовой план работы, который согласуется с заведующим дошкольного образовательного учреждения. </w:t>
      </w:r>
    </w:p>
    <w:p>
      <w:pPr>
        <w:pStyle w:val="Style14"/>
        <w:jc w:val="both"/>
        <w:rPr/>
      </w:pPr>
      <w:r>
        <w:rPr>
          <w:color w:val="333333"/>
        </w:rPr>
        <w:t xml:space="preserve">3.10. Комиссия проводит свои заседания в соответствии с годовым планом работы, но не реже одного раза в квартал. </w:t>
      </w:r>
    </w:p>
    <w:p>
      <w:pPr>
        <w:pStyle w:val="Style14"/>
        <w:jc w:val="both"/>
        <w:rPr/>
      </w:pPr>
      <w:r>
        <w:rPr>
          <w:color w:val="333333"/>
        </w:rPr>
        <w:t xml:space="preserve">3.11. Решения считаются правомочными, если на заседании присутствовало не менее половины членов комиссии. </w:t>
      </w:r>
    </w:p>
    <w:p>
      <w:pPr>
        <w:pStyle w:val="Style14"/>
        <w:jc w:val="both"/>
        <w:rPr/>
      </w:pPr>
      <w:r>
        <w:rPr>
          <w:color w:val="333333"/>
        </w:rPr>
        <w:t xml:space="preserve">3.12. Решения принимаются открытым голосованием простым большинством голосов. </w:t>
      </w:r>
    </w:p>
    <w:p>
      <w:pPr>
        <w:pStyle w:val="Style14"/>
        <w:jc w:val="both"/>
        <w:rPr/>
      </w:pPr>
      <w:r>
        <w:rPr>
          <w:color w:val="333333"/>
        </w:rPr>
        <w:t xml:space="preserve">3.13. Председатель комиссии отчитывается о работе комиссии перед общим родительским собранием. </w:t>
      </w:r>
    </w:p>
    <w:p>
      <w:pPr>
        <w:pStyle w:val="Da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елопроизводство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4.1. Комиссия «За безопасность дорожного движения» ведет протоколы своих заседаний. Протоколы пишет секретарь, избранный комиссией. </w:t>
      </w:r>
    </w:p>
    <w:p>
      <w:pPr>
        <w:pStyle w:val="Style14"/>
        <w:jc w:val="both"/>
        <w:rPr>
          <w:color w:val="333333"/>
        </w:rPr>
      </w:pPr>
      <w:r>
        <w:rPr>
          <w:color w:val="333333"/>
        </w:rPr>
        <w:t xml:space="preserve">4.2. Протоколы записываются в книге протоколов комиссии. Каждый протокол подписывается председателем комиссии и секретарём. </w:t>
      </w:r>
    </w:p>
    <w:p>
      <w:pPr>
        <w:pStyle w:val="Style14"/>
        <w:jc w:val="both"/>
        <w:rPr/>
      </w:pPr>
      <w:r>
        <w:rPr>
          <w:color w:val="333333"/>
        </w:rPr>
        <w:t>4.3. Протоколы хранятся в делах дошкольного образовательного учрежд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 Уважаемые руководители ДОУ! Это ПОЛОЖЕНИЕ о комиссии «За безопасность дорожного движения». Прошу вас в обязательном порядке создать данную комиссию на базе вашего ДОУ. По всем вопросам обращайтесь к Сафоновой И.П. по тел. 2-21-6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6" w:space="0" w:color="DDDDDD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i/>
                <w:iCs/>
                <w:color w:val="800000"/>
                <w:sz w:val="28"/>
                <w:szCs w:val="28"/>
              </w:rPr>
              <w:t>Организация работы детского сада</w:t>
            </w:r>
          </w:p>
          <w:p>
            <w:pPr>
              <w:pStyle w:val="Normal"/>
              <w:spacing w:before="280" w:after="280"/>
              <w:ind w:firstLine="567"/>
              <w:jc w:val="center"/>
              <w:rPr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i/>
                <w:iCs/>
                <w:color w:val="800000"/>
                <w:sz w:val="28"/>
                <w:szCs w:val="28"/>
              </w:rPr>
              <w:t>по профилактике детского</w:t>
            </w:r>
          </w:p>
          <w:p>
            <w:pPr>
              <w:pStyle w:val="Normal"/>
              <w:spacing w:before="280" w:after="280"/>
              <w:ind w:firstLine="567"/>
              <w:jc w:val="center"/>
              <w:rPr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i/>
                <w:iCs/>
                <w:color w:val="800000"/>
                <w:sz w:val="28"/>
                <w:szCs w:val="28"/>
              </w:rPr>
              <w:t>дорожно – транспортного  травматизма</w:t>
            </w:r>
          </w:p>
          <w:p>
            <w:pPr>
              <w:pStyle w:val="Normal"/>
              <w:spacing w:before="280" w:after="280"/>
              <w:ind w:firstLine="567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i/>
                <w:iCs/>
              </w:rPr>
              <w:t>Автор: зам. директора по ВМР Рогозина Ж.В.</w:t>
            </w:r>
            <w:r>
              <w:rPr>
                <w:rFonts w:cs="Tahom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автономное учреждение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ошкольного образования г. Ялуторовска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« Детский сад № 6»  </w:t>
            </w:r>
            <w:hyperlink r:id="rId2">
              <w:r>
                <w:rPr>
                  <w:rStyle w:val="InternetLink"/>
                  <w:i/>
                  <w:iCs/>
                </w:rPr>
                <w:t>&gt;&gt;</w:t>
              </w:r>
            </w:hyperlink>
          </w:p>
          <w:p>
            <w:pPr>
              <w:pStyle w:val="Normal"/>
              <w:jc w:val="right"/>
              <w:rPr/>
            </w:pPr>
            <w:hyperlink r:id="rId3" w:tgtFrame="_parent">
              <w:r>
                <w:rPr>
                  <w:rStyle w:val="InternetLink"/>
                  <w:b/>
                  <w:bCs/>
                  <w:i/>
                  <w:iCs/>
                  <w:color w:val="0000CC"/>
                  <w:lang w:val="en-US"/>
                </w:rPr>
                <w:t>detsad</w:t>
              </w:r>
            </w:hyperlink>
            <w:hyperlink r:id="rId4" w:tgtFrame="_parent">
              <w:r>
                <w:rPr>
                  <w:rStyle w:val="InternetLink"/>
                  <w:b/>
                  <w:bCs/>
                  <w:i/>
                  <w:iCs/>
                  <w:color w:val="0000CC"/>
                </w:rPr>
                <w:t>6_72@</w:t>
              </w:r>
            </w:hyperlink>
            <w:hyperlink r:id="rId5" w:tgtFrame="_parent">
              <w:r>
                <w:rPr>
                  <w:rStyle w:val="InternetLink"/>
                  <w:b/>
                  <w:bCs/>
                  <w:i/>
                  <w:iCs/>
                  <w:color w:val="0000CC"/>
                  <w:lang w:val="en-US"/>
                </w:rPr>
                <w:t>mail</w:t>
              </w:r>
            </w:hyperlink>
            <w:hyperlink r:id="rId6" w:tgtFrame="_parent">
              <w:r>
                <w:rPr>
                  <w:rStyle w:val="InternetLink"/>
                  <w:b/>
                  <w:bCs/>
                  <w:i/>
                  <w:iCs/>
                  <w:color w:val="0000CC"/>
                </w:rPr>
                <w:t>.</w:t>
              </w:r>
            </w:hyperlink>
            <w:hyperlink r:id="rId7" w:tgtFrame="_parent">
              <w:r>
                <w:rPr>
                  <w:rStyle w:val="InternetLink"/>
                  <w:b/>
                  <w:bCs/>
                  <w:i/>
                  <w:iCs/>
                  <w:color w:val="0000CC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br/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ahoma" w:ascii="Verdana" w:hAnsi="Verdana"/>
                  <w:i/>
                  <w:iCs/>
                  <w:sz w:val="20"/>
                  <w:szCs w:val="20"/>
                </w:rPr>
                <w:t>Презентация</w:t>
              </w:r>
            </w:hyperlink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 результатам статистики, ежегодно на дорогах нашей страны совершается десятки тысяч дорожно – транспортных происшествий с участием детей и подростков. Именно поэтому дорожно – транспортный травматизм остаётся приоритетной проблемой общества, требующей решения при всеобщем участии  педагогов, родителей и детей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аждый взрослый должен знать правила дорожного движения для пешеходов и воспитывать дисциплинированных пешеходов в своих детях. Ведь правила дорожного движения едины для детей  и взрослых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этому главная задача родителей и педагогов – доступно разъяснить правила ребёнку, а при выборе форм обучения донести до детей смысл, опасность несоблюдения правил, при этом, не исказив их содерж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Важность  дошкольного приобретения навыков аргументируется тем, чтобы  именно при переходе из детского сада в школу, ребёнок мог легко ориентироваться в ближайшем пространственном окружении, умел наблюдать и правильно оценивать дорожные ситуации, владел навыками безопасного поведения в этих ситуациях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блема обеспечения безопасной жизнедеятельности детей дошкольного возраста на улице, находит своё отражение в образовательных программах, которые мы реализуем – «Детство»   ( В.И. Логинова, Т.И. Бабаева), в интеграции с программой «Безопасность» (О.Князевой, Р. Стёркиной – раздел «Ребёнок на улице города»)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  <w:gridCol w:w="3478"/>
              <w:gridCol w:w="2986"/>
            </w:tblGrid>
            <w:tr>
              <w:trPr/>
              <w:tc>
                <w:tcPr>
                  <w:tcW w:w="2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рограммы </w:t>
                  </w:r>
                </w:p>
              </w:tc>
              <w:tc>
                <w:tcPr>
                  <w:tcW w:w="34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Задачи программы</w:t>
                  </w:r>
                </w:p>
              </w:tc>
              <w:tc>
                <w:tcPr>
                  <w:tcW w:w="2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озрастная категория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«Детство»</w:t>
                  </w:r>
                </w:p>
              </w:tc>
              <w:tc>
                <w:tcPr>
                  <w:tcW w:w="3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ать представления о правилах поведения в общественных местах (на улице, в транспорте), а также о некоторых правилах и знаках дорожного движения.</w:t>
                  </w:r>
                </w:p>
              </w:tc>
              <w:tc>
                <w:tcPr>
                  <w:tcW w:w="29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ети подготовительной группы</w:t>
                  </w:r>
                </w:p>
              </w:tc>
            </w:tr>
            <w:tr>
              <w:trPr/>
              <w:tc>
                <w:tcPr>
                  <w:tcW w:w="28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67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«Безопасность»</w:t>
                  </w:r>
                </w:p>
              </w:tc>
              <w:tc>
                <w:tcPr>
                  <w:tcW w:w="34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Знакомство детей с правилами поведения на улицах и в транспорте, с правилами дорожного движения для водителей и пешеходов, с устройством проезжей части, информирование о работе ГИБДД.</w:t>
                  </w:r>
                </w:p>
              </w:tc>
              <w:tc>
                <w:tcPr>
                  <w:tcW w:w="29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ети старшей и подготовительной групп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ак видно из таблицы, задачи, решаемые данными программами, ориентированы в большей степени на старший дошкольный возраст.  А ведь каждый возрастной период дошкольника характеризуется возрастанием двигательной активности и увеличением физических возможностей ребёнка, которые, сочетаясь с повышенной любознательностью,  стремлением к самостоятельности, приводят к возникновению травмоопасных ситуаций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нашем детском саду обучение культуре поведения на улице тесно связано с  общими задачами воспитания детей: развитием внимания, собранности, ответственности, осторожности, адекватной уверенности в себе и способности ориентироваться в пространстве. Ведь часто отсутствие именно этих качеств,  становится причиной дорожных происшествий с деть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И в  рамках реализации работы в этом направлении был создан долгосрочный проект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«Формирование у детей дошкольного возраста навыков безопасного поведения через ознакомление с правилами дорожного движения»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Цель проекта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  Формирование у детей устойчивого навыка переключения на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амоконтроль в окружающей дорожно-транспортной среде. 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608"/>
              <w:gridCol w:w="1917"/>
              <w:gridCol w:w="2045"/>
              <w:gridCol w:w="1857"/>
            </w:tblGrid>
            <w:tr>
              <w:trPr/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Задачи проекта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Тип проекта</w:t>
                  </w:r>
                </w:p>
              </w:tc>
              <w:tc>
                <w:tcPr>
                  <w:tcW w:w="19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Участники проекта</w:t>
                  </w:r>
                </w:p>
              </w:tc>
              <w:tc>
                <w:tcPr>
                  <w:tcW w:w="20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Основные направления работы с детьми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18"/>
                      <w:szCs w:val="18"/>
                    </w:rPr>
                    <w:t>Ожидаемые результаты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. Обучать детей             безопасному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ведению в дорожно – транспортной среде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.  Познакомить детей со значением дорожных знаков, научить понимать их схематическое изображение для правильной ориентации на улицах и дорогах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.  Формировать и развивать у детей  целостное восприятие окружающей среды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.Расширять у детей словарный запас детей по дорожной лексике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олгосрочный, комплексный, групповой.</w:t>
                  </w:r>
                </w:p>
              </w:tc>
              <w:tc>
                <w:tcPr>
                  <w:tcW w:w="19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ти средней, старшей и подготовительной групп,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оспитатели,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ладшие воспитатели,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родители, музыкальный руководитель, специалисты ДОУ, заместитель директора по ВМР,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нспектор ГИБДД.</w:t>
                  </w:r>
                </w:p>
              </w:tc>
              <w:tc>
                <w:tcPr>
                  <w:tcW w:w="20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ганизованные формы обучения на занятиях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овместная деятельность взрослого и ребёнка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Экскурсии и наблюдения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амостоятельная деятельность ребёнка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знакомление с окружающим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звитие речи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Художественная деятельность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гра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икторины, развлечения по ПДД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стречи  с инспекторами ГИБДД;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ЗО деятельность.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ширение представлений детей об окружающей дорожной среде и правилах дорожного движения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формирован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ость навыков спокойного, уверенного, культурного и безопасного поведения в дорожно-транспортной среде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вышение активности родителей и детей к обеспечению безопасности дорожного движения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азработано 3 этапа реализации проекта «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Формирование у детей дошкольного возраста навыков безопасного поведения через ознакомление с правилами дорожного движения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1 этап 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средняя группа (дети 3-4 лет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2 этап - </w:t>
            </w:r>
            <w:r>
              <w:rPr>
                <w:rFonts w:cs="Verdana" w:ascii="Verdana" w:hAnsi="Verdana"/>
                <w:sz w:val="20"/>
                <w:szCs w:val="20"/>
              </w:rPr>
              <w:t>старшая группа (дети 4-5 лет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3 этап </w:t>
            </w:r>
            <w:r>
              <w:rPr>
                <w:rFonts w:cs="Verdana" w:ascii="Verdana" w:hAnsi="Verdana"/>
                <w:sz w:val="20"/>
                <w:szCs w:val="20"/>
              </w:rPr>
              <w:t>– подготовительная группа (дети 6-7 лет)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еализация этого проекта в саду происходит уже в течение 2 лет, дети детского сада успешно принимают участие в городских смотрах-конкурсах по правилам дорожного движения, педагоги и специалисты обмениваются опытом работы по данной проблеме, в группах накоплен дидактический материал по правилам дорожного движения, сделанный руками детей, педагогов и младших воспитателей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бота по теме профилактики дорожно – транспортного травматизма в нашем детском саду  ведётся  и  пополняется новыми формами и приёмами работы с детьми и  родителям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дна  из годовых задач воспитательно – образовательной работы в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этом учебном году –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оспитание навыков безопасности детей, как фактор успешной социализации дошкольников. Эта работа была направлена на детей всех возрастных групп. Прежде всего, три больших блока, которые мы охватили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Ребёнок и улица»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«Ребёнок дома», «Ребёнок и здоровье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«Ребёнок и улица»: опасные ситуации контактов с незнакомыми людьми, контакты с животными,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правила дорожного движения, правила поведения в транспорт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Цел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накомство детей с ситуациями, правилами, нормами поведения пассажира и пешехода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.  Учить  правилам обеспечения безопасности дорожного движения: дорожное движение и его участники; дорога и её составные части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2.  Знакомить с правилами поведения пассажиров в транспорте,  с правилами безопасного поведения пешехода на дорогах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  Познакомить с дорожными знаками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Для решения поставленной цели  нами сделано следующее: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пределено содержание работы по проблеме;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азработаны формы организации работы с детьми, родителями и педагогами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разработаны и подготовлены  наглядно-дидактические материалы;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обеспечено методическое сопровождение данного направления работы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Система организации работы по теме «Ребёнок и улица»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по теме «Ребёнок и улица» велась в следующих направлениях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1"/>
              <w:gridCol w:w="2981"/>
              <w:gridCol w:w="3206"/>
            </w:tblGrid>
            <w:tr>
              <w:trPr>
                <w:trHeight w:val="540" w:hRule="atLeast"/>
              </w:trPr>
              <w:tc>
                <w:tcPr>
                  <w:tcW w:w="29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Работа  с детьми </w:t>
                  </w:r>
                </w:p>
              </w:tc>
              <w:tc>
                <w:tcPr>
                  <w:tcW w:w="29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Работа с родителями</w:t>
                  </w:r>
                </w:p>
              </w:tc>
              <w:tc>
                <w:tcPr>
                  <w:tcW w:w="32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Работа с педагогами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формы</w:t>
                  </w:r>
                </w:p>
              </w:tc>
              <w:tc>
                <w:tcPr>
                  <w:tcW w:w="3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sz w:val="20"/>
                      <w:szCs w:val="20"/>
                    </w:rPr>
                    <w:t>работы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9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актические игры-тренинги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ганизация сюжетно-ролевых игр и подвижных игр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Экскурсии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аглядное моделирование и театрализация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пражнения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ворческое рассказывание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одуктивная деятельность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икторины, развлечения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ганизация выставок детских работ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«Встреча с интересными людьми»; Изготовление наглядных пособий и дидактического материала.</w:t>
                  </w:r>
                </w:p>
              </w:tc>
              <w:tc>
                <w:tcPr>
                  <w:tcW w:w="29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щие родительские собрания с привлечением инспектора ГИБДД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Оформление информационного стенда;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гитация с раздачей листовок, брошюр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нкетирование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формление уголка безопасности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рганизация выставки детских работ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овместная деятельность детей и родителей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мощь в подготовке к смотру-конкурсу;</w:t>
                  </w:r>
                </w:p>
              </w:tc>
              <w:tc>
                <w:tcPr>
                  <w:tcW w:w="3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тодическое сопровождение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тематические консультации, тренинги;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актические игры – тренинги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овместная организация викторин, праздников по ПДД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мен опытом;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убликации на городском и областном информационных сайтах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Формы работы с детьми 1 и 2 младшей групп</w:t>
            </w:r>
            <w:r>
              <w:rPr>
                <w:rFonts w:cs="Verdana" w:ascii="Verdana" w:hAnsi="Verdana"/>
                <w:sz w:val="20"/>
                <w:szCs w:val="20"/>
              </w:rPr>
              <w:t>: знакомство с различным видом транспорта,  с сигналами в виде игры. На таком доступном для детей уровне, мы готовили их к знакомству со светофором. Именно с этого возраста начинается подготовка ребёнка к пожизненной «профессии» участника дорожного движения,  пешехода. Мы считаем, что именно в младшем  возрасте закладывается фундамент жизненных ориентировок в окружающем мире, и всё, что ребёнок усвоит в детском саду, прочно останется с ним навсегда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этих возрастных группах были также организованы сюжетно – ролевые игры «Водитель и пешеходы», «Автобус», где дети узнали, кого называют водителем, пешеходом и пассажиром.  Работа в данном направлении просмотрелась и в продуктивных видах деятельности: конструировании, изобразительной деятельности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К  возрасту 4-5 лет у детей накапливается определённый двигательный опыт, обогащается словарный запас, и именно в этом возрасте уже стоит целенаправленно знакомить с правилами дорожного движения, расширять представления об улиц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Работа с детьми средней группы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была нацелена на наглядное моделирование и театрализацию дорожных ситуаций, ситуаций в общественном и личном транспорте. Эта форма работы с детьми  особо приветствовалась педагогом и детьми, т.к. в этой группе реализуется дополнительная платная услуга  - театрализованный кружок «Колокольчик»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кие формы работы, как  экскурсии к светофору -  закрепляли знания о пешеходном переходе, о правилах пешехода, идущего по тротуару, через дорогу. На занятиях педагог включал упражнения на развитие глазомера и бокового зрения для формирования умения чувствовать и различать скрытую угрозу в дорожной среде; практиковались такие задания, как составление рассказов о дорожной ситуации на развитие воображения, памяти и логического мышления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В старшем дошкольном возраст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отдельные сведения о правилах дорожного движения складываются в последовательную систему представлений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льшое значение в работе с детьми старшей и подготовительной групп играет организация экскурсий, где дети овладевают практическими навыками пешеходов, использовали такой приём, как обращение  внимания на правильное или неправильное поведение других пешеходов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аком возрасте также эффективными являются практические игры – тренинги для детей с целью овладения практическими  знаниями и умения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(например, ситуация: 2 водителя двигаются навстречу друг другу – какой стороны каждый из них должен придерживаться; постовой регулирует  движение транспорта – водители остановились – пешеходы идут).  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дуктивная деятельность - дети подготовительной группы на занятиях художественной деятельности, сами изготовили миниатюрные  дорожные знаки для игры в автогородок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тересной и эффективной формой работы стала организация подвижных и ролевых игр, например, «Регулировщик», «Водители и пешеходы», в которых дети доводили до автоматизма навыки безопасного поведения на улице. Итоговым занятием по теме «Ребёнок и улица», стала викторина «Знатоки дорожных правил», для старших дошкольников, цель: закрепление знаний о правилах поведения на улицах города, закрепление знаний о дорожных знаках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Дети группы были разделены  на 2 команды  и соревновались между собой. Были применены различные виды эстафет: групповые, подгрупповые, индивидуальные, где соревновались капитаны команд. Использовала различные приёмы: загадки, решение логических задач, «собери из частей целое», музыкальная пауза, подвижные игры. Дети были активны и организованы, обе команды были награждены сладкими призами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детском саду накоплен практический опыт по проведению такой формы работы, как «Встреча с интересными людьми», поэтому  нами был приглашён инспектор ГИБДД  Девяткова А.Л., встреча с которой была очень интересна и познавательна для ребят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Работа с родителями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оспитание и обучение детей безопасному поведению на улице, может быть эффективным при условии, если работа в этом направлении ведётся совместно с родителями, ведь именно родители являются авторитетом и предметом подражания. В середине учебного года нами было проведено общее родительское собрание на тему «Воспитание навыков безопасности у детей», где приглашённый инспектор ГИБДД  Хохлов Г.А. выступил перед родителями с призывом правильной перевозки маленьких пассажиров, с агитацией  на плакатах и листовках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каждой возрастной группе оформлен уголок безопасности с информацией для родителей и с выставкой детских работ. Также совместно с детьми, родители старшей и подготовительной групп, рисовали маршруты безопасности, выясняя опасные места по дороге в детский сад, эта форма работы особенно привлекла родителей и детей, т.к. в предстоящей школьной поре это необходимо знать каждому ученику. Новой формой работы с родителями в этом учебном году стала организация семейного клуба «Гармония», участники этого клуба - родители и дети, цель: знакомство с опытом семейного воспитания, традициями, проблемами; педагогическая помощь – с целью повышения педагогической компетенции родителей. Одной из тем организации клуба «Гармония», стала викторина для детей и взрослых по ПДД  «Вместе весело шагать»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, настораживает то, что не все родители считают, что возникновение опасных ситуаций на дорогах лучше предотвратить, чем исправить.  Так, при проведении анкетирования  5 родителей  на вопросы  «ведёте ли вы беседу с ребёнком о важности сохранения его здоровья», «знакомите ли вы своего ребёнка с опасными для здоровья ситуациями,  источниками и мерами их предотвращения» ответили не утвердительно. Это обстоятельство нацелило нас на дополнительную работу с родителями в форме бесед, педагоги групп рассказывали о проводимых в ДОУ занятиях по безопасности, приобщали к сотрудничеству, именно родители стали активными помощниками в подготовке к смотру – конкурсу «Безопасные дороги – детям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льшое внимание уделяется совершенствованию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профессионального мастерства педагого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этому способствует методическое сопровождение по данной проблеме:  тематические консультации, тренинги,  практические игры-тренинги, совместная организация праздников, викторин, обмен опытом, публикация на областном и городском информационных сайтах. 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drawing>
                <wp:inline distT="0" distB="0" distL="0" distR="0">
                  <wp:extent cx="3810000" cy="1485900"/>
                  <wp:effectExtent l="0" t="0" r="0" b="0"/>
                  <wp:docPr id="1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нализ деятельности по данной проблеме,  мы начали с выявления уровня знаний и интересов, коммуникативности, степени сформированности практических умений и навыков, которые проводились в виде беседы, наблюдений, игр – занятий. Одним из видов тематического контроля по теме «Воспитание навыков безопасности детей, как фактор успешной социализации дошкольников», был мониторинг  знаний, умений и навыков детей по данной теме. Разработав инструментарий для отслеживания эффективности работы, мы увидели результаты.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ни позволили определить дальнейшие цели и пути работы по данному направлению. Проанализировав работу по теме «Ребёнок и дорога»,  мы увидели, что у основного контингента детей, которые  мало считаются с опасностями на дороге - это дети 2, 3 лет, они не умеют  ещё управлять своим поведением. А избежать опасностей можно лишь путём соответствующего  воспитания и обучения ребёнка с самого раннего возрас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этому опыт работы по проекту «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Формирование у детей дошкольного возраста навыков безопасного поведения через ознакомление с правилами дорожного движения» </w:t>
            </w:r>
            <w:r>
              <w:rPr>
                <w:rFonts w:cs="Verdana" w:ascii="Verdana" w:hAnsi="Verdana"/>
                <w:sz w:val="20"/>
                <w:szCs w:val="20"/>
              </w:rPr>
              <w:t>и решение одной из годовых задач этого учебного года нацелили нас на разработку нового долгосрочного проекта по основам безопасности дошкольников.</w:t>
            </w:r>
          </w:p>
          <w:p>
            <w:pPr>
              <w:pStyle w:val="Normal"/>
              <w:ind w:firstLine="567"/>
              <w:jc w:val="both"/>
              <w:rPr/>
            </w:pPr>
            <w:hyperlink r:id="rId11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Скачать всю работу: &gt;&gt;</w:t>
              </w:r>
            </w:hyperlink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&gt;</w:t>
            </w:r>
          </w:p>
        </w:tc>
      </w:tr>
      <w:tr>
        <w:trPr/>
        <w:tc>
          <w:tcPr>
            <w:tcW w:w="9355" w:type="dxa"/>
            <w:tcBorders>
              <w:top w:val="dashed" w:sz="6" w:space="0" w:color="DDDDDD"/>
              <w:bottom w:val="dashed" w:sz="6" w:space="0" w:color="DDDDDD"/>
            </w:tcBorders>
            <w:tcMar>
              <w:top w:w="45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80"/>
              <w:ind w:left="0" w:hanging="3928"/>
              <w:rPr>
                <w:rFonts w:ascii="Tahoma" w:hAnsi="Tahoma" w:cs="Tahoma"/>
                <w:color w:val="1A1A1A"/>
                <w:sz w:val="16"/>
                <w:szCs w:val="16"/>
              </w:rPr>
            </w:pPr>
            <w:r>
              <w:rPr>
                <w:rFonts w:cs="Tahoma" w:ascii="Tahoma" w:hAnsi="Tahoma"/>
                <w:color w:val="1A1A1A"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0FF"/>
              </w:rPr>
              <w:instrText xml:space="preserve"> HYPERLINK "http://dotyumen.ucoz.ru/publ/iz_opyta_raboty/opyt_raboty_detskikh_sadov/organizacija_raboty_detskogo_sada_po_profilaktike_detskogo_dorozhno_transportnogo_travmatizma/21-1-0-71" \l "%23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6"/>
                <w:szCs w:val="16"/>
              </w:rPr>
              <w:t>1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1A1A1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0FF"/>
              </w:rPr>
              <w:instrText xml:space="preserve"> HYPERLINK "http://dotyumen.ucoz.ru/publ/iz_opyta_raboty/opyt_raboty_detskikh_sadov/organizacija_raboty_detskogo_sada_po_profilaktike_detskogo_dorozhno_transportnogo_travmatizma/21-1-0-71" \l "%23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6"/>
                <w:szCs w:val="16"/>
              </w:rPr>
              <w:t>2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1A1A1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0FF"/>
              </w:rPr>
              <w:instrText xml:space="preserve"> HYPERLINK "http://dotyumen.ucoz.ru/publ/iz_opyta_raboty/opyt_raboty_detskikh_sadov/organizacija_raboty_detskogo_sada_po_profilaktike_detskogo_dorozhno_transportnogo_travmatizma/21-1-0-71" \l "%23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6"/>
                <w:szCs w:val="16"/>
              </w:rPr>
              <w:t>3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1A1A1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0FF"/>
              </w:rPr>
              <w:instrText xml:space="preserve"> HYPERLINK "http://dotyumen.ucoz.ru/publ/iz_opyta_raboty/opyt_raboty_detskikh_sadov/organizacija_raboty_detskogo_sada_po_profilaktike_detskogo_dorozhno_transportnogo_travmatizma/21-1-0-71" \l "%23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6"/>
                <w:szCs w:val="16"/>
              </w:rPr>
              <w:t>4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1A1A1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Tahoma" w:hAnsi="Tahoma" w:cs="Tahoma"/>
                <w:color w:val="1A1A1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0FF"/>
              </w:rPr>
              <w:instrText xml:space="preserve"> HYPERLINK "http://dotyumen.ucoz.ru/publ/iz_opyta_raboty/opyt_raboty_detskikh_sadov/organizacija_raboty_detskogo_sada_po_profilaktike_detskogo_dorozhno_transportnogo_travmatizma/21-1-0-71" \l "%23"</w:instrTex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color w:val="0000FF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rFonts w:cs="Tahoma" w:ascii="Tahoma" w:hAnsi="Tahoma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color w:val="1A1A1A"/>
                <w:sz w:val="16"/>
                <w:szCs w:val="16"/>
              </w:rPr>
            </w:pPr>
            <w:r>
              <w:rPr>
                <w:rFonts w:cs="Tahoma" w:ascii="Tahoma" w:hAnsi="Tahoma"/>
                <w:color w:val="1A1A1A"/>
                <w:sz w:val="16"/>
                <w:szCs w:val="16"/>
              </w:rPr>
              <w:t xml:space="preserve">Категория: </w:t>
            </w:r>
            <w:hyperlink r:id="rId1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пыт работы детских садов</w:t>
              </w:r>
            </w:hyperlink>
            <w:r>
              <w:rPr>
                <w:rFonts w:cs="Tahoma" w:ascii="Tahoma" w:hAnsi="Tahoma"/>
                <w:color w:val="1A1A1A"/>
                <w:sz w:val="16"/>
                <w:szCs w:val="16"/>
              </w:rPr>
              <w:t xml:space="preserve"> | Добавил: </w:t>
            </w:r>
            <w:hyperlink r:id="rId1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tmndetsady</w:t>
              </w:r>
            </w:hyperlink>
            <w:r>
              <w:rPr>
                <w:rFonts w:cs="Tahoma" w:ascii="Tahoma" w:hAnsi="Tahoma"/>
                <w:color w:val="1A1A1A"/>
                <w:sz w:val="16"/>
                <w:szCs w:val="16"/>
              </w:rPr>
              <w:t xml:space="preserve"> (25.06.2010) | Автор: </w:t>
            </w:r>
            <w:r>
              <w:rPr>
                <w:rFonts w:cs="Tahoma" w:ascii="Tahoma" w:hAnsi="Tahoma"/>
                <w:color w:val="1A1A1A"/>
                <w:sz w:val="16"/>
                <w:szCs w:val="16"/>
                <w:u w:val="single"/>
              </w:rPr>
              <w:t>Рогозина Ж.В.</w:t>
            </w:r>
            <w:r>
              <w:rPr>
                <w:rFonts w:cs="Tahoma" w:ascii="Tahoma" w:hAnsi="Tahoma"/>
                <w:color w:val="1A1A1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133350" cy="95250"/>
                  <wp:effectExtent l="0" t="0" r="0" b="0"/>
                  <wp:docPr id="3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377" r="-27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drawing>
                <wp:inline distT="0" distB="0" distL="0" distR="0">
                  <wp:extent cx="104140" cy="95885"/>
                  <wp:effectExtent l="0" t="0" r="0" b="0"/>
                  <wp:docPr id="4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bottom w:val="dashed" w:sz="6" w:space="0" w:color="DDDDDD"/>
            </w:tcBorders>
            <w:tcMar>
              <w:top w:w="4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1A1A1A"/>
                <w:sz w:val="16"/>
                <w:szCs w:val="16"/>
              </w:rPr>
            </w:pPr>
            <w:r>
              <w:rPr>
                <w:rFonts w:cs="Tahoma" w:ascii="Tahoma" w:hAnsi="Tahoma"/>
                <w:color w:val="1A1A1A"/>
                <w:sz w:val="16"/>
                <w:szCs w:val="16"/>
              </w:rPr>
              <w:t xml:space="preserve">Просмотров: </w:t>
            </w:r>
            <w:r>
              <w:rPr>
                <w:rFonts w:cs="Tahoma" w:ascii="Tahoma" w:hAnsi="Tahoma"/>
                <w:b/>
                <w:bCs/>
                <w:color w:val="1A1A1A"/>
                <w:sz w:val="16"/>
                <w:szCs w:val="16"/>
              </w:rPr>
              <w:t>7010</w:t>
            </w:r>
            <w:r>
              <w:rPr>
                <w:rFonts w:cs="Tahoma" w:ascii="Tahoma" w:hAnsi="Tahoma"/>
                <w:color w:val="1A1A1A"/>
                <w:sz w:val="16"/>
                <w:szCs w:val="16"/>
              </w:rPr>
              <w:t xml:space="preserve"> | Теги: </w:t>
            </w:r>
            <w:hyperlink r:id="rId19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рофилактика детского дорожно – тра</w:t>
              </w:r>
            </w:hyperlink>
            <w:r>
              <w:rPr>
                <w:rFonts w:cs="Tahoma" w:ascii="Tahoma" w:hAnsi="Tahoma"/>
                <w:color w:val="1A1A1A"/>
                <w:sz w:val="16"/>
                <w:szCs w:val="16"/>
              </w:rPr>
              <w:t xml:space="preserve">, </w:t>
            </w:r>
            <w:hyperlink r:id="rId2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Опыт работы педагогов</w:t>
              </w:r>
            </w:hyperlink>
            <w:r>
              <w:rPr>
                <w:rFonts w:cs="Tahoma" w:ascii="Tahoma" w:hAnsi="Tahoma"/>
                <w:color w:val="1A1A1A"/>
                <w:sz w:val="16"/>
                <w:szCs w:val="16"/>
              </w:rPr>
              <w:t xml:space="preserve">, </w:t>
            </w:r>
            <w:hyperlink r:id="rId21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проекты</w:t>
              </w:r>
            </w:hyperlink>
            <w:r>
              <w:rPr>
                <w:rFonts w:cs="Tahoma" w:ascii="Tahoma" w:hAnsi="Tahoma"/>
                <w:color w:val="1A1A1A"/>
                <w:sz w:val="16"/>
                <w:szCs w:val="16"/>
              </w:rPr>
              <w:t xml:space="preserve"> | Рейтинг: </w:t>
            </w:r>
            <w:r>
              <w:rPr>
                <w:rFonts w:cs="Tahoma" w:ascii="Tahoma" w:hAnsi="Tahoma"/>
                <w:b/>
                <w:bCs/>
                <w:color w:val="1A1A1A"/>
                <w:sz w:val="16"/>
                <w:szCs w:val="16"/>
              </w:rPr>
              <w:t>4.3</w:t>
            </w:r>
            <w:r>
              <w:rPr>
                <w:rFonts w:cs="Tahoma" w:ascii="Tahoma" w:hAnsi="Tahoma"/>
                <w:color w:val="1A1A1A"/>
                <w:sz w:val="16"/>
                <w:szCs w:val="16"/>
              </w:rPr>
              <w:t>/</w:t>
            </w:r>
            <w:r>
              <w:rPr>
                <w:rFonts w:cs="Tahoma" w:ascii="Tahoma" w:hAnsi="Tahoma"/>
                <w:b/>
                <w:bCs/>
                <w:color w:val="1A1A1A"/>
                <w:sz w:val="16"/>
                <w:szCs w:val="16"/>
              </w:rPr>
              <w:t>11</w:t>
            </w:r>
          </w:p>
        </w:tc>
      </w:tr>
    </w:tbl>
    <w:p>
      <w:pPr>
        <w:pStyle w:val="Normal"/>
        <w:spacing w:before="280" w:after="280"/>
        <w:rPr/>
      </w:pPr>
      <w:r>
        <w:rPr/>
        <w:t>Педагогический коллектив МДОУ д/с “Ласточка” целенаправленно ведет работу по обучению детей правилам дорожного движения. В детском саду сформирован пакет “Нормативно-правовых документов по ПДДТТ”. Ежегодно пополняется материально-техническая база по ДДТТ. Особое внимание уделяется созданию развивающей среды. В ДОУ имеется: обучающая игра “Азбука дорожного движения”. В методическом кабинете оформлен уголок, в котором подобрана методическая литература, учебно-наглядные пособия, настольные и дидактические игры, в помощь педагогам при проведении работы по ПДДТТ.</w:t>
      </w:r>
    </w:p>
    <w:p>
      <w:pPr>
        <w:pStyle w:val="Normal"/>
        <w:spacing w:before="280" w:after="280"/>
        <w:rPr/>
      </w:pPr>
      <w:r>
        <w:rPr/>
        <w:t xml:space="preserve">В группах оборудованы уголки безопасности дорожного движения. Для закрепления знаний у детей о дорожных знаках, правилах дорожного движения в уголках имеются различные игры, наглядные материалы, художественная литература, игрушки различных видов транспортных средств, оформлены альбомы с кроссвордами, ребусами. Вся территория детского сада расчерчена специальными дорожками так, как будто это улица поселка, и наши дети имеют возможность ежедневно упражняться в выполнении правил дорожного движения в соответствии с дорожными знаками. Площадка оборудована дорожными знаками, детским транспортом, различными постройками, что привлекает детей, позволяет играть почти всей группой (станция техобслуживания, бензозаправка, пункт медицинской помощи, питания и др.). В детском саду разработана </w:t>
      </w:r>
      <w:r>
        <w:rPr>
          <w:b/>
          <w:bCs/>
          <w:i/>
          <w:iCs/>
        </w:rPr>
        <w:t>система работы по формированию у детей правил безопасного поведения на дорогах.</w:t>
      </w:r>
      <w:r>
        <w:rPr/>
        <w:t xml:space="preserve"> </w:t>
      </w:r>
      <w:r>
        <w:rPr>
          <w:b/>
          <w:bCs/>
          <w:i/>
          <w:iCs/>
        </w:rPr>
        <w:t>Целью</w:t>
      </w:r>
      <w:r>
        <w:rPr/>
        <w:t>, которой является повышение активности педагогического коллектива, родителей и детей в обеспечении безопасности дорожного движения, активизация работы по пропаганде правил дорожного движения и безопасного образа жизни. Работа ведется в четырех направлениях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а с педагога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а с родителям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а с детьм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бота с общественными организациями. </w:t>
      </w:r>
    </w:p>
    <w:p>
      <w:pPr>
        <w:pStyle w:val="Normal"/>
        <w:spacing w:before="280" w:after="280"/>
        <w:rPr/>
      </w:pPr>
      <w:r>
        <w:rPr/>
        <w:t>Для реализации поставленной цели большая работа проводится с педагогическим коллективом: консультации, семинары-практикумы, круглые столы, дискуссии и многое другое.</w:t>
      </w:r>
    </w:p>
    <w:p>
      <w:pPr>
        <w:pStyle w:val="Normal"/>
        <w:spacing w:before="280" w:after="280"/>
        <w:rPr/>
      </w:pPr>
      <w:r>
        <w:rPr/>
        <w:t>Наряду с традиционными формами работы широко используются новые формы, которые обеспечивают обратную связь, позволяют проявить инициативу, творчество: смотры – конкурсы, КВНы. Итоги работы по профилактике ДДТТ подводятся на педсоветах. Активно внедряется в работу детского сада проектный метод. Был проведен конкурс проектов по безопасности дорожного движения. Лучшими были признаны проекты: “Правила дорожного движения – достойны уважения” (однодневный проект, старшая группа), “За детство без травм или дорожная безопасность” (недельный проект, средне-старшая группа), “Шагая через улицу, по сторонам смотри, и только там, где можно ее переходи” (месячный проект – подготовительная группа).</w:t>
      </w:r>
    </w:p>
    <w:p>
      <w:pPr>
        <w:pStyle w:val="Normal"/>
        <w:spacing w:before="280" w:after="280"/>
        <w:rPr/>
      </w:pPr>
      <w:r>
        <w:rPr/>
        <w:t>Работа с детьми ведется систематически, согласно разработанного плана и проводимых в районе акций по ПДДТТ. С детьми проводятся экскурсии, занятия, на которых детей знакомят с правилами поведения на улице, с дорожными знаками, воспитывают навыки безопасного поведения. Также с детьми проводятся минутки безопасности. Традицией в детском саду стало проведение недель безопасности дорожного движения. Дети ежегодно отправляются в увлекательное путешествие в страну дорожных наук. Для закрепления знаний детей проводятся викторины, КВНы. В свободное время дети читают рассказы, разучивают стихи, решают ребусы, кроссворды.</w:t>
      </w:r>
    </w:p>
    <w:p>
      <w:pPr>
        <w:pStyle w:val="Normal"/>
        <w:spacing w:before="280" w:after="280"/>
        <w:rPr/>
      </w:pPr>
      <w:r>
        <w:rPr/>
        <w:t>Основным методом обучения детей правилам дорожного движения является игра. В младшем возрасте мы используем различные виды подвижных игр, в средней группе предпочтение отдаем сюжетно – ролевой игре, в которой знания детей уточняются и расширяются. В старшем возрасте дети приобретают определенное количество знаний и представлений об окружающем, поэтому мы используем интеллектуально – игровую деятельность в виде занимательных игр, упражнений, логических задач, головоломок, кроссвордов, развивающих сообразительность, внимание, самостоятельность.</w:t>
      </w:r>
    </w:p>
    <w:p>
      <w:pPr>
        <w:pStyle w:val="Normal"/>
        <w:spacing w:before="280" w:after="280"/>
        <w:rPr/>
      </w:pPr>
      <w:r>
        <w:rPr/>
        <w:t xml:space="preserve">Высокий уровень детского дорожно-транспортного травматизма неизменно заставляет искать наиболее эффективные пути сохранения жизни и здоровья детей. Чтобы обучение детей было непрерывным, успешным мы используем широкий спектр разнообразных </w:t>
      </w:r>
      <w:r>
        <w:rPr>
          <w:b/>
          <w:bCs/>
          <w:i/>
          <w:iCs/>
        </w:rPr>
        <w:t>форм работы с семьей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екци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онсультаци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руглые стол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апки – передвижк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еминар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пуск буклетов “Вы спрашивали, мы отвечаем”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ставк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пуск газеты “Ласточкины вести”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тенд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вместные праздник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Совместные решения проблемных ситуаций, ролевое их проигрывание и другое. </w:t>
      </w:r>
    </w:p>
    <w:p>
      <w:pPr>
        <w:pStyle w:val="Normal"/>
        <w:spacing w:before="280" w:after="280"/>
        <w:rPr/>
      </w:pPr>
      <w:r>
        <w:rPr/>
        <w:t xml:space="preserve">Для выполнения поставленных задач по профилактике ДДТТ, мы объединили усилия дошкольного учреждения, семьи, школы и общественности. В детском саду проходят встречи с сотрудниками ГИБДД. </w:t>
      </w:r>
    </w:p>
    <w:p>
      <w:pPr>
        <w:pStyle w:val="Normal"/>
        <w:spacing w:before="280" w:after="280"/>
        <w:rPr/>
      </w:pPr>
      <w:r>
        <w:rPr/>
        <w:t>Система непрерывного обучения Правилам дорожного движения и безопасного поведения на улицах, дорогах и в транспорте имеет значительный педагогический потенциал в решении проблемы снижения детского дорожно-транспортного травматизма.</w:t>
      </w:r>
    </w:p>
    <w:p>
      <w:pPr>
        <w:pStyle w:val="Normal"/>
        <w:spacing w:before="280" w:after="280"/>
        <w:rPr/>
      </w:pPr>
      <w:r>
        <w:rPr/>
        <w:t>Подводя итоги проделанной работы можно отметить, что наши дети хорошо ориентируются на улицах, прилегающих к детскому саду; при переходе через проезжую часть внимательно и осторожно; знают основные дорожные знаки; умеют вести себя на улице, руководствуясь правилами культуры поведения в общественных местах, т.к. имеют четкое представление о том, что правила, предписанные пешеходам, пассажирам, водителям, направлены на сохранение их жизни и здоровья, поэтому все обязаны выполнять их. Мы уверены, что знания “дорожной грамоты”, приобретенные в детском саду, помогут будущим школьникам стать более дисциплинированными и самостоятельными.</w:t>
      </w:r>
    </w:p>
    <w:p>
      <w:pPr>
        <w:pStyle w:val="Normal"/>
        <w:spacing w:before="280" w:after="280"/>
        <w:rPr/>
      </w:pPr>
      <w:r>
        <w:rPr/>
        <w:t xml:space="preserve">Детский сад является победителем районного смотра-конкурса “Зеленый огонек” (2005-2007 г.г.). Дважды награжден грамотой Департамента образования и науки ХМАО – Югры за 3 место в окружном смотре-конкурсе работы дошкольных образовательных учреждений “Зеленый огонек” по предупреждению детского дорожно-транспортного травматизма среди ДОУ ХМАО, а в 2007 году – 1 место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Актуальность:</w:t>
      </w:r>
    </w:p>
    <w:p>
      <w:pPr>
        <w:pStyle w:val="Normal"/>
        <w:spacing w:before="280" w:after="280"/>
        <w:rPr/>
      </w:pPr>
      <w:r>
        <w:rPr/>
        <w:t>С каждым годом в нашей стране растет плотность транспортных потоков на улицах и дорогах. Растет число дорожно-транспортных происшествий. Все чаще и чаще их жертвами становятся дети. Поэтому обучение безопасности движения становится все более важной государственной задачей.</w:t>
      </w:r>
    </w:p>
    <w:p>
      <w:pPr>
        <w:pStyle w:val="Normal"/>
        <w:spacing w:before="280" w:after="280"/>
        <w:rPr/>
      </w:pPr>
      <w:r>
        <w:rPr/>
        <w:t>Особое значение и решение этой проблемы имеет заблаговременная и правильная подготовка самых маленьких наших пешеходов – детей, которых уже сейчас за воротами дома подстерегают серьезные трудност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сновные причины дорожных нарушений: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Незнание дошкольниками элементарных правил;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Стремление к самостоятельности, но не умение адекватно оценивать свою силу и возможность;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Безучастное отношение взрослых к поведению детей на дорогах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Цель:</w:t>
      </w:r>
    </w:p>
    <w:p>
      <w:pPr>
        <w:pStyle w:val="Normal"/>
        <w:spacing w:before="280" w:after="280"/>
        <w:rPr/>
      </w:pPr>
      <w:r>
        <w:rPr/>
        <w:t>Повышение активности педагогического коллектива, родителей и детей в обеспечении безопасности дорожного движения, активизация работы по пропаганде правил дорожного движения и безопасного образа жизн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Учить детей ориентироваться в различной обстановк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рабатывать привычку правильно вести себя на улице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оспитывать грамотного пешехода в тесном взаимодействии с семьей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правления деятельности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Работа с педагогами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Работа с детьми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Работа с родителями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Работа с общественными организациями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Этапы работы</w:t>
      </w:r>
    </w:p>
    <w:p>
      <w:pPr>
        <w:pStyle w:val="Normal"/>
        <w:spacing w:before="280" w:after="280"/>
        <w:rPr/>
      </w:pPr>
      <w:r>
        <w:rPr>
          <w:b/>
          <w:bCs/>
        </w:rPr>
        <w:t>Первый этап</w:t>
      </w:r>
      <w:r>
        <w:rPr/>
        <w:t xml:space="preserve"> работы – это уточнение представлений детей о правилах дорожного движения, т.е. их личный опыт, на который может опереться педагог. Такая диагностика необходима в каждой возрастной группе – помогает педагогу определить знания и навыки детей, уровень их возможностей.</w:t>
      </w:r>
    </w:p>
    <w:p>
      <w:pPr>
        <w:pStyle w:val="Normal"/>
        <w:spacing w:before="280" w:after="280"/>
        <w:rPr/>
      </w:pPr>
      <w:r>
        <w:rPr>
          <w:b/>
          <w:bCs/>
        </w:rPr>
        <w:t>Второй этап</w:t>
      </w:r>
      <w:r>
        <w:rPr/>
        <w:t xml:space="preserve"> – расширение первоначальных детских представлений, накопление новых знаний о правилах дорожного движения посредством наблюдений движения транспорта по улице, встреч, бесед с сотрудниками госавтоинспекции, организованной системой заняти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ретий этап </w:t>
      </w:r>
      <w:r>
        <w:rPr/>
        <w:t>– формирование сознательного отношения к соблюдению правил дорожного движения. Чем старше группа, тем легче педагогу проводить работу в этом направлении. Однако, в младших группах следует в доступной форме, на конкретных примерах доводить до детей смысл и значение правил дорожного движения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Четвертый этап </w:t>
      </w:r>
      <w:r>
        <w:rPr/>
        <w:t>– это формирование у детей чувства ответственности. Наличие чувства ответственности говорит уже о духовной зрелости. Разумеется, в этот период речь идет в дошкольном возрасте о духовной зрелости, однако отдельные ее компоненты сформировать у детей можно. Ребята понимают и усваивают предъявляемые к ним требования. Именно понимают и усваивают. А вот готовность отвечать за свои поступки идет позже. Следовательно, задача педагога: формировать в подрастающем человеке эту готовность, почву к ней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ятый этап </w:t>
      </w:r>
      <w:r>
        <w:rPr/>
        <w:t>– развитие у детей чувства контроля и самоконтроля, т.к. при обучении правилам дорожного движения эти качества во многом помогают личности вовремя и правильно ориентироваться в создавшейся транспортной ситуации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ови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оздание сред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моциональный настрой педагога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ворческий контакт со службой ГА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идактические, сюжетно-ролевые, конструктивные игры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Художественные произведения на соответствующую тематику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Тесное взаимодействие педагогического коллектива детского сада, родителей, детей, общественности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нципы обучения: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реемственность. </w:t>
      </w:r>
      <w:r>
        <w:rPr/>
        <w:t>Каждая новая ступень обучения должна опираться на уже усвоенные знания.</w:t>
      </w:r>
    </w:p>
    <w:p>
      <w:pPr>
        <w:pStyle w:val="Normal"/>
        <w:spacing w:before="280" w:after="280"/>
        <w:rPr/>
      </w:pPr>
      <w:r>
        <w:rPr>
          <w:b/>
          <w:bCs/>
        </w:rPr>
        <w:t>Последовательность и постепенность.</w:t>
      </w:r>
      <w:r>
        <w:rPr/>
        <w:t xml:space="preserve"> Знания по дорожной тематике следует давать постепенно, определенными дозами, без перегрузки, с нарастающим объемом информации.</w:t>
      </w:r>
    </w:p>
    <w:p>
      <w:pPr>
        <w:pStyle w:val="Normal"/>
        <w:spacing w:before="280" w:after="280"/>
        <w:rPr/>
      </w:pPr>
      <w:r>
        <w:rPr>
          <w:b/>
          <w:bCs/>
        </w:rPr>
        <w:t>Принцип развивающего обучения.</w:t>
      </w:r>
      <w:r>
        <w:rPr/>
        <w:t xml:space="preserve"> Организация обучающих воздействий на личность и поведение ребенка позволяет управлять темпами и содержанием его развития. Не следует заставлять детей зазубривать сложные термины, определения, схемы и дорожные знаки. Задачей является достижение понимания, осмысления и осознания детей смысла конкретных безопасных действий на улицах и дорогах. Успешность обучения определяется способностью ребенка самостоятельно объяснить, почему он должен поступить именно так, а не иначе. И как результат – осознанно вести себя в реальных дорожных условиях.</w:t>
      </w:r>
    </w:p>
    <w:p>
      <w:pPr>
        <w:pStyle w:val="Normal"/>
        <w:spacing w:before="280" w:after="280"/>
        <w:rPr/>
      </w:pPr>
      <w:r>
        <w:rPr>
          <w:b/>
          <w:bCs/>
        </w:rPr>
        <w:t>Доступность.</w:t>
      </w:r>
      <w:r>
        <w:rPr/>
        <w:t xml:space="preserve"> Материал должен быть изложен в доступной форме. Дети не воспринимают сложную дорожную информацию с детализацией общепринятых определений по ПДД.</w:t>
      </w:r>
    </w:p>
    <w:p>
      <w:pPr>
        <w:pStyle w:val="Normal"/>
        <w:spacing w:before="280" w:after="280"/>
        <w:rPr/>
      </w:pPr>
      <w:r>
        <w:rPr>
          <w:b/>
          <w:bCs/>
        </w:rPr>
        <w:t>Наглядность.</w:t>
      </w:r>
      <w:r>
        <w:rPr/>
        <w:t xml:space="preserve"> Этот принцип традиционно используется в работе с детьми, когда они должны сами все увидеть, услышать, потрогать и тем самым реализовать стремление к познанию. При обучении дорожной безопасности необходимы наглядные средства: плакаты, макеты дорожных знаков, специальное оборудование для проведения игровых занятий, видеофильмы и т.д.</w:t>
      </w:r>
    </w:p>
    <w:p>
      <w:pPr>
        <w:pStyle w:val="Normal"/>
        <w:spacing w:before="280" w:after="280"/>
        <w:rPr/>
      </w:pPr>
      <w:r>
        <w:rPr>
          <w:b/>
          <w:bCs/>
        </w:rPr>
        <w:t>Принцип единства воспитания и обучения.</w:t>
      </w:r>
      <w:r>
        <w:rPr/>
        <w:t xml:space="preserve"> На всех этапах обучения необходимо воспитывать у детей культуру поведения на дорогах, в общественных местах и транспорте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нципы воспитания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нцип индивидуального и дифференцированного подход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нцип взаимодействия “дети – дорожная среда”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нцип взаимосвязи причин опасного поведения и его последствия: дорожно-транспортного происшествия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нцип возрастной безопасности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ринцип социальной безопасности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Принцип самоорганизации, саморегуляции и самовоспитания. </w:t>
      </w:r>
    </w:p>
    <w:tbl>
      <w:tblPr>
        <w:tblW w:w="689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4"/>
        <w:gridCol w:w="2558"/>
      </w:tblGrid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бучения: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воспитания: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Рассказ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Внушение 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ассказ-объяснение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Убеждение 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Беседа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 xml:space="preserve">Работа со схемами и карточками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Упражнение 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Игра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Поощрение 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Игры-упражнения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Ролевая игра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Экскурсия.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  <w:br/>
        <w:t>(младше-средняя группа)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Знакомить детей с правилами дорожного движения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Расширять знания о транспортных средствах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Учить определять опасные места на дорогах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Уметь определять изменения направления перемещения людей и транспорта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Учить различать элементы дорог, остановки общественного транспорта и пешеходный переход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Воспитывать умение ориентироваться на местности вокруг детского сада, знать назначение зданий вокруг детского сада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Развивать наблюдательность и любознательность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Учить составлять небольшие рассказы о дорожной ситуации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Учить изображать в рисунках дорожные знаки, человека и транспорт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  <w:br/>
        <w:t>(старшая группа)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Прививать ребенку устойчивые навыки безопасного поведения в любой дорожной ситуации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Развивать поисковую деятельность, интеллектуальную инициативу по предупреждению случаев травматизма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Уточнять и расширять представление о транспортных средствах, об улице (виды перекрестков), о правилах перехода проезжей части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Познакомить с правилами езды на велосипедах, с предупреждающими, запрещающими, информационно-указательными знаками и знаками-сервисом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Закреплять навыки поведения в общественном транспорте;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Развивать осознанное отношение к своему здоровью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рисунках дорожные знаки, человека и транспорт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:</w:t>
        <w:br/>
        <w:t>(подготовительная группа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должать знакомить детей с правилами дорожного движения: основные термины и понятия, все элементы дорог, обязанности пешеходов и пассажиров, правила перехода железнодорожных переездов, предупредительные сигналы, подаваемые водителем, средства регулирования дорожного движения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чить свободно ориентироваться вокруг детского сада – знать все общественные здания, уметь ориентироваться в многообразии транспортных средств своего поселк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чить ориентироваться относительно элементов дорог, транспортных средств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чить передавать в рисунке дорожную обстановку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чить объяснять дорожную обстановку после прогулк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чить наблюдать за правильными и неправильными действиями водителя, пешехода, пассажира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одолжать знакомить с дорожными знакам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вершенствовать культуру поведения детей на улице и в транспорте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Формировать самостоятельность и ответственность в действиях ребенка на дорог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280"/>
    </w:pPr>
    <w:rPr/>
  </w:style>
  <w:style w:type="paragraph" w:styleId="Date">
    <w:name w:val="date"/>
    <w:basedOn w:val="Normal"/>
    <w:qFormat/>
    <w:pPr>
      <w:spacing w:before="105" w:after="280"/>
    </w:pPr>
    <w:rPr>
      <w:b/>
      <w:bCs/>
      <w:color w:val="CD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detsady.ru/publ/66-1-0-207" TargetMode="External"/><Relationship Id="rId3" Type="http://schemas.openxmlformats.org/officeDocument/2006/relationships/hyperlink" Target="mailto:detsad6_72@mail.ru" TargetMode="External"/><Relationship Id="rId4" Type="http://schemas.openxmlformats.org/officeDocument/2006/relationships/hyperlink" Target="mailto:detsad6_72@mail.ru" TargetMode="External"/><Relationship Id="rId5" Type="http://schemas.openxmlformats.org/officeDocument/2006/relationships/hyperlink" Target="mailto:detsad6_72@mail.ru" TargetMode="External"/><Relationship Id="rId6" Type="http://schemas.openxmlformats.org/officeDocument/2006/relationships/hyperlink" Target="mailto:detsad6_72@mail.ru" TargetMode="External"/><Relationship Id="rId7" Type="http://schemas.openxmlformats.org/officeDocument/2006/relationships/hyperlink" Target="mailto:detsad6_72@mail.ru" TargetMode="External"/><Relationship Id="rId8" Type="http://schemas.openxmlformats.org/officeDocument/2006/relationships/hyperlink" Target="http://rghost.ru/2587757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dotyumen.ucoz.ru/_pu/0/64441124.jpg" TargetMode="External"/><Relationship Id="rId11" Type="http://schemas.openxmlformats.org/officeDocument/2006/relationships/hyperlink" Target="http://rghost.ru/339878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dotyumen.ucoz.ru/publ/iz_opyta_raboty/opyt_raboty_detskikh_sadov/21" TargetMode="External"/><Relationship Id="rId14" Type="http://schemas.openxmlformats.org/officeDocument/2006/relationships/hyperlink" Target="javascript://" TargetMode="External"/><Relationship Id="rId15" Type="http://schemas.openxmlformats.org/officeDocument/2006/relationships/image" Target="media/image3.png"/><Relationship Id="rId16" Type="http://schemas.openxmlformats.org/officeDocument/2006/relationships/hyperlink" Target="javascript://" TargetMode="External"/><Relationship Id="rId17" Type="http://schemas.openxmlformats.org/officeDocument/2006/relationships/image" Target="media/image4.png"/><Relationship Id="rId18" Type="http://schemas.openxmlformats.org/officeDocument/2006/relationships/hyperlink" Target="javascript://" TargetMode="External"/><Relationship Id="rId19" Type="http://schemas.openxmlformats.org/officeDocument/2006/relationships/hyperlink" Target="http://dotyumen.ucoz.ru/search/&#1087;&#1088;&#1086;&#1092;&#1080;&#1083;&#1072;&#1082;&#1090;&#1080;&#1082;&#1072; &#1076;&#1077;&#1090;&#1089;&#1082;&#1086;&#1075;&#1086; &#1076;&#1086;&#1088;&#1086;&#1078;&#1085;&#1086; &#8211; &#1090;&#1088;&#1072;/" TargetMode="External"/><Relationship Id="rId20" Type="http://schemas.openxmlformats.org/officeDocument/2006/relationships/hyperlink" Target="http://dotyumen.ucoz.ru/search/&#1054;&#1087;&#1099;&#1090; &#1088;&#1072;&#1073;&#1086;&#1090;&#1099; &#1087;&#1077;&#1076;&#1072;&#1075;&#1086;&#1075;&#1086;&#1074;/" TargetMode="External"/><Relationship Id="rId21" Type="http://schemas.openxmlformats.org/officeDocument/2006/relationships/hyperlink" Target="http://dotyumen.ucoz.ru/search/&#1087;&#1088;&#1086;&#1077;&#1082;&#1090;&#1099;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23:00Z</dcterms:created>
  <dc:creator>user</dc:creator>
  <dc:description/>
  <cp:keywords/>
  <dc:language>en-US</dc:language>
  <cp:lastModifiedBy>СОШ 2</cp:lastModifiedBy>
  <cp:lastPrinted>2010-12-22T15:31:00Z</cp:lastPrinted>
  <dcterms:modified xsi:type="dcterms:W3CDTF">2011-02-17T11:47:00Z</dcterms:modified>
  <cp:revision>9</cp:revision>
  <dc:subject/>
  <dc:title/>
</cp:coreProperties>
</file>