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инят                                                                                        Утверждаю:____________</w:t>
      </w:r>
    </w:p>
    <w:p>
      <w:pPr>
        <w:pStyle w:val="Normal"/>
        <w:rPr/>
      </w:pPr>
      <w:r>
        <w:rPr/>
        <w:t>Педагогическим советом                                                           заведующий МБДОУ ЦРР</w:t>
      </w:r>
    </w:p>
    <w:p>
      <w:pPr>
        <w:pStyle w:val="Normal"/>
        <w:rPr/>
      </w:pPr>
      <w:r>
        <w:rPr/>
        <w:t xml:space="preserve">Протокол № 4 от 01.04.2025 г.                                                  детского сада №2 «Солнышк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агинян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.04.2025 г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 о результатах  самообсл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 развития ребёнка детского сада №2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Чалтырь</w:t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 сведения  об 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ая  модель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 правовое  обеспечение  образователь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 о контингенте  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 обеспечение учреждения и система  работы  с кадр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ая  деятельность 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о - техническая  б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сведения  об 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 наименование</w:t>
      </w:r>
      <w:r>
        <w:rPr/>
        <w:t xml:space="preserve">:  </w:t>
      </w:r>
      <w:r>
        <w:rPr>
          <w:sz w:val="28"/>
          <w:szCs w:val="28"/>
        </w:rPr>
        <w:t>муниципальное  бюджетное  дошкольное  образовательное   учреждение  Центр  развития ребёнка детский  сад №2 «Солны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ращенное  наименование: </w:t>
      </w:r>
      <w:r>
        <w:rPr>
          <w:sz w:val="28"/>
          <w:szCs w:val="28"/>
        </w:rPr>
        <w:t>МБДОУ ЦРР детский  сад  №2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 учреждение «Отдел  образования  Администрации  Мясниковского 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щеразвив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:  </w:t>
      </w:r>
      <w:r>
        <w:rPr>
          <w:sz w:val="28"/>
          <w:szCs w:val="28"/>
        </w:rPr>
        <w:t>Центр   развития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- правовая  форма</w:t>
      </w:r>
      <w:r>
        <w:rPr>
          <w:sz w:val="28"/>
          <w:szCs w:val="28"/>
        </w:rPr>
        <w:t>: 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 xml:space="preserve">346800, Ростовская  область, Мясников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лтырь,  ул. Комсомольская 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6349) 2-27-3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: sund249@yandex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chalti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voysad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туальная  модель  учре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Законом РФ «Об образовании» требует внедрение в практику работы дошкольного учреждения комплекса мер, направленных на современное обеспечение каждому ребенку адекватных условий для развития, воспитания и получения качествен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цепция нашего дошкольного учреждения строится на принципах гуманизации дошкольного образования, личностно ориентированном подходе ко всем участникам воспитательно-образовательного процесса и опирается на принципы развивающего обучения и воспитания «Детств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 самым, обеспечивает базу создания  современных, адекватных условий  при получении качественного образования, воспитания и развития каждого воспитанника ДО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цепция ориентирована на реализацию социального зак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школьному учреждению, современные гибкие подхо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хемы организации воспитательно-образовательного процесса, создание системы дополнительных услуг. </w:t>
      </w:r>
    </w:p>
    <w:p>
      <w:pPr>
        <w:pStyle w:val="Default"/>
        <w:jc w:val="both"/>
        <w:rPr/>
      </w:pPr>
      <w:r>
        <w:rPr>
          <w:sz w:val="28"/>
          <w:szCs w:val="28"/>
        </w:rPr>
        <w:t>При этом предполагается  реализация  ФГОС Д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ующих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уманизация целей и принципов образовательной работы с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ьми и всеми участник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ход на качественно новый уровень работы с семье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 педагогике сотрудни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преемственности работы со школ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дернизацию физкультурно-оздорови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системы художественно - эстетическог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ение характера подготовк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 новых подходов к решению проблем материальног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я. </w:t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</w:rPr>
        <w:t>Гуманизация  целей и принципов образовательной работы с детьм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одного из понятий, на котором может основываться концепция развития дошкольного воспитания и образования – является развитие способнос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ДОУ направлена на развитие личности ребенка, и в качестве организации воспитательного процесса мы рассматриваем принцип личностно-ориентированной модели воспитания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ение к ребенку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доброжелательной атмосферы сотрудничества детей в группе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иентация детей на гуманные общечеловеческие цен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нный принцип требует обеспечение психологической комфортности воспитанников, создание атмосферы педагогического оптимизма, ориентировки на успе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а  обучения и воспитания  в ДО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результатом жизнедеятельности образовательного учреждения являются его выпускники, обладающие подготовкой определенного содержания, уровня и ка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образовательного процесса взаимодействия педагогов и воспитанников имеющие три аспек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 обмен информацией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 организаци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 самоорганизация деятельности и об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роцессы в ДОУ делятся на две груп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Основные образовательные процессы, влияющие на результат развития личности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 – обеспечивающие процесс, направленный на создание ресурсов, обеспечивающих основной образовательный проце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форма педагогического коллектива ДО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педагогического коллектива способствует мотивации и активизации профессиональной деятельности в решении важнейш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обучения и развития дошколь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модель предполагает работу коллектива в проблемных микро-группах, в состав которых входят воспитатели разных групп, специалис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олько личность может воспитать личность. Полноценная реализация развивающей программы предполагает развитие проф. сознания воспитателя, становление его профессиональной позиции. Направлять свою работу не только на изменение детей, но в первую очередь, на изменение самог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едагога  требуется постоянное осознание и оценка возникающих проблем, составление конкретного образовательного процесса с задачами и целями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ая работа требует самых разных качест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мпетентность педагога, которая складывается из теоретических знаний и практического опыта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в режиме проектирования при реализации программы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мостоятельный анализ ситуаци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ализуя задуманное, педагог осуществляет гибкое руководство, ориентируясь на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режиме проектирования и инновации дает педагогу ту свободу творчества, без которой невозможно развитие интеллектуальных и творческих спосо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и детский сад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странство развития дошкольного учреждения состоит из трех взаимосвязанных субъектов: воспитателей, детей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новой в процессе развития ДОУ выступает взаимодействие всех участников учебно-воспитательного процесса в системе «педагог - ребенок - родитель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едагогический коллектив ДОУ пришел к пониманию взаимоотношений трех субъектов таким образом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Родители формируют социальный заказ на уровне общественной потреб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*Воспитатели являются непосредственными  реализаторами образовательных услуг на уровне государ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ети выступают как потребители оказываемых ДОУ образовательных услуг по обучению, воспитанию, развитию личност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ся работа детского сада строится в соответствии социального заказа родителей, где учитываются их интересы и пожелания. Родители не являются сторонними наблюдателями жизни детского сада, а принимают в ней самое активное участие, помощь и сотрудничество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работе со школо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я, детский сад и школа должны быть связаны формой преемственности, что обеспечивает непрерывность воспитания и обучения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этого необходима явная заинтересованность всех сторон друг в друге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жным условием преемственности детского сада, школы и семьи является установление доверительного,  делового контакта, в ходе которого корректируется взаимосвязь программного обеспечения, его содержания; педагогическая деятельность родителей, воспитателей и учителей с целью дальнейшего развития личности ребёнка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организация учебно-воспитательного процесса представляет собой многоуровневую, многоступенчатую систему непрерывного образования в системах ДОУ - школа - вуз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подход к управл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ое управление ДОУ должно обеспечивать стабильное функционирование ДОУ, и в то же время его развитие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.е. изменение, модернизацию, в соответствии с обновлением общества. Для этого необходимо мотивационное программно-целевое управление, построение комплексно-целевых программ и программа развития ДО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держании образования – эффективное использование инновационных технологий; использование планов развития, комплексно-целевых программ по освоению новшест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е и материально-техническое обеспечение определяют не только стабильность, но и в первую очередь скорость развития в освоении инноваций. Необходимы новые источники финансирования как бюджетные, так и внебюджетны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зунг «Кадры решают все!» - определяет современное отношение управления к кадровому вопросу. Здесь ведущим становится мотивационное обеспечение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атмосферы творчества, поиска при соответствующей системе материального и морального стимулир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-ориентированное образование, обеспечивающее саморазвитие субъект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этих целей в ДОУ принципы управления ориентированы на человеческий  и  социальные аспекты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яльность  к  работающим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ветственность как обязательное условие управления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тмосфера ДОУ, способствующая раскрытию способностей работающих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язательное установление долевого участия каждого работающего на общий результат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евременная реакция, мобильность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ы работы с людьми, обеспечивающие их удовлетворение работой, позитивную мотив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в детском саду организованна смешанная линейно-функциональная организационная структура. Работа по реализации поставленных задач строится с учетом трех основополагающих принципах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Принцип - единство цели. Действия администрации, педагогов, родителей должны быть согласованными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Принцип – доверия и ответственности всех участников процесса за воспитание, образование и конечный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нцип - опоры на сильные стороны. Он подразумевает задействование все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правление в дошкольном учреждении ориентировано на развитие ребенка и педагога, а так же направлено на режим целенаправленного развит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о  -  правовое  обеспечение  образовательной 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 «Об  образовании  в Российской 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2.2012г.№273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31 июля 2020 г. № 30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обрен Советом Федерации 24 июля 202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нвенция ООН  о  правах ребенк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ав  МБДОУ  ЦРР  детского  сада  №2  «Солнышко»;  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 Государственный  Образовательный  Стандарт ( 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5 от 17.10.13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униципальное бюджетное дошкольное образовательное учреждение Центр развития ребенка  детский сад №2 «Солнышко»  прошло государственную аккредитацию, по результатам которой установлен государствен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Центр развития ребенка  детский сад пер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ю предоставлено право на ведение образовательной деятельности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а (регистрация 28.07.2015г.)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и Серия 61Л01-№4658 от 23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ГА 013321 Регистрационный №73  от 30.06.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нные  о контингенте 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мощность дошкольного учреждения составляет 12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в дошкольном учреждении функциониров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возрастных групп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для детей от 2 до 3 лет,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от 3 до 4 лет,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для детей от 4 до 5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ы – для детей от 5 до 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ы – для детей от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0"/>
        <w:gridCol w:w="2870"/>
        <w:gridCol w:w="2580"/>
        <w:gridCol w:w="164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емок»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лучи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аршая 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милитрямдия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в 2024 - 2025 учебном  год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дровое 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едения  о  педагогических рабо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95"/>
        <w:gridCol w:w="1745"/>
      </w:tblGrid>
      <w:tr>
        <w:trPr>
          <w:trHeight w:val="128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 штат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разовательное учреждение профессионального 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специальность  по дипл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та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Шагинян Л.А. заведующи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ПИ, учитель педагог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тламаджиян Г.А. старший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, педагог-псхиолог для работы с детьми дошк. и шк. возра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гурян Е.А. учитель-логопед, педагог-психоло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оян Л.М.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лгурян А.Г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зезян С.Т. 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 пед. 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лексетян Н.А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хитарян Н.О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 пед. 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ейгетян Т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Хейгетян Там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, воспитатель, англ.я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Мирукян С.Т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 пед. 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убарян С.Х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айламазова Ш.Г. муз. рук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пед. колледж, воспитатель- муз. ру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ригорян А.Н. муз. рук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учитель музы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айкоглуян  М.В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услова К.В. инструктор по физической культур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нской пед.колледж, воспитатель – рук.физ.воспи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Распределение  воспитателей  по возраст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8"/>
        <w:gridCol w:w="31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глуян М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 дополните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рекчиян  А.Г.     –воспитатель-эк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    подгот. групп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гурян  Е.А.       –педагог- 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учитель- логоп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 г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–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слова  К.В.         –инструктор 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изической 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, старшая –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 воспитатель ИЗ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ламазова  Ш.Г   -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ригорян  А.Н.        – музык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ладшие  групп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Т.В.         -факультати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нглийскому      язык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  качественного   состава   педагогического 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3"/>
        <w:gridCol w:w="1380"/>
        <w:gridCol w:w="843"/>
        <w:gridCol w:w="957"/>
        <w:gridCol w:w="1194"/>
        <w:gridCol w:w="66"/>
        <w:gridCol w:w="1440"/>
        <w:gridCol w:w="1980"/>
      </w:tblGrid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 повышения квалификации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-</w:t>
            </w:r>
          </w:p>
          <w:p>
            <w:pPr>
              <w:pStyle w:val="Normal"/>
              <w:rPr/>
            </w:pPr>
            <w:r>
              <w:rPr/>
              <w:t>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</w:t>
            </w:r>
          </w:p>
          <w:p>
            <w:pPr>
              <w:pStyle w:val="Normal"/>
              <w:rPr/>
            </w:pPr>
            <w:r>
              <w:rPr/>
              <w:t>ционным технология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 на 2024-2025 г.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1890"/>
        <w:gridCol w:w="1903"/>
        <w:gridCol w:w="18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19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 основных направлений деятельност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ов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 ООПДО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спективно-тематическое планирование  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ное планирование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внутрисадовских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поддержка педагогов в рамках  внедрения современных ИКТ в воспитательно-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условия, обеспечивающие охрану жизни и здоровья воспитанников, предупреждающие заболеваемость и травмат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роение  воспитательно- образовательного процесса по физическому развитию дошкольников согласно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методы проектов по вале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формирования здорового образа жизни у дошкольников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недрить в воспитатель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систему трудового воспитания дошкольников через организацию игровой деятель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ариативные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глядная пропаганда  родителей через родительские уго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оводить экскурсии в этнографический м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ие основы  образовательной области «Социально- коммуникативное развитие»  в рамках проекта  «Игра и труд вместе жи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здать условия для овладения воспитанниками универсальными предпосылками учеб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пользование  ИКТ в работе со старшими  дошко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ая программа по преемственности дошкольного и начального школьного зв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оги мониторинга  образования в минувш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деятельности педагогов, на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летне- оздоровительной 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 проведения  педагогической  диагностики во всех 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ДОУ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 – аукцион идей  на  лучший  план  летне-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учреждениями соци-ума о взаимодействии, творческих связ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ая  деятельность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деятельности 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Ц</w:t>
      </w:r>
      <w:r>
        <w:rPr>
          <w:sz w:val="28"/>
          <w:szCs w:val="28"/>
        </w:rPr>
        <w:t>еленаправленный  процесс  воспитания  и образования  детей  в интересах  личности,  семьи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оздание благоприятных условий для всестороннего развития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 в работу  профессиональных стандартов в соответствии с ФЗ-544.</w:t>
      </w:r>
    </w:p>
    <w:p>
      <w:pPr>
        <w:pStyle w:val="Normal"/>
        <w:jc w:val="both"/>
        <w:rPr/>
      </w:pPr>
      <w:r>
        <w:rPr>
          <w:sz w:val="28"/>
          <w:szCs w:val="28"/>
        </w:rPr>
        <w:t>2.Качественная реализация формируемой  части образовательной  программы       ДОУ с воспитанниками, через повышение профессиональных  теоретических  и практических  знаний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Социальное партнерство ДОУ как  фактор  повышения  качества дошкольного  образования в условиях  поликультурно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едпосылок  экологического сознания  через организацию работы с использованием  ИКТ и интеграцией 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государственной аккредитации МБДОУ ЦРР детский сад №2 «Солнышко» реализует 4 приоритетных направления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художественно-эстетическ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социально-личностн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физическ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познавательно-речев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ГОС ДО в МБДОУ разработана и утверждена основная образовательная Программа дошкольного образования. Программа определяет содержание и организацию 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, развитие интегративных качеств личности и ориентирующаяся на его индивидуальные особенности. Программа строится на принципах культуросообразности – учет национальных ценностей и традиций в образовании и воспитании, гуманно – личностного отношения к ребенку; нацелена на всестороннее развитие ребенка, его способностей (познавательных, коммуникативных, творческих, регуляторных). Программа обеспечивает целостную организацию жизнедеятельности ребенка в детском саду. Большое внимание уделяется охране и укреплению здоровья детей, формированию у них привычки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 Д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оциально- коммуникативн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 - примерная основная общеобразовательная программ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Я – ты - мы» </w:t>
      </w:r>
      <w:r>
        <w:rPr>
          <w:i/>
          <w:sz w:val="28"/>
          <w:szCs w:val="28"/>
        </w:rPr>
        <w:t xml:space="preserve">Якобсон  С.Г. </w:t>
      </w:r>
      <w:r>
        <w:rPr>
          <w:sz w:val="28"/>
          <w:szCs w:val="28"/>
        </w:rPr>
        <w:t>методические  рекомендации  и  конспекты 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Девочки  и мальчики  3-4 лет  в  семье  и   в  детском  сад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Аспекты  гендерного  воспитания  детей  5-7  лет» </w:t>
      </w:r>
      <w:r>
        <w:rPr>
          <w:sz w:val="28"/>
          <w:szCs w:val="28"/>
        </w:rPr>
        <w:t xml:space="preserve"> технология    </w:t>
      </w:r>
      <w:r>
        <w:rPr>
          <w:i/>
          <w:sz w:val="28"/>
          <w:szCs w:val="28"/>
        </w:rPr>
        <w:t>Дороновой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Человек  в  истории  и  культуре» </w:t>
      </w:r>
      <w:r>
        <w:rPr>
          <w:i/>
          <w:sz w:val="28"/>
          <w:szCs w:val="28"/>
        </w:rPr>
        <w:t>Г.Н. Калай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пекты занятий  для  детей  старше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Наследие»-</w:t>
      </w:r>
      <w:r>
        <w:rPr>
          <w:sz w:val="28"/>
          <w:szCs w:val="28"/>
        </w:rPr>
        <w:t xml:space="preserve"> программа  восстановления  нравственности, восприятия и освоения традиционной отечественной  культуры </w:t>
      </w:r>
      <w:r>
        <w:rPr>
          <w:i/>
          <w:sz w:val="28"/>
          <w:szCs w:val="28"/>
        </w:rPr>
        <w:t>Новицкая 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Моя  страна»</w:t>
      </w:r>
      <w:r>
        <w:rPr>
          <w:sz w:val="28"/>
          <w:szCs w:val="28"/>
        </w:rPr>
        <w:t xml:space="preserve">  практическое  пособие  по возрождению  национальной  культур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Мы  с друзьями  целый  мир»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 эмоционального развития  детей 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нспекты  занятий - </w:t>
      </w:r>
      <w:r>
        <w:rPr>
          <w:i/>
          <w:sz w:val="28"/>
          <w:szCs w:val="28"/>
        </w:rPr>
        <w:t>Маханева  М.Д.  Рещикова 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Ребенок  в социуме» -</w:t>
      </w:r>
      <w:r>
        <w:rPr>
          <w:sz w:val="28"/>
          <w:szCs w:val="28"/>
        </w:rPr>
        <w:t xml:space="preserve"> региональная образовательн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Колодяжная  Т.П.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знавательное 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Детство»  - </w:t>
      </w:r>
      <w:r>
        <w:rPr>
          <w:sz w:val="28"/>
          <w:szCs w:val="28"/>
        </w:rPr>
        <w:t>примерная</w:t>
      </w:r>
      <w:r>
        <w:rPr/>
        <w:t xml:space="preserve"> </w:t>
      </w:r>
      <w:r>
        <w:rPr>
          <w:sz w:val="28"/>
          <w:szCs w:val="28"/>
        </w:rPr>
        <w:t>основная общеобразовательная программа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Педагогика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  в  подготовительной  группе  по   познавательному развитию </w:t>
      </w:r>
      <w:r>
        <w:rPr>
          <w:i/>
          <w:sz w:val="28"/>
          <w:szCs w:val="28"/>
        </w:rPr>
        <w:t>Аджи А.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Конспекты занятий  во  всех  возрастных группах  по  эколог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лчкова В.Н.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грамма «Юный  эколог»  </w:t>
      </w:r>
      <w:r>
        <w:rPr>
          <w:i/>
          <w:sz w:val="28"/>
          <w:szCs w:val="28"/>
        </w:rPr>
        <w:t xml:space="preserve">Николаева  С.Н. </w:t>
      </w:r>
      <w:r>
        <w:rPr>
          <w:sz w:val="28"/>
          <w:szCs w:val="28"/>
        </w:rPr>
        <w:t>Программа и условия  ее  реализации  в  детском саду - пособие  для 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Методика  экологического  воспитания дошкольни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олаева 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Отчего  и  почему»?  Л.В. Бех,-</w:t>
      </w:r>
      <w:r>
        <w:rPr>
          <w:sz w:val="28"/>
          <w:szCs w:val="28"/>
        </w:rPr>
        <w:t xml:space="preserve"> методическое пособие по эксперименти-рованию, развитию диалектического мышления у детей  3- 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Программа « Живая  экология»   </w:t>
      </w:r>
      <w:r>
        <w:rPr>
          <w:i/>
          <w:sz w:val="28"/>
          <w:szCs w:val="28"/>
        </w:rPr>
        <w:t>Иванова  А.И. п</w:t>
      </w:r>
      <w:r>
        <w:rPr>
          <w:sz w:val="28"/>
          <w:szCs w:val="28"/>
        </w:rPr>
        <w:t>особие  для  воспитателей по  проведению  естественно - научных наблюдений и  экспериментов  в детском  саду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Добро  пожаловать  в экологию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ый план работы  и конспекты занятий по воспитанию  экологической  культуры.  Воронкевич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звитие  экологического  сознания дошкольников» - </w:t>
      </w:r>
      <w:r>
        <w:rPr>
          <w:i/>
          <w:sz w:val="28"/>
          <w:szCs w:val="28"/>
        </w:rPr>
        <w:t>Мусиенко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 рекомендации  и  конспекты  занятий в  средней - подготовительной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Экология  для  любознательных» -</w:t>
      </w:r>
      <w:r>
        <w:rPr>
          <w:sz w:val="28"/>
          <w:szCs w:val="28"/>
        </w:rPr>
        <w:t xml:space="preserve">технологии  деловой  игры,  «мозгового  штурма», викторин,  КВН. </w:t>
      </w:r>
      <w:r>
        <w:rPr>
          <w:i/>
          <w:sz w:val="28"/>
          <w:szCs w:val="28"/>
        </w:rPr>
        <w:t xml:space="preserve">Колбовский Е.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дагогика 21 ве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 креативных  заданий - схем </w:t>
      </w:r>
      <w:r>
        <w:rPr>
          <w:i/>
          <w:sz w:val="28"/>
          <w:szCs w:val="28"/>
        </w:rPr>
        <w:t>Фесюкова 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оюзе с природой» учебно-методическое пособие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Основы безопасности детей дошкольного возраста» учебное пособие  для</w:t>
      </w:r>
      <w:r>
        <w:rPr>
          <w:sz w:val="28"/>
          <w:szCs w:val="28"/>
        </w:rPr>
        <w:t xml:space="preserve"> ДОУ </w:t>
      </w:r>
      <w:r>
        <w:rPr>
          <w:i/>
          <w:sz w:val="28"/>
          <w:szCs w:val="28"/>
        </w:rPr>
        <w:t>Авдеева Н.А., Князева О.Л., Стеркина Р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«Основы  безопасности  жизнедеятельности  детей дошкольного возраста 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Полынова  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рограмма  «Математика  в  детском  саду»  </w:t>
      </w:r>
      <w:r>
        <w:rPr>
          <w:b/>
          <w:i/>
          <w:sz w:val="28"/>
          <w:szCs w:val="28"/>
        </w:rPr>
        <w:t>Новикова  В.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пекты  занятий   для  детей  3-4 лет,  4-5 лет,  5-6 лет,  6-7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чие  тетради  к 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-Раздаточный  и  демонстрационный  материал  к 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Воспитание сенсорной культуры ребенка  </w:t>
      </w:r>
      <w:r>
        <w:rPr>
          <w:b/>
          <w:i/>
          <w:sz w:val="28"/>
          <w:szCs w:val="28"/>
        </w:rPr>
        <w:t>Венгер Л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ечевое  развити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</w:t>
      </w:r>
      <w:r>
        <w:rPr>
          <w:sz w:val="28"/>
          <w:szCs w:val="28"/>
        </w:rPr>
        <w:t>примерная основная общеобразовательная программ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дагогика 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 для  всех  возрастных  групп детского  сада  по  знакомству   с  художественной  литературой,  развитию 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кова В.Н. 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*Интегрированные  занятия   в  подготовительной группе  </w:t>
      </w:r>
      <w:r>
        <w:rPr>
          <w:i/>
          <w:sz w:val="28"/>
          <w:szCs w:val="28"/>
        </w:rPr>
        <w:t>Аджи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пекты  занятий  в  младшей группе - практические пособия для воспит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Удивительные  истории»</w:t>
      </w:r>
      <w:r>
        <w:rPr>
          <w:sz w:val="28"/>
          <w:szCs w:val="28"/>
        </w:rPr>
        <w:t xml:space="preserve"> конспекты  занятий по развитию  речи с  использованием  элементов  ТРИЗ для  детей старшего  дошкольного                           возраста </w:t>
      </w:r>
      <w:r>
        <w:rPr>
          <w:i/>
          <w:sz w:val="28"/>
          <w:szCs w:val="28"/>
        </w:rPr>
        <w:t>Белоусова  Л.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удожественно -  эстетическое  развити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b/>
          <w:sz w:val="28"/>
          <w:szCs w:val="28"/>
        </w:rPr>
        <w:t>«Художественная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для  детей 5-6 лет </w:t>
      </w:r>
      <w:r>
        <w:rPr>
          <w:i/>
          <w:sz w:val="28"/>
          <w:szCs w:val="28"/>
        </w:rPr>
        <w:t>Зацепина 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Мир народной  культуры  в детском  творчестве </w:t>
      </w:r>
      <w:r>
        <w:rPr>
          <w:i/>
          <w:sz w:val="28"/>
          <w:szCs w:val="28"/>
        </w:rPr>
        <w:t xml:space="preserve">Лукьяненко В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девры  из  соленого теста» </w:t>
      </w:r>
      <w:r>
        <w:rPr>
          <w:i/>
          <w:sz w:val="28"/>
          <w:szCs w:val="28"/>
        </w:rPr>
        <w:t>Зимин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Оригами  и  аппликация» </w:t>
      </w:r>
      <w:r>
        <w:rPr>
          <w:i/>
          <w:sz w:val="28"/>
          <w:szCs w:val="28"/>
        </w:rPr>
        <w:t>Афонькин С.Ю.  Леженева  Л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Конструирование  и ручной  труд» </w:t>
      </w:r>
      <w:r>
        <w:rPr>
          <w:i/>
          <w:sz w:val="28"/>
          <w:szCs w:val="28"/>
        </w:rPr>
        <w:t>Курчатова 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Изобразительная деятельность в  детском  саду»  программа  для детей раннего  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конспекты  занятий.  </w:t>
      </w:r>
      <w:r>
        <w:rPr>
          <w:i/>
          <w:sz w:val="28"/>
          <w:szCs w:val="28"/>
        </w:rPr>
        <w:t>Лыкова 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Гармония» программа развития музыкальности  у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сова  К.В.  Нестеренко  Т.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«Театр- творчество - дети» программа  развития  детей  в театрализованной</w:t>
      </w:r>
      <w:r>
        <w:rPr>
          <w:sz w:val="28"/>
          <w:szCs w:val="28"/>
        </w:rPr>
        <w:t xml:space="preserve">  деятельности. Сорокин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32"/>
          <w:szCs w:val="32"/>
        </w:rPr>
        <w:t>«Физическое  развит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Физическая  культура  дошкольникам» </w:t>
      </w:r>
      <w:r>
        <w:rPr>
          <w:i/>
          <w:sz w:val="28"/>
          <w:szCs w:val="28"/>
        </w:rPr>
        <w:t>Глазырина 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Театр физического развития и оздоровления для детей дошкольного и младшего школьного возраста».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Ефименко Н.Н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Здоровячок» </w:t>
      </w:r>
      <w:r>
        <w:rPr>
          <w:sz w:val="28"/>
          <w:szCs w:val="28"/>
        </w:rPr>
        <w:t>Система  оздоровления до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.С.Никанорова, Е.М.Серг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Твое  здоровье»  </w:t>
      </w:r>
      <w:r>
        <w:rPr>
          <w:sz w:val="28"/>
          <w:szCs w:val="28"/>
        </w:rPr>
        <w:t>Т.К.Зайцев, А.Г.Зай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Л. .Гаврю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сти, малыш, здоровым»  </w:t>
      </w:r>
      <w:r>
        <w:rPr>
          <w:sz w:val="28"/>
          <w:szCs w:val="28"/>
        </w:rPr>
        <w:t>М.Л.Баранова, Б.А. Агурищ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Здоровьеформирующее физическое  развитие детей от 5-7л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руких М.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Иллюстрированная  картотека подвижных  игр  для детей 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Г.Глушкова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Физкультурные занятия с детьми до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ограммы, проекты   и  методические раз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дагогов  ДОУ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268"/>
        <w:gridCol w:w="3377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кчиян 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- эколо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равственно- патриотическ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я малая родина- Мяснико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ню! Я горжу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изация личностного развития ребёнка через становле-ние экологического сознания посредством национально – реги-ональных традиций и социальных усло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грамоте и развитие речи в условиях  двуязыч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дин до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под крыш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узыкальной культуре  армянского народа  и  донских каз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ловесных игр  в речевом развитии 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енс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гр в развитии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 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школьников в театрализова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исследовательская деятельность «Юный хими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ружковая  работа в  ДОУ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980"/>
        <w:gridCol w:w="1856"/>
        <w:gridCol w:w="1800"/>
        <w:gridCol w:w="21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тламаджиян Г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амазова  Ш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 К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 в ДОУ  велась  кружковая работа  по нескольки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ками   было  охвачено  70%  детей  старшего дошкольного возраста. Дети получили  грамотное полноценное 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экологическом кружк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 учебного  года  дети  были посвящены в  </w:t>
      </w:r>
      <w:r>
        <w:rPr>
          <w:b/>
          <w:sz w:val="28"/>
          <w:szCs w:val="28"/>
        </w:rPr>
        <w:t>«Юные  экологи»</w:t>
      </w:r>
      <w:r>
        <w:rPr>
          <w:sz w:val="28"/>
          <w:szCs w:val="28"/>
        </w:rPr>
        <w:t>. Овладели  навыками  ухода  за  живыми объектами,  выращивания рассаду  овощей   и  цветов на  окне,  в  о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ли  проект </w:t>
      </w:r>
      <w:r>
        <w:rPr>
          <w:b/>
          <w:sz w:val="28"/>
          <w:szCs w:val="28"/>
        </w:rPr>
        <w:t xml:space="preserve">«Поможем   птицам» - </w:t>
      </w:r>
      <w:r>
        <w:rPr>
          <w:sz w:val="28"/>
          <w:szCs w:val="28"/>
        </w:rPr>
        <w:t>поделка  кормушек в зимн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,  кормление  птиц принесенным из дома  кормом.  Провели конкурс по из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оречников  среди родителе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 интересных  научных проблем решали  старшие дошкольники. Например, акции  </w:t>
      </w:r>
      <w:r>
        <w:rPr>
          <w:b/>
          <w:sz w:val="28"/>
          <w:szCs w:val="28"/>
        </w:rPr>
        <w:t>«Ю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 спешат на помощь»,  «День птиц» </w:t>
      </w:r>
      <w:r>
        <w:rPr>
          <w:sz w:val="28"/>
          <w:szCs w:val="28"/>
        </w:rPr>
        <w:t xml:space="preserve">  были  нацелены,  на  научном  уровне   изучать  проблемы загрязнения окружающей среды, экологических катастроф, влияющих на  жизнь и обитание братьев наших меньших. Дети вели большую  исследовательскую деятельность  и  провели  огромное количество  экспериментов, научились  трудиться  в коллективе, где  у каждого  свои  обязанности, и  их нужно выполнять добросовестно  и качественно, чтобы добиться хороших результатов. Педагог  воспитывал  у детей  сознательное, созидательное  отношение  к родной  природе. Итогом стала </w:t>
      </w:r>
      <w:r>
        <w:rPr>
          <w:b/>
          <w:sz w:val="28"/>
          <w:szCs w:val="28"/>
        </w:rPr>
        <w:t>Акция «Жаворонки».</w:t>
      </w:r>
      <w:r>
        <w:rPr>
          <w:sz w:val="28"/>
          <w:szCs w:val="28"/>
        </w:rPr>
        <w:t xml:space="preserve"> Дети изучили о хлебе все - от зерна до каравая и самостоятельно вылепили «жаворонков», а затем угостили своих друзей  из других групп. Испекли повара детского сада.  Педагог с детьми принимала участие в региональном экологическом конкурсе  </w:t>
      </w:r>
      <w:r>
        <w:rPr>
          <w:b/>
          <w:sz w:val="28"/>
          <w:szCs w:val="28"/>
        </w:rPr>
        <w:t>«Край родн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грация  образовательных  областей  в совместной деятельности</w:t>
      </w:r>
      <w:r>
        <w:rPr>
          <w:sz w:val="28"/>
          <w:szCs w:val="28"/>
        </w:rPr>
        <w:t xml:space="preserve">  с детьми, дала возможность одновременно развивать  ребенка  в нескольких  направлениях. Особенно  неоценим  вклад  кружка  в воспитании интереса к родной природе, изучении  родного  края. Итогом  явился дальний  эколого -  оздоровительный поход с элементами туризма, организованный   содружеством  педагогов, во главе  с инструктором  по физ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едагогам необходимо вести работу  с родителями по воспитанию бережного  отношения  к природе,  выполнения правил поведения  и бережного  обращения с живыми  объек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ружке  </w:t>
      </w:r>
      <w:r>
        <w:rPr>
          <w:b/>
          <w:sz w:val="28"/>
          <w:szCs w:val="28"/>
        </w:rPr>
        <w:t>«Волшебная  кисточка»</w:t>
      </w:r>
      <w:r>
        <w:rPr>
          <w:sz w:val="28"/>
          <w:szCs w:val="28"/>
        </w:rPr>
        <w:t xml:space="preserve"> педагог Хатламаджиян Г.А. провела огромную работу по формированию  у детей эмоционально - положительного  отношения к искусству, художественно-творческому  развитию, учила детей  нетрадиционным методам изоискусства, знакомила  с природой родного края  через  собственные  картины. В рамках собственной программы  </w:t>
      </w:r>
      <w:r>
        <w:rPr>
          <w:b/>
          <w:sz w:val="28"/>
          <w:szCs w:val="28"/>
        </w:rPr>
        <w:t>«Разноцветный мир»</w:t>
      </w:r>
      <w:r>
        <w:rPr>
          <w:sz w:val="28"/>
          <w:szCs w:val="28"/>
        </w:rPr>
        <w:t xml:space="preserve"> занималась с детьми  арттерапией, итогом   творчества детей стал   вернисаж детских рабо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кружке  </w:t>
      </w:r>
      <w:r>
        <w:rPr>
          <w:b/>
          <w:sz w:val="28"/>
          <w:szCs w:val="28"/>
        </w:rPr>
        <w:t>«Веселые  нотки»</w:t>
      </w:r>
      <w:r>
        <w:rPr>
          <w:sz w:val="28"/>
          <w:szCs w:val="28"/>
        </w:rPr>
        <w:t xml:space="preserve">  с педагогом  Гайламазовой  Ш.Г. дети изучали  музыкальную  культуру  донских армян  и донских казаков,  овладели  певческими  и  танцевальными навыками.  Были выявлены  музыкально-  талантливые дети, и они были  направлены  в ДШИ, для дальнейшего становления  музыкальных способностей. К  моменту поступления в школу у детей развиваются способности в пении, танце, исполнении ролей в музыкальных спектак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проведено много развлечений и праздников: </w:t>
      </w:r>
      <w:r>
        <w:rPr>
          <w:b/>
          <w:sz w:val="28"/>
          <w:szCs w:val="28"/>
        </w:rPr>
        <w:t xml:space="preserve">«Праздник Осени» - </w:t>
      </w:r>
      <w:r>
        <w:rPr>
          <w:sz w:val="28"/>
          <w:szCs w:val="28"/>
        </w:rPr>
        <w:t xml:space="preserve">младшая группа, </w:t>
      </w:r>
      <w:r>
        <w:rPr>
          <w:b/>
          <w:sz w:val="28"/>
          <w:szCs w:val="28"/>
        </w:rPr>
        <w:t>«Осенние краски»,-</w:t>
      </w:r>
      <w:r>
        <w:rPr>
          <w:sz w:val="28"/>
          <w:szCs w:val="28"/>
        </w:rPr>
        <w:t xml:space="preserve"> средняя группа, </w:t>
      </w:r>
      <w:r>
        <w:rPr>
          <w:b/>
          <w:sz w:val="28"/>
          <w:szCs w:val="28"/>
        </w:rPr>
        <w:t>новогодние утренники</w:t>
      </w:r>
      <w:r>
        <w:rPr>
          <w:sz w:val="28"/>
          <w:szCs w:val="28"/>
        </w:rPr>
        <w:t xml:space="preserve"> во всех возрастных группах. </w:t>
      </w:r>
      <w:r>
        <w:rPr>
          <w:b/>
          <w:sz w:val="28"/>
          <w:szCs w:val="28"/>
        </w:rPr>
        <w:t>«Весна - красна» -</w:t>
      </w:r>
      <w:r>
        <w:rPr>
          <w:sz w:val="28"/>
          <w:szCs w:val="28"/>
        </w:rPr>
        <w:t xml:space="preserve"> с детьми старшего возраста, </w:t>
      </w:r>
      <w:r>
        <w:rPr>
          <w:b/>
          <w:sz w:val="28"/>
          <w:szCs w:val="28"/>
        </w:rPr>
        <w:t>«Мамочка любимая»-</w:t>
      </w:r>
      <w:r>
        <w:rPr>
          <w:sz w:val="28"/>
          <w:szCs w:val="28"/>
        </w:rPr>
        <w:t xml:space="preserve"> подготовительная группа,  </w:t>
      </w:r>
      <w:r>
        <w:rPr>
          <w:b/>
          <w:sz w:val="28"/>
          <w:szCs w:val="28"/>
        </w:rPr>
        <w:t xml:space="preserve">«Конкурс шляпок» - </w:t>
      </w:r>
      <w:r>
        <w:rPr>
          <w:sz w:val="28"/>
          <w:szCs w:val="28"/>
        </w:rPr>
        <w:t xml:space="preserve">подготовительная группа, музыкальные спектакли в старших группах  </w:t>
      </w:r>
      <w:r>
        <w:rPr>
          <w:b/>
          <w:sz w:val="28"/>
          <w:szCs w:val="28"/>
        </w:rPr>
        <w:t>«Теремок» и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кружках </w:t>
      </w:r>
      <w:r>
        <w:rPr>
          <w:b/>
          <w:sz w:val="28"/>
          <w:szCs w:val="28"/>
        </w:rPr>
        <w:t>«Юные  футболисты»  и   «Мой  веселый, звонкий  мяч»,</w:t>
      </w:r>
      <w:r>
        <w:rPr>
          <w:sz w:val="28"/>
          <w:szCs w:val="28"/>
        </w:rPr>
        <w:t xml:space="preserve"> под руководством  опытного  и очень энергичного  инструктора по физической культуре Сусловой К.В. дети научились  элементам спортивных  игр:  футбол, волейбол, баскетбо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е мероприятия как </w:t>
      </w:r>
      <w:r>
        <w:rPr>
          <w:b/>
          <w:sz w:val="28"/>
          <w:szCs w:val="28"/>
        </w:rPr>
        <w:t>«Тяжело в учении-легко в бою»,  «Русский  Ниндзя», «Праздник бега», «Путешествие  в космос»,</w:t>
      </w:r>
      <w:r>
        <w:rPr>
          <w:sz w:val="28"/>
          <w:szCs w:val="28"/>
        </w:rPr>
        <w:t xml:space="preserve">  и многие другие,  явились  основой приобщения детей к здоровому  образу  жизни. Педагог внедрила в свою работу с детьми свой опыт по валеологии, предупреждению плоскостопия. Одним из любимых упражнений детей является рисование ножка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триотизм, так необходимый  в наше  время,  является   параллельной линией  всего образовательного  процесса. В 2022-2023 учебном году педагогами совместно с родителями и детьми проведена  поисково-   исследовательская работа  в рамках подготовки к празднованию   78-летия Великой Победы.   Продолжая  работу  по патриотическому воспитанию  «Я помню - Я горжусь» собраны  сведения о событиях в годы войны, о родственниках, их подвигах, военной технике, о мире и дружбе. С целью воспитания гордости за свой народ и за своих родных, участниках ВОВ  готовится  акция  </w:t>
      </w:r>
      <w:r>
        <w:rPr>
          <w:b/>
          <w:sz w:val="28"/>
          <w:szCs w:val="28"/>
        </w:rPr>
        <w:t>«Бессмертный п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закладывает  в детские души  любовь к своей малой родине, перерастающую в дальнейшем в любовь к Родине-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ЦРР  детского сада № 2  «Солнышко», реализ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ую основную общеобразовательную  программу дошко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тво»    </w:t>
      </w:r>
      <w:r>
        <w:rPr>
          <w:sz w:val="28"/>
          <w:szCs w:val="28"/>
        </w:rPr>
        <w:t>( под  редакцией  О.В. Акуловой Т.И.Бабаевой, А.Г Гогоберидз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1065"/>
        <w:gridCol w:w="1005"/>
        <w:gridCol w:w="1080"/>
        <w:gridCol w:w="1080"/>
        <w:gridCol w:w="1087"/>
        <w:gridCol w:w="10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вариатная </w:t>
            </w:r>
            <w:r>
              <w:rPr>
                <w:b/>
                <w:sz w:val="22"/>
                <w:szCs w:val="22"/>
              </w:rPr>
              <w:t xml:space="preserve">(базовая часть) </w:t>
            </w: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-шая 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млад-шая гр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-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-ш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стар-шая г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 г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 чан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ды занят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коммуникат.  раз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. (сенсор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по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по15м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 30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/мин 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50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ч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 при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10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0 м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2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/ мин в 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 /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й  нагрузке     на  детей    в  организованных  формах 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ДОУ  ЦРР   детском  саду  №2  «Солнышко»                                                                    на  2024-2025 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 базой  для  составления  учебного плана являются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З  «Об  образовании в  Российской Федерации»  от  26.12.2012г.№273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31 июля 2020 г. № 30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не вступил в с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 государственные  образовательные  стандарты  дошкольного  образования                                                                17.10.2013г.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итарно- эпидемиологические  правила  и нормативы СанП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.4.2660.10  от 22.07.2010г.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вно - методическое  письмо  Министерства общего  и  профессионального   образования  РФ  «О гигиенических  требованиях  и максимальной нагрузке     на детей дошкольного  возраста  в организованных  формах  обучения»                                           от 14.03.2000г.№65\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 Министерства  образования и науки  РФ «О  методических  рекомендациях  по отнесению  дошкольных образовательных  учреждений    к определенному виду»                                             от 31.05.2007г.№03-1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 о лицензировании образовательной деятельности, утвержденным постановлением  Правительства РФ  от 16.03.2011г.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МБДОУ ЦРР детского  сада №2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09 г. пр. №96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 план составлен   в соответствии с основной общеобразовательной программой  дошкольного  образования  «Детство»  и   Образовательной  программой 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  учебного  плана  выделены дв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Инвариатная  часть</w:t>
      </w:r>
      <w:r>
        <w:rPr>
          <w:sz w:val="28"/>
          <w:szCs w:val="28"/>
        </w:rPr>
        <w:t xml:space="preserve"> (базова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всех  возрастных  группах организуются  различные  формы  работы  с детьми   в первую  и  вторую  половину  д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группах  младшего  возраста  планируется   не  более  двух  интеллектуальных  форм,  в группах   старшего  дошкольного  возраста  не  более  трех  в первую половину д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группах  среднего - старшего возраста  НОД  планируется  во второй половине  д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 как  воспитателями, так  и педагогами- специалистами. Педагоги  используют   современные  методики  и  технологии (ТРИЗ, ИКТ, мультимедийный показ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занятий:  фронтальная, подгрупповая, индивидуальная.</w:t>
      </w:r>
    </w:p>
    <w:p>
      <w:pPr>
        <w:pStyle w:val="Normal"/>
        <w:rPr/>
      </w:pPr>
      <w:r>
        <w:rPr>
          <w:sz w:val="28"/>
          <w:szCs w:val="28"/>
        </w:rPr>
        <w:t>Время  проведения  занятий  выдерживается,  сетка  не нару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риати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я  вариативной  части  проводятся  за  счет  количества  занятий  инвариатной  части, тем самым, доводя время  до нормы  максимальной  нагрузк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ые  сек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Юные футболисты»  и  «Мой веселый, звонкий  мяч»</w:t>
      </w:r>
      <w:r>
        <w:rPr>
          <w:sz w:val="28"/>
          <w:szCs w:val="28"/>
        </w:rPr>
        <w:t xml:space="preserve">  - в  старшей  и  подготовительных  группах ,  как  часть  занятий,  так   и  третьим  занятием  в  первой  и  во  второй половине  дня, не  нарушая  недельный  допустимый  объем 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изостудии  «Волшебная  кисточка»</w:t>
      </w:r>
      <w:r>
        <w:rPr>
          <w:sz w:val="28"/>
          <w:szCs w:val="28"/>
        </w:rPr>
        <w:t xml:space="preserve">   с  детьми  от 4-7лет проводится кружковая работа по  знакомству с искусством  и  обучению    нетрадиционным   методам  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ружке «Веселые нотки»</w:t>
      </w:r>
      <w:r>
        <w:rPr>
          <w:sz w:val="28"/>
          <w:szCs w:val="28"/>
        </w:rPr>
        <w:t xml:space="preserve"> занимаются  дети   старшей и  подготовительных  групп, обладающие музыкальными способностями. Кружок функционирует в первой половине дня, как часть занятия по музыкальному развитию и индивидуально  (1раз  в  неделю  по  20 м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ружке «Юный эколог» </w:t>
      </w:r>
      <w:r>
        <w:rPr>
          <w:sz w:val="28"/>
          <w:szCs w:val="28"/>
        </w:rPr>
        <w:t>занимаются дети старшего дошкольного  возраста с воспитателем-экологом, реализуя экологические проекты как на занятиях  по экологии, так и во время прогулок, экскурсий,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культатив по английскому языку проводится во второй половине дня( 1 раз в неделю по 20мину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о подготовке к обучению грамоте  проводит  учитель - логопед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 части  плана  реализуются  во  взаимодействии, органично дополняя   друг  друга, и направлены  на всесторон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-  личностное,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 - речевое</w:t>
      </w:r>
    </w:p>
    <w:p>
      <w:pPr>
        <w:pStyle w:val="Normal"/>
        <w:jc w:val="both"/>
        <w:rPr/>
      </w:pPr>
      <w:r>
        <w:rPr>
          <w:sz w:val="28"/>
          <w:szCs w:val="28"/>
        </w:rPr>
        <w:t>-художественно - эстетическое  развити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 воспитательно - образовательного  процесса  включ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совокупность  </w:t>
      </w:r>
      <w:r>
        <w:rPr>
          <w:b/>
          <w:sz w:val="28"/>
          <w:szCs w:val="28"/>
        </w:rPr>
        <w:t>Образовательных   областей  по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 -  коммуникативное 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ет в себя развитие  игровой деятельности, патриотического воспитания,  формирования основ безопасности жизнедеятельности, трудового 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знавательное развит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ает   разде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 сенсорной культуры, формирование  элементарных математических  представлений, развитие  познавательно - исследовательской деятельности, формирование  целостной  картины  мира, расширение 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и интереса  к художественному  сл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художественной 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 как  средством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активного  словар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 звуковой  культуры  речи,  фонематического 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вязной, грамматически  правильной диалогической  и монологической 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Физическое  развитие » </w:t>
      </w:r>
      <w:r>
        <w:rPr>
          <w:sz w:val="28"/>
          <w:szCs w:val="28"/>
        </w:rPr>
        <w:t>решает  задачи  оздоровительные,  коррекционно -  профилактические, воспитательные, развивающие, обучающ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– эстетическое разв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  задачи эстетического  восприятия  мира, художественное  восприятие  произведений  искусства, художественно -  изобразительная , музыкальная и театрализован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новные  организационно- педагогические 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        </w:t>
      </w:r>
      <w:r>
        <w:rPr>
          <w:b/>
          <w:sz w:val="32"/>
          <w:szCs w:val="32"/>
        </w:rPr>
        <w:t>2024-2025 учебный год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ЦРР детский сад №2  «Солнышко»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204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2126"/>
        <w:gridCol w:w="2552"/>
        <w:gridCol w:w="1701"/>
        <w:gridCol w:w="2409"/>
        <w:gridCol w:w="2409"/>
        <w:gridCol w:w="2409"/>
        <w:gridCol w:w="240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провед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Августовская педагогическ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-воспитател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ая грамота  МУ«Отдела образования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Отдел образования Администрации Мясниковского района»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МО учителей- логопедов и дефекто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-логопеды образовательных организаций Мясник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этнографи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- логопед руководитель РМ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 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родительск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ий сост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зав. по УВ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спита-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рамота Мин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.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Лу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Отдел образования Администрации Мясниковского района»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ная комиссия Антонцева О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рдаян С.Э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ест иг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юрприз от Цифр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ок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т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и 1 старшей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 Хлеба. Проект «Вот он, Хлебушко душисты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и подготовительная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комнаты, фойе, игровая площадка, изостудия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- эколо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етели: Атоян Л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адовская творческая  выставка   «Хлеб- всему гол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идор, фойе, г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МО учителей- логопедов и дефекто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-логопеды образовательных организаций Мясник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3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очк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- логопед руководитель РМ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ое развлеч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 осени в г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-я младша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ян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зез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по малой экологической тро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гостях у Козы - дерезы»- спортивное развл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редней группы  «Колоко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рукян С.Т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еннее развл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коглуян М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енний празд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МО музыкальных руководи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У  «Взаимодейст-вие  детского сада с семь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ДОУ района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 проект эколого- творческого направления в младшей группе  «Совушка-Сова, большая голов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 комна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в фой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-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1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:  «Инновацион-ные направ-ления в  трудовом воспитании дошкольник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гра и труд- рядом жив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дагогический коллекти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кчиян А.Г.-зам.зав. по УВР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1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еннее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ян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11.24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 ру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1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логопедическое занятие «Секреты дружб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-учитель-логопед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1.2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РМО музыкальных раб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ДОУ района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ЦРР д/с №27 «Ласточ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А.Г. 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ум 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коп, Южный федера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- логопе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сли с другом вышел в путь…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старшего дош-кольного возрас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из.воспит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«Бел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 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М. 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 родителями -«Подарок Деду Мороз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 и дети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ыставка в выставоч-ном угол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Мирукян С.Т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яя сказка с участием Деда Мороза, Снегурочки и Снегов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 младш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Булгурян 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зез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. руководи-тель  Григорян А.Н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й и подготовительной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 и Атоян Л.М. воспитател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 ру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й утрен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й и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. рук.Гайла-мазова Ш.Г. 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коглуян М.В. и Мирукян С.Т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 класс «Кукла хоровод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союз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ПК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ый Новый год. Галандос. Армянский праздник  «Язык мой близкий и родно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 рук. и воспитател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немотехника»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-логоп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Е.А. Руков. РМО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ыставки детского творчеств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ин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зостудии Хатламаджиян Г.А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и трансляция деятельности педагогов с  детьми ДОУ в соцс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ДОУ по всем направлениям ФГОС ДО и во все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elegram.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«Моя малая Родина-Мясник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этнограф.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М. 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ое собрание «Партнерство в работе  специ-алистов ДОУ, родителей и педагог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М. воспитатель 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-психолог 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е совещание«Внедрить в воспи-тательно- обра-зовательный процесс сис-тему трудового воспитания дошкольников через органи-зацию игровой деятельности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дагогически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0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е развлечение на свежем воздухе «Игры со сне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вор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- инструктор по физвоспитанию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свобождения Мясниковского района от фашистских захв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 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е путешествие в сказ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- инструктор по физвоспитанию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3 февраля, или День защитников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- инструктор по физвоспитанию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.0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Широкая 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еничная неделя: игры, песни, стихи и б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л  ДО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оллектив ДОУ, родители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03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ики, посвященные 8ма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руппах млад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урян А.Г.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зезян С.Т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ян А.Н. музык. ру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03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ик «Мини-ми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а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 рук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03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здник Весны» утренник для 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укян С.Т. воспитатель Гайламазова А.Г. музык.рук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04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тиц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поможем птиц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3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е совещание «Создание ус-ловий для овла-дения воспи-танниками универсаль-ными предпо-сылками учеб-ной деятель-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дагогический сост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4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тиц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поможем птица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 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МО музыкальных руковод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руководители ДОУ района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.ру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.25.д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е  80- летию Побед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В день Победы хочу пожелать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л ДОУ, памятники Мясников. райо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А.Г. музык. рук., Хатламаджиян Г.А. ст. воситатель, Атоян Л. М. и Мелексетян Н.А. воспитател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«День Космонавт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а К.В.- инструктор по физвоспитани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воспитатель ИЗО и воспитатели групп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04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Земл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, дет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О кабинет. Интерактивная до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ламаджиян Г.А.воспитатель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05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Побед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но- музыкальная компози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и старше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и двор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рудники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05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 уровня осво-ения задач воспитания, развития и образования по всем образова-тельным облас-тям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сех возрастных 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ые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. Педагоги- специалисты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05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освоения Программы воспитанника-ми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в процентном соотно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ДОУ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.05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ные утрен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 музык.ру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оян Л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ксетян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педсовет. Планирование летне- оздоро-вите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коллекти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06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посвященный Дню защиты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со своими воспитанникам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ламазова Ш.Г. музык.рук.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ДОУ.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 любовью к Родине» детям о дне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 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ДОУ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спективы  на  новый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 деятельности  ДОУ,  выявление  основных  тенденций  и проблем  помогли  не  только сформулировать перспективы  на  следующий  год,  но  и  определить пути   повышения  качества  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оста и самосовершенств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бщение и распространение    позитивного 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* делегирование  полномочий  среди  высокопрофессиональных, опытн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стер - классы  по представлению и защит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го опыта на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 фото и  видеоматериалов  для достижения личных целей и цел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* участие  педагогов и  воспитанников  в  конкурсах,  фестивалях,  соревнованиях, спартакиадах районного,  зонального  и областн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сотрудничества  с учреждениями социума;</w:t>
      </w:r>
    </w:p>
    <w:p>
      <w:pPr>
        <w:pStyle w:val="Normal"/>
        <w:jc w:val="both"/>
        <w:rPr/>
      </w:pPr>
      <w:r>
        <w:rPr>
          <w:sz w:val="28"/>
          <w:szCs w:val="28"/>
        </w:rPr>
        <w:t>* публикация в педагогической и местной печати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новационной деятельност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конкурентоспособности  сотрудников  ДОУ;</w:t>
      </w:r>
    </w:p>
    <w:p>
      <w:pPr>
        <w:pStyle w:val="Normal"/>
        <w:jc w:val="both"/>
        <w:rPr/>
      </w:pPr>
      <w:r>
        <w:rPr>
          <w:sz w:val="28"/>
          <w:szCs w:val="28"/>
        </w:rPr>
        <w:t>* продолжение работы по преемственности  со  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  единой модели  взаимодействия семьи  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 работы по раннему выявлению детей с предпосылками тяжелой степени адаптации, создание условий поэтапного привыкания детей к условиям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* благоустройство территории 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репление  материально- технической  базы  ДОУ; </w:t>
      </w:r>
    </w:p>
    <w:p>
      <w:pPr>
        <w:pStyle w:val="Normal"/>
        <w:jc w:val="both"/>
        <w:rPr/>
      </w:pPr>
      <w:r>
        <w:rPr>
          <w:sz w:val="28"/>
          <w:szCs w:val="28"/>
        </w:rPr>
        <w:t>* систематизация игрового материала для улучшения качества  воспитательно - образовательной работы, привития  социальных навыков, способствующих полноценному личност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ение  работы  по воспитанию  у дошкольников созидательного  отношения к родному  краю, его природе, истории, людям, искусству,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атериально техническ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9"/>
        <w:gridCol w:w="1080"/>
        <w:gridCol w:w="900"/>
        <w:gridCol w:w="1222"/>
        <w:gridCol w:w="989"/>
        <w:gridCol w:w="1246"/>
        <w:gridCol w:w="1260"/>
        <w:gridCol w:w="1208"/>
      </w:tblGrid>
      <w:tr>
        <w:trPr>
          <w:trHeight w:val="49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/п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ы   в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ч оборудования  и мебели Сан ПиН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рукц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хране труда, их </w:t>
            </w:r>
            <w:r>
              <w:rPr>
                <w:color w:val="000000"/>
                <w:spacing w:val="-1"/>
                <w:sz w:val="28"/>
                <w:szCs w:val="28"/>
              </w:rPr>
              <w:t>своевременное утверждение 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й меб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а-разрешения </w:t>
            </w:r>
            <w:r>
              <w:rPr>
                <w:color w:val="000000"/>
                <w:spacing w:val="-2"/>
                <w:sz w:val="28"/>
                <w:szCs w:val="28"/>
              </w:rPr>
              <w:t>на проведение занятий в групповых, спортзале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hanging="0"/>
              <w:rPr/>
            </w:pPr>
            <w:r>
              <w:rPr>
                <w:color w:val="000000"/>
                <w:spacing w:val="-3"/>
              </w:rPr>
              <w:t>Игр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2"/>
              </w:rPr>
              <w:t>Спаль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  <w:spacing w:val="-3"/>
              </w:rPr>
              <w:t>Кабинет  ИЗО</w:t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6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hanging="0"/>
              <w:rPr/>
            </w:pPr>
            <w:r>
              <w:rPr>
                <w:color w:val="000000"/>
                <w:spacing w:val="-2"/>
              </w:rPr>
              <w:t>Лого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4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псих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 каби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2"/>
        <w:gridCol w:w="1930"/>
        <w:gridCol w:w="1920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 в налич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исправ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способлений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хранения и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ьзования</w:t>
            </w:r>
          </w:p>
        </w:tc>
      </w:tr>
      <w:tr>
        <w:trPr>
          <w:trHeight w:val="36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с экран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ведения о книжном фонде библиотеки: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-число книг - </w:t>
      </w:r>
      <w:r>
        <w:rPr>
          <w:b/>
          <w:color w:val="000000"/>
          <w:spacing w:val="-3"/>
          <w:sz w:val="28"/>
          <w:szCs w:val="28"/>
          <w:u w:val="single"/>
        </w:rPr>
        <w:t>450 шт,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-брошюр, журналов - </w:t>
      </w:r>
      <w:r>
        <w:rPr>
          <w:b/>
          <w:color w:val="000000"/>
          <w:spacing w:val="-4"/>
          <w:sz w:val="28"/>
          <w:szCs w:val="28"/>
          <w:u w:val="single"/>
        </w:rPr>
        <w:t>150 шт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underscore"/>
          <w:tab w:val="left" w:pos="3840" w:leader="underscore"/>
        </w:tabs>
        <w:spacing w:lineRule="exact" w:line="230"/>
        <w:ind w:left="106"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-научно-педагогической и методической </w:t>
      </w:r>
      <w:r>
        <w:rPr>
          <w:color w:val="000000"/>
          <w:spacing w:val="-3"/>
          <w:sz w:val="28"/>
          <w:szCs w:val="28"/>
        </w:rPr>
        <w:t>литератур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т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</w:t>
      </w: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ом  определены  следующие   основные 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4-2025 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Воспитание у дошкольников сознательного патриотизма на основе объединения развития и воспитания в целостный образовательный процесс на основе духовно-нравственных и социокультурных ценностей, принятых в обществе правил, и норм поведения в интересах человека, семьи,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дрение здоровьесберегающих  технологий, способствующих снижению заболеваемости , повышению уровня физической подготовленности, сформированности осознанной потребности  в ведени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кругозора дошкольников  через познавательно- исследовательскую, опытно- эксперимента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вышать уровень профессиональной компетентности педагогов с целью повышения качества  воспитания и образования в соответствии с современны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Шагин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0 декабря 2013 г. N 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детский сад №2 «Солнышко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12"/>
        <w:gridCol w:w="2178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казател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1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20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7/96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0/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Человек 0 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2/100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присмотру и уходу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/ 33,8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/ 33,8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9/ 58,8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58,8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5/ 99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ысша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87,5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 xml:space="preserve">Первая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/6,258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До 5 ле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2/1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выше 30 ле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2/73,2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/1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7/50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6 человек/120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логопед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Логопед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дефектолог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дагога-психолог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фраструктур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,5 кв. м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80,6 кв. м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>
          <w:trHeight w:val="150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ЦРР детского сада №2 «Солнышко»                         Шагинян Л.А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8:00Z</dcterms:created>
  <dc:creator>1</dc:creator>
  <dc:description/>
  <cp:keywords/>
  <dc:language>en-US</dc:language>
  <cp:lastModifiedBy>Лариса Шагинян</cp:lastModifiedBy>
  <cp:lastPrinted>2021-04-01T19:13:00Z</cp:lastPrinted>
  <dcterms:modified xsi:type="dcterms:W3CDTF">2025-04-16T12:26:00Z</dcterms:modified>
  <cp:revision>14</cp:revision>
  <dc:subject/>
  <dc:title>Отчё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2821517</vt:r8>
  </property>
</Properties>
</file>