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                                                                                       Утверждаю:____________</w:t>
      </w:r>
    </w:p>
    <w:p>
      <w:pPr>
        <w:pStyle w:val="Normal"/>
        <w:rPr/>
      </w:pPr>
      <w:r>
        <w:rPr/>
        <w:t>Педагогическим советом                                                           заведующий МБДОУ ЦРР</w:t>
      </w:r>
    </w:p>
    <w:p>
      <w:pPr>
        <w:pStyle w:val="Normal"/>
        <w:rPr/>
      </w:pPr>
      <w:r>
        <w:rPr/>
        <w:t xml:space="preserve">Протокол № 4 от 01.04.2024 г.                                                  детского сада №2 «Солнышк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агинян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.04.2024 г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 о результатах  самообслед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 развития ребёнка детского сада №2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/>
        <w:t>с. Чалтырь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 сведения  об  учреж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туальная  модель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  правовое  обеспечение  образовательной 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 о контингенте   воспитан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дровое  обеспечение учреждения и система  работы  с кад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 деятельность 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ьно - техническая  б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 сведения  об 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 наименование</w:t>
      </w:r>
      <w:r>
        <w:rPr/>
        <w:t xml:space="preserve">:  </w:t>
      </w:r>
      <w:r>
        <w:rPr>
          <w:sz w:val="28"/>
          <w:szCs w:val="28"/>
        </w:rPr>
        <w:t>муниципальное  бюджетное  дошкольное  образовательное   учреждение  Центр  развития ребёнка детский  сад №2 «Солныш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кращенное  наименование: </w:t>
      </w:r>
      <w:r>
        <w:rPr>
          <w:sz w:val="28"/>
          <w:szCs w:val="28"/>
        </w:rPr>
        <w:t>МБДОУ ЦРР детский  сад  №2 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  учреждение «Отдел  образования  Администрации  Мясниковского 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Общеразвива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:  </w:t>
      </w:r>
      <w:r>
        <w:rPr>
          <w:sz w:val="28"/>
          <w:szCs w:val="28"/>
        </w:rPr>
        <w:t>Центр   развития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- правовая  форма</w:t>
      </w:r>
      <w:r>
        <w:rPr>
          <w:sz w:val="28"/>
          <w:szCs w:val="28"/>
        </w:rPr>
        <w:t>: 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 адрес: </w:t>
      </w:r>
      <w:r>
        <w:rPr>
          <w:sz w:val="28"/>
          <w:szCs w:val="28"/>
        </w:rPr>
        <w:t xml:space="preserve">346800, Ростовская  область, Мясниковский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лтырь,  ул. Комсомольская  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86349) 2-27-33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 : sund249@yandex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r>
        <w:rPr>
          <w:b/>
          <w:sz w:val="28"/>
          <w:szCs w:val="28"/>
          <w:lang w:val="en-US"/>
        </w:rPr>
        <w:t>chaltir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voysadi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туальная  модель  учре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разования в соответств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Законом РФ «Об образовании» требует внедрение в практику работы дошкольного учреждения комплекса мер, направленных на современное обеспечение каждому ребенку адекватных условий для развития, воспитания и получения качествен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цепция нашего дошкольного учреждения строится на принципах гуманизации дошкольного образования, личностно ориентированном подходе ко всем участникам воспитательно-образовательного процесса и опирается на принципы развивающего обучения и воспитания «Детство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 самым, обеспечивает базу создания  современных, адекватных условий  при получении качественного образования, воспитания и развития каждого воспитанник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риентирована на реализацию социального зака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школьному учреждению, современные гибкие подходы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пособы и схемы организации воспитательно-образовательного процесса, создание системы дополни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 реализация  ФГОС ДО и ФОП Д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едующих услов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уманизация целей и принципов образовательной работы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ьми и всеми участник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ереход на качественно новый уровень работы с семь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едагогике сотрудниче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еспечение преемственности работы со школо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одернизацию физкультурно-оздорови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ершенствование системы художественно - эстетиче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ение характера подготовки педагогических кад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иск новых подходов к решению проблем матери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.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манизация  целей и принципов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бразовательной работы с детьми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В качестве одного из понятий, на котором может основываться концепция развития дошкольного воспитания и образования – является развитие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в ДОУ направлена на развитие личности ребенка, и в качестве организации воспитательного процесса мы рассматриваем принцип личностно-ориентированной модели воспитания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важение к ребенку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доброжелательной атмосферы сотрудничества детей в группе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иентация детей на гуманные общечеловеческие ценности.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нный принцип требует обеспечение психологической комфортности воспитанников, создание атмосферы педагогического оптимизма, ориентировки на успе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а  обучения и воспитания  в 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результатом жизнедеятельности образовательного учреждения являются его выпускники, обладающие подготовкой определенного содержания, уровня и качества. </w:t>
      </w:r>
    </w:p>
    <w:p>
      <w:pPr>
        <w:pStyle w:val="Default"/>
        <w:rPr/>
      </w:pPr>
      <w:r>
        <w:rPr>
          <w:sz w:val="28"/>
          <w:szCs w:val="28"/>
        </w:rPr>
        <w:t xml:space="preserve">В центре образовательного процесса взаимодействия педагогов и воспитанников имеющие три аспек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* обмен информацией</w:t>
      </w:r>
    </w:p>
    <w:p>
      <w:pPr>
        <w:pStyle w:val="Default"/>
        <w:rPr/>
      </w:pPr>
      <w:r>
        <w:rPr>
          <w:sz w:val="28"/>
          <w:szCs w:val="28"/>
        </w:rPr>
        <w:t xml:space="preserve">* организация </w:t>
      </w:r>
    </w:p>
    <w:p>
      <w:pPr>
        <w:pStyle w:val="Default"/>
        <w:rPr/>
      </w:pPr>
      <w:r>
        <w:rPr>
          <w:sz w:val="28"/>
          <w:szCs w:val="28"/>
        </w:rPr>
        <w:t xml:space="preserve">* самоорганизация деятельности и об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процессы в ДОУ делятся на две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Основные образовательные процессы, влияющие на результат развития личности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спомогательные – обеспечивающие процесс, направленный на создание ресурсов, обеспечивающих основной образовательный проце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ая форма педагогического коллектива ДОУ. </w:t>
      </w:r>
    </w:p>
    <w:p>
      <w:pPr>
        <w:pStyle w:val="Default"/>
        <w:jc w:val="both"/>
        <w:rPr/>
      </w:pPr>
      <w:r>
        <w:rPr>
          <w:sz w:val="28"/>
          <w:szCs w:val="28"/>
        </w:rPr>
        <w:t>Модель педагогического коллектива способствует мотивации и активизации профессиональной деятельности в решении важнейш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, обучения и развития дошколь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нная модель предполагает работу коллектива в проблемных микро-группах, в состав которых входят воспитатели разных групп, специалис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олько личность может воспитать личность. Полноценная реализация развивающей программы предполагает развитие проф. сознания воспитателя, становление его профессиональной позиции. Направлять свою работу не только на изменение детей, но в первую очередь, на изменение самого себ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едагога  требуется постоянное осознание и оценка возникающих проблем, составление конкретного образовательного процесса с задачами и целями программы. Такая работа требует самых разных качест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мпетентность педагога, которая складывается из теоретических знаний и практического опы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режиме проектирования при реализации программы </w:t>
      </w:r>
    </w:p>
    <w:p>
      <w:pPr>
        <w:pStyle w:val="Default"/>
        <w:jc w:val="both"/>
        <w:rPr/>
      </w:pPr>
      <w:r>
        <w:rPr>
          <w:sz w:val="28"/>
          <w:szCs w:val="28"/>
        </w:rPr>
        <w:t>- самостоятельный анализ ситуации, реализуя задуманно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дагог осуществляет гибкое руководство, ориентируясь на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проектирования и инновации дает педагогу ту свободу творчества, без которой невозможно развитие интеллектуальных и творческих способностей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и детский сад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развития дошкольного учреждения состоит из трех взаимосвязанных субъектов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ей, детей и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ой в процессе развития ДОУ выступает взаимодействие всех участников учебно-воспитательного процесса в системе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едагог - ребенок - родитель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ДОУ пришел к пониманию взаимоотношений трех субъектов таким образом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Родители формируют социальный заказ на уровне общественной потребност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*Воспитатели являются непосредственными  реализаторами образовательных услуг на уровне государ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Дети выступают как потребители оказываемых ДОУ образовательных услуг по обучению, воспитанию, развитию личност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я работа детского сада строится в соответствии социального заказа родителей, где учитываются их интересы и пожелания. Родители не являются сторонними наблюдателями жизни детского сада, а принимают в ней самое активное участие, помощь и сотрудничество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работе со школо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емья, детский сад и школа должны быть связаны формой преемственности, что обеспечивает непрерывность воспитания и обучения детей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Для этого необходима явная заинтересованность всех сторон друг в друге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ажным условием преемственности детского сада, школы и семьи является установление доверительного,  делового контакта, в ходе которого корректируется взаимосвязь программного обеспечения, его содержания; педагогическая деятельность родителей, воспитателей и учителей с целью дальнейшего развития личности ребёнка. </w:t>
      </w:r>
    </w:p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организация учебно-воспитательного процесса представляет собой многоуровневую, многоступенчатую систему непрерывного образования в системах ДОУ - школа - вуз. </w:t>
      </w:r>
    </w:p>
    <w:p>
      <w:pPr>
        <w:pStyle w:val="Normal"/>
        <w:shd w:fill="FFFFFF" w:val="clear"/>
        <w:spacing w:lineRule="atLeast" w:line="240" w:before="0" w:after="15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и создана и реализуется  совместная  </w:t>
      </w:r>
    </w:p>
    <w:p>
      <w:pPr>
        <w:pStyle w:val="Normal"/>
        <w:shd w:fill="FFFFFF" w:val="clear"/>
        <w:spacing w:lineRule="atLeast" w:line="240" w:before="0" w:after="15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Единая программа преемствен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жду дошкольным и </w:t>
      </w:r>
    </w:p>
    <w:p>
      <w:pPr>
        <w:pStyle w:val="Normal"/>
        <w:shd w:fill="FFFFFF" w:val="clear"/>
        <w:spacing w:lineRule="atLeast" w:line="240" w:before="0" w:after="1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ым  школьным  образованием, основанная на взаимодействии педагогических коллективов ДОУ и ОУ на 2023-2024 учебный год»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подход к управл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ременное управление ДОУ должно обеспечивать стабильное функционирование ДОУ, и в то же время его развитие, </w:t>
      </w:r>
    </w:p>
    <w:p>
      <w:pPr>
        <w:pStyle w:val="Default"/>
        <w:rPr/>
      </w:pPr>
      <w:r>
        <w:rPr>
          <w:sz w:val="28"/>
          <w:szCs w:val="28"/>
        </w:rPr>
        <w:t xml:space="preserve">т.е. изменение, модернизацию, в соответствии с обновлением общества. Для этого необходимо мотивационное программно-целевое управление, построение комплексно-целевых программ и программы развития ДОУ. </w:t>
      </w:r>
    </w:p>
    <w:p>
      <w:pPr>
        <w:pStyle w:val="Default"/>
        <w:rPr/>
      </w:pPr>
      <w:r>
        <w:rPr>
          <w:sz w:val="28"/>
          <w:szCs w:val="28"/>
        </w:rPr>
        <w:t xml:space="preserve">В содержании образования – эффективное использование инновационных технологий; использование планов развития, комплексно-целевых программ по освоению новшеств. </w:t>
      </w:r>
    </w:p>
    <w:p>
      <w:pPr>
        <w:pStyle w:val="Default"/>
        <w:rPr/>
      </w:pPr>
      <w:r>
        <w:rPr>
          <w:sz w:val="28"/>
          <w:szCs w:val="28"/>
        </w:rPr>
        <w:t xml:space="preserve">Финансовое и материально-техническое обеспечение определяют не только стабильность, но и в первую очередь скорость развития в освоении инноваций. Необходимы новые источники финансирования как бюджетные, так и внебюджетн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озунг «Кадры решают все!» - определяет современное отношение управления к кадровому вопросу. Здесь ведущим становится мотивационное обеспечени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атмосферы творчества, поиска при соответствующей системе материального и морального стимулирования.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чностно-ориентированное образование, обеспечивающее саморазвитие субъект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достижения этих целей в ДОУ принципы управления ориентированы на человеческий  и  социальные аспект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яльность  к  работающим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ветственность как обязательное условие управления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тмосфера ДОУ, способствующая раскрытию способностей работающих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язательное установление долевого участия каждого работающего на общий результат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оевременная реакция, мобильность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етоды работы с людьми, обеспечивающие их удовлетворение работой, позитивную мотивацию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аким образом, в детском саду организована смешанная линейно-функциональная организационная структура. Работа по реализации поставленных задач строится с учетом трех основополагающих принципах: </w:t>
      </w:r>
    </w:p>
    <w:p>
      <w:pPr>
        <w:pStyle w:val="Default"/>
        <w:spacing w:before="0" w:after="36"/>
        <w:jc w:val="both"/>
        <w:rPr/>
      </w:pPr>
      <w:r>
        <w:rPr>
          <w:b/>
          <w:sz w:val="28"/>
          <w:szCs w:val="28"/>
        </w:rPr>
        <w:t>1. Принцип</w:t>
      </w:r>
      <w:r>
        <w:rPr>
          <w:sz w:val="28"/>
          <w:szCs w:val="28"/>
        </w:rPr>
        <w:t xml:space="preserve"> - единство цели. Действия администрации, педагогов, родителей должны быть согласованными. </w:t>
      </w:r>
    </w:p>
    <w:p>
      <w:pPr>
        <w:pStyle w:val="Default"/>
        <w:spacing w:before="0" w:after="36"/>
        <w:jc w:val="both"/>
        <w:rPr/>
      </w:pPr>
      <w:r>
        <w:rPr>
          <w:b/>
          <w:sz w:val="28"/>
          <w:szCs w:val="28"/>
        </w:rPr>
        <w:t>2. Принцип</w:t>
      </w:r>
      <w:r>
        <w:rPr>
          <w:sz w:val="28"/>
          <w:szCs w:val="28"/>
        </w:rPr>
        <w:t xml:space="preserve"> – доверия и ответственности всех участников процесса за воспитание, образование и конечный результат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 Принцип</w:t>
      </w:r>
      <w:r>
        <w:rPr>
          <w:sz w:val="28"/>
          <w:szCs w:val="28"/>
        </w:rPr>
        <w:t xml:space="preserve"> - опоры на сильные стороны. Он подразумевает задействование всех ресурсов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правление в дошкольном учреждении ориентировано на развитие ребенка и педагога, а так же направлено на режим целенаправленного развития 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рганизационно-правовое обеспечение образовательн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Конституция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 «Об  образовании  в Российской 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2.2012г.№273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31 июля 2020 г. № 30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 внесении изменений в Федеральный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 по вопросам воспитания обучающихся” (документ  вступил в силу3 августа 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2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4 июля 2020 го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Приказ Министерства просвещения РФ от от 31 июля 2020 г.№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(вступил в силу с 1 января 2021г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Приказ Минтруда России от 18 октября 2013 г., № 544н.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Постановление Главного государственного санитарного врача Российской Федерации от 28.09.2023 № 28 «Об утверждении СП 2.4.3648-20 «Санитарно-эпидемиологические требования к организациям воспитания и обучения, отдыха и оздоровления детей и молодежи и др. федеральные, региональные, муниципаль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нвенция ООН  о  правах ребенк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ав  МБДОУ  ЦРР  детского  сада  №2  «Солнышко»  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 Государственный  Образовательный  Стандарт ( ФГОС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5 от 17.10.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hyperlink r:id="rId2">
        <w:r>
          <w:rPr>
            <w:rStyle w:val="InternetLink"/>
            <w:color w:val="000000"/>
            <w:sz w:val="28"/>
            <w:szCs w:val="28"/>
          </w:rPr>
          <w:t>Минпросвещения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 xml:space="preserve"> от 01.12.2022 № 1048</w:t>
        </w:r>
      </w:hyperlink>
      <w:r>
        <w:rPr>
          <w:sz w:val="28"/>
          <w:szCs w:val="28"/>
        </w:rPr>
        <w:t>). «О создании Федеральной образовательной программы ДО как стратегический ориентир образовательной политики-20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 детский сад №2 «Солнышко»  прошло государственную аккредитацию, по результатам которой установлен государственный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Центр развития ребенка  детский сад перв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предоставлено право на ведение образовательной деятельности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а (регистрация 28.07.2015г.)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и Серия 61Л01-№4658 от 23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ГА 013321 Регистрационный №73  от 30.06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анные  о контингенте 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мощность дошкольного учреждения составляет 13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в дошкольном учреждении функциониров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озрастных групп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для детей от 1.5 до 3 лет,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от 3 до 4 лет,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ы – для детей от 4 до 5 лет,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– для детей от 5 до 6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ы – для детей от 6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6"/>
        <w:gridCol w:w="2839"/>
        <w:gridCol w:w="2522"/>
        <w:gridCol w:w="1638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младшая групп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.5 до 3 л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ладшая групп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нечные лучики»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 средняя групп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амельки»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-5л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редняя групп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лимилитрямдия»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-5 л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кольчики» 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отовительная групп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отовительная групп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седы»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детей в 2023 - 2024 учебном  году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дровое 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ведения  о  педагогических работ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95"/>
        <w:gridCol w:w="1745"/>
      </w:tblGrid>
      <w:tr>
        <w:trPr>
          <w:trHeight w:val="1281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по штат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бразовательное учреждение профессионального 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, специальность  по диплом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ста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гинян Л.А. заведующи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ПИ, учитель педагог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ерекчиян А.Г. заместитель заведующего по УВР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лгурян Е.А. учитель-логопед, педагог-психолог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тоян Л.М.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улгурян А.Г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зезян С.Т. 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елексетян Н.А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хитарян Н.О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ейгетян Т.В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Мирукян С.Т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Чубарян С.Х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Гайламазова Ш.Г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Григорян А.Н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учитель музы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Майкоглуян  М.В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ХатламаджиянГ.А.-воспита-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У 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Суслова К.В.- инструктор по физвоспитанию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ГПУ – физическое  воспит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ХейгетянТ.В.-воспитатель англ.язык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У - бакалаври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 </w:t>
      </w:r>
      <w:r>
        <w:rPr/>
        <w:t>Распределение  воспитателей  по возрастным группам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96"/>
        <w:gridCol w:w="31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ИО  педаго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урян А.Г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укян С.Т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няя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коглуян М.В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няя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оян Л.М.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С.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отовительная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Т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отовительная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лгурян Е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</w:tr>
      <w:tr>
        <w:trPr/>
        <w:tc>
          <w:tcPr>
            <w:tcW w:w="10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 дополнительного 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рекчиян  А.Г.     –воспитатель-эк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    подгот. групп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гурян  Е.А.       –педагог-  псих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учитель- логопе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 возрастные  г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– подгот.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слова  К.В.         –инструктор  п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физкульту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, старшая – подгот.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Г.А.- воспит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зо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айламазова  Ш.Г   -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ригорян  А.Н.        – 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ладшие  групп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Т.В.         -факультати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нглийскому      язык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качественного   состава   педагогического  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3"/>
        <w:gridCol w:w="1380"/>
        <w:gridCol w:w="843"/>
        <w:gridCol w:w="957"/>
        <w:gridCol w:w="1194"/>
        <w:gridCol w:w="66"/>
        <w:gridCol w:w="1440"/>
        <w:gridCol w:w="1980"/>
      </w:tblGrid>
      <w:tr>
        <w:trPr>
          <w:trHeight w:val="3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 повышения квалификации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и-</w:t>
            </w:r>
          </w:p>
          <w:p>
            <w:pPr>
              <w:pStyle w:val="Normal"/>
              <w:rPr/>
            </w:pPr>
            <w:r>
              <w:rPr/>
              <w:t>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ш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-наль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</w:t>
            </w:r>
          </w:p>
          <w:p>
            <w:pPr>
              <w:pStyle w:val="Normal"/>
              <w:rPr/>
            </w:pPr>
            <w:r>
              <w:rPr/>
              <w:t>ционным технология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. долж-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 на 2024-2025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ли  аттес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8"/>
        <w:gridCol w:w="1890"/>
        <w:gridCol w:w="1903"/>
        <w:gridCol w:w="18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глуян М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 эко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989"/>
        <w:gridCol w:w="3670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оч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верждение  основных направлений деятельност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ов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 ОПДОУ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спективно-тематическое планирование  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пективное планирование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внутрисадовских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недрение в воспи-тательно – образова-тельный процесс ФОП ДО.ПриказМинпросвещения от 25.11.2022 № 1028 (Федеральная образова-тельная программа дошкольного образования) до 01.09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поддержка педагогов в рамках  внедрения ФОП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спитание у дошкольников сознательного патриотизма на основе развития и воспитания в целостный образовательный процесс на основе духовно- нравственных и социо-культурных ценностей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роение  воспитательно- образовательного процесса согласно ОП ДОУ.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методы проектов 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и формирования любви к малой родине, истокам культуры,языка, истории своего народа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Развитие кругозора дошкольников через познавательно- исследова-тельскую  и опытно- экспериментальную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 классы опытных педагогов, презентации научных методов экспери-ментирования с детьми старшего дошкольного возраста. этнографический муз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оретические основы  направления ФОП ДО «Духовно- нравственное воспит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Создать условия для овладения воспитанниками универсальными предпосылками учебной деятельност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пользование  ИКТ в работе со старшими  дошколь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ая программа по преемственности дошкольного и начального школьного звен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воспитание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й стол с учителями начальных классов и родителям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здоровьесберегающих технологий, способствующих снижению заболеваемости, повышению уровня физической подготовки, сформированности осознанной потребности в ведении здорового образа жизн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ошкольников здоровому образу жизни, формирование представлений о здоровье, способах его сохранения и укреп-ления, правилах безопасного поведения в разных видах двигательной деятельности, воспитание бережного отношения к своему здоровью и здоровью окружающих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нравственно-волевых качеств (воля, смелость, выдержка и друго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интереса к различным видам спорта и чувства гордости за выдающиеся достижения российских спортсменов, спортсменов нашего район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мониторинга  образования в минувш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 деятельности педагогов, награ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летне- оздоровительной  работы ДОУ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 проведения  педагогической  диагностики во всех 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ДОУ за год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инар – аукцион идей  на  лучший  план  летне-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ов с учреждениями социума о взаимодействии, творческих связ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зовательная  деятельность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деятельности  учрежд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организации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в соответствии с требованиями ФГОС ДО и ФОП ДО.</w:t>
      </w:r>
    </w:p>
    <w:p>
      <w:pPr>
        <w:pStyle w:val="Normal"/>
        <w:rPr/>
      </w:pPr>
      <w:r>
        <w:rPr>
          <w:sz w:val="28"/>
          <w:szCs w:val="28"/>
        </w:rPr>
        <w:t>1.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rPr/>
      </w:pPr>
      <w:r>
        <w:rPr>
          <w:sz w:val="28"/>
          <w:szCs w:val="28"/>
        </w:rPr>
        <w:t>2.Обеспечение преемственности основных образовательных программ  дошкольного образования и начального образования.</w:t>
      </w:r>
    </w:p>
    <w:p>
      <w:pPr>
        <w:pStyle w:val="Normal"/>
        <w:rPr/>
      </w:pPr>
      <w:r>
        <w:rPr>
          <w:sz w:val="28"/>
          <w:szCs w:val="28"/>
        </w:rPr>
        <w:t>3. Внедрение дистанционных образовательных технологий и элементов  электронного обучения для детей от 5 лет.</w:t>
      </w:r>
    </w:p>
    <w:p>
      <w:pPr>
        <w:pStyle w:val="Normal"/>
        <w:rPr/>
      </w:pPr>
      <w:r>
        <w:rPr>
          <w:sz w:val="28"/>
          <w:szCs w:val="28"/>
        </w:rPr>
        <w:t>4. Цифровизация системы управления образовательной организацией, в том числе документооборота.</w:t>
      </w:r>
    </w:p>
    <w:p>
      <w:pPr>
        <w:pStyle w:val="Normal"/>
        <w:rPr/>
      </w:pPr>
      <w:r>
        <w:rPr>
          <w:sz w:val="28"/>
          <w:szCs w:val="28"/>
        </w:rPr>
        <w:t>5. Создание открытой и доступной системы дополнительного образования  для развития детских способностей.</w:t>
      </w:r>
    </w:p>
    <w:p>
      <w:pPr>
        <w:pStyle w:val="Normal"/>
        <w:rPr/>
      </w:pPr>
      <w:r>
        <w:rPr>
          <w:sz w:val="28"/>
          <w:szCs w:val="28"/>
        </w:rPr>
        <w:t>6. Обеспечение эффективного, результативного функционир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го роста профессиональной компетентности стабильного</w:t>
      </w:r>
    </w:p>
    <w:p>
      <w:pPr>
        <w:pStyle w:val="Normal"/>
        <w:rPr/>
      </w:pPr>
      <w:r>
        <w:rPr>
          <w:sz w:val="28"/>
          <w:szCs w:val="28"/>
        </w:rPr>
        <w:t>коллектива в соответствии с требованиями ФГОС ДО и ФОП ДО.</w:t>
      </w:r>
    </w:p>
    <w:p>
      <w:pPr>
        <w:pStyle w:val="Normal"/>
        <w:rPr/>
      </w:pPr>
      <w:r>
        <w:rPr>
          <w:sz w:val="28"/>
          <w:szCs w:val="28"/>
        </w:rPr>
        <w:t>7. Модернизация развивающей предметно-пространственной сред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организации.</w:t>
      </w:r>
    </w:p>
    <w:p>
      <w:pPr>
        <w:pStyle w:val="Normal"/>
        <w:rPr/>
      </w:pPr>
      <w:r>
        <w:rPr>
          <w:sz w:val="28"/>
          <w:szCs w:val="28"/>
        </w:rPr>
        <w:t>8. Повышения безопасности в организации в отношении дет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,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здание условий для полноценного сотрудничества с социальными  партнерами для разностороннего развития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Обеспечить информационную готовность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к профессиональной деятельности в соответствии с ФОП ДО;</w:t>
      </w:r>
    </w:p>
    <w:p>
      <w:pPr>
        <w:pStyle w:val="Normal"/>
        <w:rPr/>
      </w:pPr>
      <w:r>
        <w:rPr>
          <w:sz w:val="28"/>
          <w:szCs w:val="28"/>
        </w:rPr>
        <w:t>-Обеспечить нормативно-правовые услов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в соответствии с ФОП ДО;</w:t>
      </w:r>
    </w:p>
    <w:p>
      <w:pPr>
        <w:pStyle w:val="Normal"/>
        <w:rPr/>
      </w:pPr>
      <w:r>
        <w:rPr>
          <w:sz w:val="28"/>
          <w:szCs w:val="28"/>
        </w:rPr>
        <w:t>- Обеспечить организационно-педагогические услов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в соответствии с ФОП ДО;</w:t>
      </w:r>
    </w:p>
    <w:p>
      <w:pPr>
        <w:pStyle w:val="Normal"/>
        <w:rPr/>
      </w:pPr>
      <w:r>
        <w:rPr>
          <w:sz w:val="28"/>
          <w:szCs w:val="28"/>
        </w:rPr>
        <w:t>- Создать все группы условий реализации основной 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в соответствии с требованиями ФГОС ДО.</w:t>
      </w:r>
    </w:p>
    <w:p>
      <w:pPr>
        <w:pStyle w:val="Normal"/>
        <w:rPr/>
      </w:pPr>
      <w:r>
        <w:rPr>
          <w:b/>
          <w:sz w:val="28"/>
          <w:szCs w:val="28"/>
        </w:rPr>
        <w:t>Необходимость разработки проекта «Подготовка к организации образовательного процесса в соответствии с федеральной образовательной программой дошкольного образования» (далее – Проект) в МБДОУ ЦРР детский сад №2  «Солнышко» обусловлена утверждением федеральной образовательной программы дошкольного образования (утв. приказом Минпросвещения РФ от 25.11.2022 г.№1028).</w:t>
      </w:r>
    </w:p>
    <w:p>
      <w:pPr>
        <w:pStyle w:val="Normal"/>
        <w:rPr/>
      </w:pPr>
      <w:r>
        <w:rPr>
          <w:sz w:val="28"/>
          <w:szCs w:val="28"/>
        </w:rPr>
        <w:t>В связи с утверждением ФОП ДО необходимо внести изменения в основную образовательную программу дошкольного образования, а также создать необходимые условия, требования к которым сформулированы во ФГОС ДО и конкретизированы в ФОП 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ализован с 1.09.23.-1.09.2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оекта: </w:t>
      </w:r>
    </w:p>
    <w:p>
      <w:pPr>
        <w:pStyle w:val="Normal"/>
        <w:rPr/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заведующий Шагинян Лариса Арсен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руководитель Проекта</w:t>
      </w:r>
      <w:r>
        <w:rPr>
          <w:sz w:val="28"/>
          <w:szCs w:val="28"/>
        </w:rPr>
        <w:t xml:space="preserve"> – заместитель заведующего по УВР</w:t>
      </w:r>
    </w:p>
    <w:p>
      <w:pPr>
        <w:pStyle w:val="Normal"/>
        <w:rPr/>
      </w:pPr>
      <w:r>
        <w:rPr>
          <w:sz w:val="28"/>
          <w:szCs w:val="28"/>
        </w:rPr>
        <w:t>Берекчиян Айкануш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*Учитель- логопед, педагог- психолог Булгурян Егисапет Амазасп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дагогические работники(воспитатели, специалисты)</w:t>
      </w:r>
    </w:p>
    <w:p>
      <w:pPr>
        <w:pStyle w:val="Normal"/>
        <w:rPr/>
      </w:pPr>
      <w:r>
        <w:rPr>
          <w:sz w:val="28"/>
          <w:szCs w:val="28"/>
        </w:rPr>
        <w:t>*Дети и их родители (законные представит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роен на следующих </w:t>
      </w:r>
      <w:r>
        <w:rPr>
          <w:b/>
          <w:sz w:val="28"/>
          <w:szCs w:val="28"/>
          <w:u w:val="single"/>
        </w:rPr>
        <w:t>принципах Д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ФГОС ДО:</w:t>
      </w:r>
    </w:p>
    <w:p>
      <w:pPr>
        <w:pStyle w:val="Normal"/>
        <w:rPr/>
      </w:pPr>
      <w:r>
        <w:rPr>
          <w:sz w:val="28"/>
          <w:szCs w:val="28"/>
        </w:rPr>
        <w:t>- полноценное проживание ребёнком всех этапов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раннего и дошкольного возрастов), </w:t>
      </w:r>
    </w:p>
    <w:p>
      <w:pPr>
        <w:pStyle w:val="Normal"/>
        <w:rPr/>
      </w:pPr>
      <w:r>
        <w:rPr>
          <w:sz w:val="28"/>
          <w:szCs w:val="28"/>
        </w:rPr>
        <w:t>-обогащение(амплификация) детского развития;</w:t>
      </w:r>
    </w:p>
    <w:p>
      <w:pPr>
        <w:pStyle w:val="Normal"/>
        <w:rPr/>
      </w:pPr>
      <w:r>
        <w:rPr>
          <w:sz w:val="28"/>
          <w:szCs w:val="28"/>
        </w:rPr>
        <w:t>- построение образовательной деятельности на основе</w:t>
      </w:r>
    </w:p>
    <w:p>
      <w:pPr>
        <w:pStyle w:val="Normal"/>
        <w:rPr/>
      </w:pPr>
      <w:r>
        <w:rPr>
          <w:sz w:val="28"/>
          <w:szCs w:val="28"/>
        </w:rPr>
        <w:t>индивидуальных особенностей каждого ребёнка, при котором сам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активным в выборе содержания своего образования, стано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м образования;</w:t>
      </w:r>
    </w:p>
    <w:p>
      <w:pPr>
        <w:pStyle w:val="Normal"/>
        <w:rPr/>
      </w:pPr>
      <w:r>
        <w:rPr>
          <w:sz w:val="28"/>
          <w:szCs w:val="28"/>
        </w:rPr>
        <w:t>- содействие и сотрудничество детей и родителей (зак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), совершеннолетних членов семьи, принимающих участие в</w:t>
      </w:r>
    </w:p>
    <w:p>
      <w:pPr>
        <w:pStyle w:val="Normal"/>
        <w:rPr/>
      </w:pPr>
      <w:r>
        <w:rPr>
          <w:sz w:val="28"/>
          <w:szCs w:val="28"/>
        </w:rPr>
        <w:t>воспитании детей младенческого, раннего и дошкольного возрастов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(далее вместе - взрослые);</w:t>
      </w:r>
    </w:p>
    <w:p>
      <w:pPr>
        <w:pStyle w:val="Normal"/>
        <w:rPr/>
      </w:pPr>
      <w:r>
        <w:rPr>
          <w:sz w:val="28"/>
          <w:szCs w:val="28"/>
        </w:rPr>
        <w:t>- признание ребёнка полноценным участником (субъек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тношений;</w:t>
      </w:r>
    </w:p>
    <w:p>
      <w:pPr>
        <w:pStyle w:val="Normal"/>
        <w:rPr/>
      </w:pPr>
      <w:r>
        <w:rPr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rPr/>
      </w:pPr>
      <w:r>
        <w:rPr>
          <w:sz w:val="28"/>
          <w:szCs w:val="28"/>
        </w:rPr>
        <w:t>- сотрудничество ДОО с семьей;</w:t>
      </w:r>
    </w:p>
    <w:p>
      <w:pPr>
        <w:pStyle w:val="Normal"/>
        <w:rPr/>
      </w:pPr>
      <w:r>
        <w:rPr>
          <w:sz w:val="28"/>
          <w:szCs w:val="28"/>
        </w:rPr>
        <w:t>- приобщение детей к социокультурным нормам, традициям сем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и государства;</w:t>
      </w:r>
    </w:p>
    <w:p>
      <w:pPr>
        <w:pStyle w:val="Normal"/>
        <w:rPr/>
      </w:pPr>
      <w:r>
        <w:rPr>
          <w:sz w:val="28"/>
          <w:szCs w:val="28"/>
        </w:rPr>
        <w:t>- формирование познавательных интересов и позна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й ребёнка в различных видах деятельности;</w:t>
      </w:r>
    </w:p>
    <w:p>
      <w:pPr>
        <w:pStyle w:val="Normal"/>
        <w:rPr/>
      </w:pPr>
      <w:r>
        <w:rPr>
          <w:sz w:val="28"/>
          <w:szCs w:val="28"/>
        </w:rPr>
        <w:t>- возрастная адекватность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(соответствие условий, требований, методов возрасту и особен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);</w:t>
      </w:r>
    </w:p>
    <w:p>
      <w:pPr>
        <w:pStyle w:val="Normal"/>
        <w:rPr/>
      </w:pPr>
      <w:r>
        <w:rPr>
          <w:sz w:val="28"/>
          <w:szCs w:val="28"/>
        </w:rPr>
        <w:t>- учёт этнокультурной ситуации развития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ми подходами к формированию Проекта являю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ный подход, предполагающий развитие ребенка в</w:t>
      </w:r>
    </w:p>
    <w:p>
      <w:pPr>
        <w:pStyle w:val="Normal"/>
        <w:rPr/>
      </w:pPr>
      <w:r>
        <w:rPr>
          <w:sz w:val="28"/>
          <w:szCs w:val="28"/>
        </w:rPr>
        <w:t>деятельности, включающей такие компоненты как самоцелеполаг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ланирование, самоорганизация, самооценка, само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тивный подход, ориентирующий на интеграцию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, воспитания и развития в целостный образовательный процесс в</w:t>
      </w:r>
    </w:p>
    <w:p>
      <w:pPr>
        <w:pStyle w:val="Normal"/>
        <w:rPr/>
      </w:pPr>
      <w:r>
        <w:rPr>
          <w:sz w:val="28"/>
          <w:szCs w:val="28"/>
        </w:rPr>
        <w:t>интересах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одход, предписывающий гибкое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и различных средств, форм и методов по отношению к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, который предусматривает</w:t>
      </w:r>
    </w:p>
    <w:p>
      <w:pPr>
        <w:pStyle w:val="Normal"/>
        <w:rPr/>
      </w:pPr>
      <w:r>
        <w:rPr>
          <w:sz w:val="28"/>
          <w:szCs w:val="28"/>
        </w:rPr>
        <w:t>организацию образовательного процесса на основе признания уник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ребёнка и создания условий для ее развития на основе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тков, способностей, интересов, скло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редовый подход, ориентирующий на использование возможностей</w:t>
      </w:r>
    </w:p>
    <w:p>
      <w:pPr>
        <w:pStyle w:val="Normal"/>
        <w:rPr/>
      </w:pPr>
      <w:r>
        <w:rPr>
          <w:sz w:val="28"/>
          <w:szCs w:val="28"/>
        </w:rPr>
        <w:t>внутренней и внешней среды образовательной организации в воспитан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и личности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ГОСДО и ФОП ДО в МБДОУ разработана и утверждена образовательная Программа дошкольного образования.(ОП Д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пределяет содержание и организацию образовательного процесса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, обеспечивающая становление личности ребенка, развитие интегративных качеств личности и ориентирующаяся на его индивидуальные особенности. Программа строится на принципах культуросообразности – учет национальных ценностей и традиций в образовании и воспитании, гуманно – личностного отношения к ребенку; нацелена на всестороннее развитие ребенка, его способностей (познавательных, коммуникативных, творческих, регуляторных). Программа обеспечивает целостную организацию жизнедеятельности ребенка в детском саду. Большое внимание уделяется охране и укреплению здоровья детей, формированию у них привычки к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деятельности 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аккредитации МБДОУ ЦРР детский сад №2 «Солнышко» реализует 4 приоритетных направления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художественно-эстет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 социально-личнос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физ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познавательно-рече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Социально- коммуникативное 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Я – ты - мы» </w:t>
      </w:r>
      <w:r>
        <w:rPr>
          <w:i/>
          <w:sz w:val="28"/>
          <w:szCs w:val="28"/>
        </w:rPr>
        <w:t xml:space="preserve">Якобсон  С.Г. </w:t>
      </w:r>
      <w:r>
        <w:rPr>
          <w:sz w:val="28"/>
          <w:szCs w:val="28"/>
        </w:rPr>
        <w:t>методические  рекомендации  и  конспекты 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Девочки  и мальчики  3-4 лет  в  семье  и   в  детском  саду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Аспекты  гендерного  воспитания  детей  5-7  лет» </w:t>
      </w:r>
      <w:r>
        <w:rPr>
          <w:sz w:val="28"/>
          <w:szCs w:val="28"/>
        </w:rPr>
        <w:t xml:space="preserve"> технология    </w:t>
      </w:r>
      <w:r>
        <w:rPr>
          <w:i/>
          <w:sz w:val="28"/>
          <w:szCs w:val="28"/>
        </w:rPr>
        <w:t>Дороновой Т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Человек  в  истории  и  культуре» </w:t>
      </w:r>
      <w:r>
        <w:rPr>
          <w:i/>
          <w:sz w:val="28"/>
          <w:szCs w:val="28"/>
        </w:rPr>
        <w:t>Г.Н. Калайт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спекты занятий  для  детей  старшего 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Наследие»-</w:t>
      </w:r>
      <w:r>
        <w:rPr>
          <w:sz w:val="28"/>
          <w:szCs w:val="28"/>
        </w:rPr>
        <w:t xml:space="preserve"> программа  восстановления  нравственности, восприятия и освоения традиционной отечественной  культуры </w:t>
      </w:r>
      <w:r>
        <w:rPr>
          <w:i/>
          <w:sz w:val="28"/>
          <w:szCs w:val="28"/>
        </w:rPr>
        <w:t>Новицкая 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Моя  страна»</w:t>
      </w:r>
      <w:r>
        <w:rPr>
          <w:sz w:val="28"/>
          <w:szCs w:val="28"/>
        </w:rPr>
        <w:t xml:space="preserve">  практическое  пособие  по возрождению  национальной  культур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Мы  с друзьями  целый  мир» 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циально- эмоционального развития  детей 7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нспекты  занятий - </w:t>
      </w:r>
      <w:r>
        <w:rPr>
          <w:i/>
          <w:sz w:val="28"/>
          <w:szCs w:val="28"/>
        </w:rPr>
        <w:t>Маханева  М.Д.  Рещикова 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Ребенок  в социуме» -</w:t>
      </w:r>
      <w:r>
        <w:rPr>
          <w:sz w:val="28"/>
          <w:szCs w:val="28"/>
        </w:rPr>
        <w:t xml:space="preserve"> региональная образовательная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ичева Р.М. Колодяжная  Т.П. и.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знавательное 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Педагогика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  в  подготовительной  группе  по   познавательному развитию </w:t>
      </w:r>
      <w:r>
        <w:rPr>
          <w:i/>
          <w:sz w:val="28"/>
          <w:szCs w:val="28"/>
        </w:rPr>
        <w:t>Аджи А.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Конспекты занятий  во  всех  возрастных группах  по  эколог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лчкова В.Н.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ограмма «Юный  эколог»  </w:t>
      </w:r>
      <w:r>
        <w:rPr>
          <w:i/>
          <w:sz w:val="28"/>
          <w:szCs w:val="28"/>
        </w:rPr>
        <w:t xml:space="preserve">Николаева  С.Н. </w:t>
      </w:r>
      <w:r>
        <w:rPr>
          <w:sz w:val="28"/>
          <w:szCs w:val="28"/>
        </w:rPr>
        <w:t>Программа и условия  ее  реализации  в  детском саду - пособие  для 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Методика  экологического  воспитания дошкольник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иколаева 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Отчего  и  почему»?  Л.В. Бех,-</w:t>
      </w:r>
      <w:r>
        <w:rPr>
          <w:sz w:val="28"/>
          <w:szCs w:val="28"/>
        </w:rPr>
        <w:t xml:space="preserve"> методическое пособие по эксперименти-рованию, развитию диалектического мышления у детей  3- 7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Программа « Живая  экология»   </w:t>
      </w:r>
      <w:r>
        <w:rPr>
          <w:i/>
          <w:sz w:val="28"/>
          <w:szCs w:val="28"/>
        </w:rPr>
        <w:t>Иванова  А.И. п</w:t>
      </w:r>
      <w:r>
        <w:rPr>
          <w:sz w:val="28"/>
          <w:szCs w:val="28"/>
        </w:rPr>
        <w:t>особие  для  воспитателей по  проведению  естественно - научных наблюдений и  экспериментов  в детском  саду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Добро  пожаловать  в экологию</w:t>
      </w:r>
    </w:p>
    <w:p>
      <w:pPr>
        <w:pStyle w:val="Normal"/>
        <w:jc w:val="both"/>
        <w:rPr/>
      </w:pPr>
      <w:r>
        <w:rPr>
          <w:sz w:val="28"/>
          <w:szCs w:val="28"/>
        </w:rPr>
        <w:t>Перспективный план работы  и конспекты занятий по воспитанию  экологической  культуры.  Воронкевич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звитие  экологического  сознания дошкольников» - </w:t>
      </w:r>
      <w:r>
        <w:rPr>
          <w:i/>
          <w:sz w:val="28"/>
          <w:szCs w:val="28"/>
        </w:rPr>
        <w:t>Мусиенко 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 рекомендации  и  конспекты  занятий в  средней - подготовительной груп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Экология  для  любознательных» -</w:t>
      </w:r>
      <w:r>
        <w:rPr>
          <w:sz w:val="28"/>
          <w:szCs w:val="28"/>
        </w:rPr>
        <w:t xml:space="preserve">технологии  деловой  игры,  «мозгового  штурма», викторин,  КВН. </w:t>
      </w:r>
      <w:r>
        <w:rPr>
          <w:i/>
          <w:sz w:val="28"/>
          <w:szCs w:val="28"/>
        </w:rPr>
        <w:t xml:space="preserve">Колбовский Е.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дагогика 21 ве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 креативных  заданий - схем </w:t>
      </w:r>
      <w:r>
        <w:rPr>
          <w:i/>
          <w:sz w:val="28"/>
          <w:szCs w:val="28"/>
        </w:rPr>
        <w:t>Фесюкова 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В союзе с природой» учебно-методическое пособие;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Основы безопасности детей дошкольного возраста» учебное пособие  для</w:t>
      </w:r>
      <w:r>
        <w:rPr>
          <w:sz w:val="28"/>
          <w:szCs w:val="28"/>
        </w:rPr>
        <w:t xml:space="preserve"> ДОУ </w:t>
      </w:r>
      <w:r>
        <w:rPr>
          <w:i/>
          <w:sz w:val="28"/>
          <w:szCs w:val="28"/>
        </w:rPr>
        <w:t>Авдеева Н.А., Князева О.Л., Стеркина Р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«Основы  безопасности  жизнедеятельности  детей дошкольного возраста  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Полынова  В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рограмма  «Математика  в  детском  саду»  </w:t>
      </w:r>
      <w:r>
        <w:rPr>
          <w:b/>
          <w:i/>
          <w:sz w:val="28"/>
          <w:szCs w:val="28"/>
        </w:rPr>
        <w:t>Новикова  В.П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пекты  занятий   для  детей  3-4 лет,  4-5 лет,  5-6 лет,  6-7 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чие  тетради  к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 и  демонстрационный  материал  к  програм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Воспитание сенсорной культуры ребенка  </w:t>
      </w:r>
      <w:r>
        <w:rPr>
          <w:b/>
          <w:i/>
          <w:sz w:val="28"/>
          <w:szCs w:val="28"/>
        </w:rPr>
        <w:t>Венгер Л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Речевое  развит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едагогика 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  для  всех  возрастных  групп детского  сада  по  знакомству   с  художественной  литературой,  развитию 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кова В.Н. 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*Интегрированные  занятия   в  подготовительной группе  </w:t>
      </w:r>
      <w:r>
        <w:rPr>
          <w:i/>
          <w:sz w:val="28"/>
          <w:szCs w:val="28"/>
        </w:rPr>
        <w:t>Аджи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спекты  занятий  в  младшей группе - практические пособия для воспита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Удивительные  истории»</w:t>
      </w:r>
      <w:r>
        <w:rPr>
          <w:sz w:val="28"/>
          <w:szCs w:val="28"/>
        </w:rPr>
        <w:t xml:space="preserve"> конспекты  занятий по развитию  речи с  использованием  элементов  ТРИЗ для  детей старшего  дошкольного                           возраста </w:t>
      </w:r>
      <w:r>
        <w:rPr>
          <w:i/>
          <w:sz w:val="28"/>
          <w:szCs w:val="28"/>
        </w:rPr>
        <w:t>Белоусова  Л.Е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Художественно -  эстетическое  развит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b/>
          <w:sz w:val="28"/>
          <w:szCs w:val="28"/>
        </w:rPr>
        <w:t>«Художественная 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для  детей 5-6 лет </w:t>
      </w:r>
      <w:r>
        <w:rPr>
          <w:i/>
          <w:sz w:val="28"/>
          <w:szCs w:val="28"/>
        </w:rPr>
        <w:t>Зацепина  М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Мир народной  культуры  в детском  творчестве </w:t>
      </w:r>
      <w:r>
        <w:rPr>
          <w:i/>
          <w:sz w:val="28"/>
          <w:szCs w:val="28"/>
        </w:rPr>
        <w:t xml:space="preserve">Лукьяненко В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девры  из  соленого теста» </w:t>
      </w:r>
      <w:r>
        <w:rPr>
          <w:i/>
          <w:sz w:val="28"/>
          <w:szCs w:val="28"/>
        </w:rPr>
        <w:t>Зимин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Оригами  и  аппликация» </w:t>
      </w:r>
      <w:r>
        <w:rPr>
          <w:i/>
          <w:sz w:val="28"/>
          <w:szCs w:val="28"/>
        </w:rPr>
        <w:t>Афонькин С.Ю.  Леженева  Л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Конструирование  и ручной  труд» </w:t>
      </w:r>
      <w:r>
        <w:rPr>
          <w:i/>
          <w:sz w:val="28"/>
          <w:szCs w:val="28"/>
        </w:rPr>
        <w:t>Курчатова 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Изобразительная деятельность в  детском  саду»  программа  для детей раннего  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, конспекты  занятий.  </w:t>
      </w:r>
      <w:r>
        <w:rPr>
          <w:i/>
          <w:sz w:val="28"/>
          <w:szCs w:val="28"/>
        </w:rPr>
        <w:t>Лыкова  И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Гармония» программа развития музыкальности  у 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сова  К.В.  Нестеренко  Т.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«Театр- творчество - дети» программа  развития  детей  в театрализованной</w:t>
      </w:r>
      <w:r>
        <w:rPr>
          <w:sz w:val="28"/>
          <w:szCs w:val="28"/>
        </w:rPr>
        <w:t xml:space="preserve">  деятельности. Сорокин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>«Физическое 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Физическая  культура  дошкольникам» </w:t>
      </w:r>
      <w:r>
        <w:rPr>
          <w:i/>
          <w:sz w:val="28"/>
          <w:szCs w:val="28"/>
        </w:rPr>
        <w:t>Глазырина  Л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«Театр физического развития и оздоровления для детей дошкольного и младшего школьного возраста». </w:t>
      </w:r>
      <w:r>
        <w:rPr>
          <w:sz w:val="28"/>
          <w:szCs w:val="28"/>
        </w:rPr>
        <w:t xml:space="preserve">Авторская программа </w:t>
      </w:r>
      <w:r>
        <w:rPr>
          <w:i/>
          <w:sz w:val="28"/>
          <w:szCs w:val="28"/>
        </w:rPr>
        <w:t>Ефименко Н.Н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Здоровячок» </w:t>
      </w:r>
      <w:r>
        <w:rPr>
          <w:sz w:val="28"/>
          <w:szCs w:val="28"/>
        </w:rPr>
        <w:t>Система  оздоровления дошколь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.С.Никанорова, Е.М.Серг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Твое  здоровье»  </w:t>
      </w:r>
      <w:r>
        <w:rPr>
          <w:sz w:val="28"/>
          <w:szCs w:val="28"/>
        </w:rPr>
        <w:t>Т.К.Зайцев, А.Г.Зай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Л. .Гаврю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сти, малыш, здоровым»  </w:t>
      </w:r>
      <w:r>
        <w:rPr>
          <w:sz w:val="28"/>
          <w:szCs w:val="28"/>
        </w:rPr>
        <w:t>М.Л.Баранова, Б.А. Агурищ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Здоровьеформирующее физическое  развитие детей от 5-7ле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зруких М.Л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3-5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5-7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Г.Глушкова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культурные занятия с детьми до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лядные  пособия и  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  с  проектором,  музыкальный  центр,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врографы  с  цифрами  и  буквами, магнитные доски   во всех возрастных   группах</w:t>
      </w:r>
    </w:p>
    <w:p>
      <w:pPr>
        <w:pStyle w:val="Normal"/>
        <w:rPr/>
      </w:pPr>
      <w:r>
        <w:rPr>
          <w:sz w:val="28"/>
          <w:szCs w:val="28"/>
        </w:rPr>
        <w:t>-Играем  в  сказку – куклы  к сказкам: Репка,  Теремок,  Три  медведя, 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ие  музыкальные 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монстрационные  альбо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метное рисование  в  мл.гр.</w:t>
      </w:r>
    </w:p>
    <w:p>
      <w:pPr>
        <w:pStyle w:val="Normal"/>
        <w:rPr/>
      </w:pPr>
      <w:r>
        <w:rPr>
          <w:sz w:val="28"/>
          <w:szCs w:val="28"/>
        </w:rPr>
        <w:t>-Предметное  рисование  средняя  гр. сюжетное рисование  средняя 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очкин календарь,</w:t>
      </w:r>
    </w:p>
    <w:p>
      <w:pPr>
        <w:pStyle w:val="Normal"/>
        <w:rPr/>
      </w:pPr>
      <w:r>
        <w:rPr>
          <w:sz w:val="28"/>
          <w:szCs w:val="28"/>
        </w:rPr>
        <w:t xml:space="preserve">-Воспитываем сказкой, </w:t>
      </w:r>
    </w:p>
    <w:p>
      <w:pPr>
        <w:pStyle w:val="Normal"/>
        <w:rPr/>
      </w:pPr>
      <w:r>
        <w:rPr>
          <w:sz w:val="28"/>
          <w:szCs w:val="28"/>
        </w:rPr>
        <w:t xml:space="preserve">-Правила  безопасности  для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ость дорожного движения,</w:t>
      </w:r>
    </w:p>
    <w:p>
      <w:pPr>
        <w:pStyle w:val="Normal"/>
        <w:rPr/>
      </w:pPr>
      <w:r>
        <w:rPr>
          <w:sz w:val="28"/>
          <w:szCs w:val="28"/>
        </w:rPr>
        <w:t>-Роль  семьи  в  воспитании  ребенка – раскладушка</w:t>
      </w:r>
    </w:p>
    <w:p>
      <w:pPr>
        <w:pStyle w:val="Normal"/>
        <w:rPr/>
      </w:pPr>
      <w:r>
        <w:rPr>
          <w:sz w:val="28"/>
          <w:szCs w:val="28"/>
        </w:rPr>
        <w:t xml:space="preserve">-Наборы  картин: в  мире  мудрых  пословиц, деревья,  кусты,  грибы, фрукты, овощи, домашние  животные и  птицы, животные  России, времена  года  в Росс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льшие  сюжетные  картины: уроки  вежливости, уроки доброты, уроки  Ушинского, чувства  и  эмоции.</w:t>
      </w:r>
    </w:p>
    <w:p>
      <w:pPr>
        <w:pStyle w:val="Normal"/>
        <w:rPr/>
      </w:pPr>
      <w:r>
        <w:rPr>
          <w:sz w:val="28"/>
          <w:szCs w:val="28"/>
        </w:rPr>
        <w:t>-Наборы  картинок: Я  расту. Я   и  другие люди. Я  и  мое  поведение.</w:t>
      </w:r>
    </w:p>
    <w:p>
      <w:pPr>
        <w:pStyle w:val="Normal"/>
        <w:rPr/>
      </w:pPr>
      <w:r>
        <w:rPr>
          <w:sz w:val="28"/>
          <w:szCs w:val="28"/>
        </w:rPr>
        <w:t>-Развитие  речи  в  детском  саду. Права  ребенка. Арктика. Авиация. В  горах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каты: </w:t>
      </w:r>
      <w:r>
        <w:rPr>
          <w:sz w:val="28"/>
          <w:szCs w:val="28"/>
        </w:rPr>
        <w:t>Уголок  для 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зопасность  на 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олезнетворные  микр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аботься о  своей 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и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мена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ноза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уг, лес, море. </w:t>
      </w:r>
    </w:p>
    <w:p>
      <w:pPr>
        <w:pStyle w:val="Normal"/>
        <w:rPr/>
      </w:pPr>
      <w:r>
        <w:rPr>
          <w:sz w:val="28"/>
          <w:szCs w:val="28"/>
        </w:rPr>
        <w:t>-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ограммы, проекты   и  методические раз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дагогов  ДОУ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268"/>
        <w:gridCol w:w="3377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воспитатель- эколо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равственно- патриотическое воспитание до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я малая родина- Мяснико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мню! Я горжу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изация личностного развития ребёнка через стано-вление экологического сознания посредством национально – реги-ональных традиций и социальных усло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грамоте и развитие речи в условиях  двуязыч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дин дом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под крыш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ламазова  Ш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узыкальной культуре  армянского народа  и  донских каза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словесных игр  в речевом развитии  дошколь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сенс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игр в развитии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 Чубарян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ошкольников в театрализован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исследовательская деятельность «Юный хими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ружковая  работа в  ДОУ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3"/>
        <w:gridCol w:w="1980"/>
        <w:gridCol w:w="1856"/>
        <w:gridCol w:w="1800"/>
        <w:gridCol w:w="210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футболис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тламаджиян Г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ламазова  Ш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 К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 </w:t>
            </w:r>
          </w:p>
          <w:p>
            <w:pPr>
              <w:pStyle w:val="Normal"/>
              <w:rPr/>
            </w:pPr>
            <w:r>
              <w:rPr/>
              <w:t>в круж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в ДОУ  велась  кружковая работа  по нескольки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Кружками   было  охвачено  70%  детей  старшего дошкольного возраста. Дети получили  грамотное полноценное  дополните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 экологическом кружк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 учебного  года  дети  были посвящены в  </w:t>
      </w:r>
      <w:r>
        <w:rPr>
          <w:b/>
          <w:sz w:val="28"/>
          <w:szCs w:val="28"/>
        </w:rPr>
        <w:t>«Юные  экологи»</w:t>
      </w:r>
      <w:r>
        <w:rPr>
          <w:sz w:val="28"/>
          <w:szCs w:val="28"/>
        </w:rPr>
        <w:t xml:space="preserve">. Овладели  навыками  ухода  за  растениями на участке и в помещении, вырастили помидоры и огурцы на окне. Круглый год  сажали лук, который употребляли в салатах как источник витамина «С» Повара применяли при приготовлении блюд. Реализовали  проект </w:t>
      </w:r>
      <w:r>
        <w:rPr>
          <w:b/>
          <w:sz w:val="28"/>
          <w:szCs w:val="28"/>
        </w:rPr>
        <w:t xml:space="preserve">«Поможем   птицам» - </w:t>
      </w:r>
      <w:r>
        <w:rPr>
          <w:sz w:val="28"/>
          <w:szCs w:val="28"/>
        </w:rPr>
        <w:t>поделка  кормушек в зимн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ремя,  кормление  птиц принесенным из дома  кормом.  Провели конкурс по изгот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оречников  среди родителе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нтересных  научных проблем решали  старшие дошкольники. Например, акции  </w:t>
      </w:r>
      <w:r>
        <w:rPr>
          <w:b/>
          <w:sz w:val="28"/>
          <w:szCs w:val="28"/>
        </w:rPr>
        <w:t>«Ю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ологи спешат на помощь»,  «День птиц» </w:t>
      </w:r>
      <w:r>
        <w:rPr>
          <w:sz w:val="28"/>
          <w:szCs w:val="28"/>
        </w:rPr>
        <w:t xml:space="preserve">  были  нацелены,  на  научном  уровне   изучать  проблемы загрязнения окружающей среды, экологических катастроф, влияющих на  жизнь и обитание братьев наших меньших. Дети вели большую  исследовательскую деятельность  и  провели  огромное количество  экспериментов, например  </w:t>
      </w:r>
      <w:r>
        <w:rPr>
          <w:b/>
          <w:sz w:val="28"/>
          <w:szCs w:val="28"/>
        </w:rPr>
        <w:t>«Юный химик»</w:t>
      </w:r>
      <w:r>
        <w:rPr>
          <w:sz w:val="28"/>
          <w:szCs w:val="28"/>
        </w:rPr>
        <w:t xml:space="preserve"> .Научились  трудиться  в коллективе, где  у каждого  свои  обязанности, и  их нужно выполнять добросовестно  и качественно, чтобы добиться хороших результатов. Педагог  воспитывал  у детей  сознательное, созидательное  отношение  к родной  природе. В рамках долгосрочного проекта  </w:t>
      </w:r>
      <w:r>
        <w:rPr>
          <w:b/>
          <w:sz w:val="28"/>
          <w:szCs w:val="28"/>
        </w:rPr>
        <w:t>«Слава Хлебу</w:t>
      </w:r>
      <w:r>
        <w:rPr>
          <w:sz w:val="28"/>
          <w:szCs w:val="28"/>
        </w:rPr>
        <w:t xml:space="preserve"> на столе» провели акцию </w:t>
      </w:r>
      <w:r>
        <w:rPr>
          <w:b/>
          <w:sz w:val="28"/>
          <w:szCs w:val="28"/>
        </w:rPr>
        <w:t>«Жаворонки».</w:t>
      </w:r>
      <w:r>
        <w:rPr>
          <w:sz w:val="28"/>
          <w:szCs w:val="28"/>
        </w:rPr>
        <w:t xml:space="preserve"> Дети изучили о хлебе все - от зерна до каравая и самостоятельно вылепили «жаворонков», а затем угостили своих друзей  из других групп. Испекли повара детского сада.  Педагог с детьми принимала участие в региональном экологическом конкурсе  </w:t>
      </w:r>
      <w:r>
        <w:rPr>
          <w:b/>
          <w:sz w:val="28"/>
          <w:szCs w:val="28"/>
        </w:rPr>
        <w:t>«Край родн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 образовательных  областей  в совместной деятельности</w:t>
      </w:r>
      <w:r>
        <w:rPr>
          <w:sz w:val="28"/>
          <w:szCs w:val="28"/>
        </w:rPr>
        <w:t xml:space="preserve">  с детьми, дала возможность одновременно развивать  ребенка  в нескольких  направлениях. Особенно  неоценим  вклад  кружка  в воспитании интереса к родной природе, изучении  родного  края.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 педагогам необходимо вести работу  с родителями по воспитанию бережного  отношения  к природе,  выполнения правил поведения  и бережного  обращения с живыми  объектами. Педагоги всех групп ведут кропотливую работу в духовно-нравственном направлении ОПД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ужке  </w:t>
      </w:r>
      <w:r>
        <w:rPr>
          <w:b/>
          <w:sz w:val="28"/>
          <w:szCs w:val="28"/>
        </w:rPr>
        <w:t>«Волшебная  кисточка»</w:t>
      </w:r>
      <w:r>
        <w:rPr>
          <w:sz w:val="28"/>
          <w:szCs w:val="28"/>
        </w:rPr>
        <w:t xml:space="preserve"> педагог Хатламаджиян Г.А. провела огромную работу по формированию  у детей эмоционально - положительного  отношения к искусству, художественно-творческому  развитию, учила детей  нетрадиционным методам изоискусства, знакомила  с природой родного края  через  собственные  картины. В рамках собственной программы  </w:t>
      </w:r>
      <w:r>
        <w:rPr>
          <w:b/>
          <w:sz w:val="28"/>
          <w:szCs w:val="28"/>
        </w:rPr>
        <w:t>«Разноцветный мир»</w:t>
      </w:r>
      <w:r>
        <w:rPr>
          <w:sz w:val="28"/>
          <w:szCs w:val="28"/>
        </w:rPr>
        <w:t xml:space="preserve"> занималась с детьми  арттерапией, итогом   творчества детей стал   вернисаж детских работ </w:t>
      </w:r>
      <w:r>
        <w:rPr>
          <w:b/>
          <w:sz w:val="28"/>
          <w:szCs w:val="28"/>
        </w:rPr>
        <w:t>«Танцующие кра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ружке  </w:t>
      </w:r>
      <w:r>
        <w:rPr>
          <w:b/>
          <w:sz w:val="28"/>
          <w:szCs w:val="28"/>
        </w:rPr>
        <w:t>«Веселые  нотки»</w:t>
      </w:r>
      <w:r>
        <w:rPr>
          <w:sz w:val="28"/>
          <w:szCs w:val="28"/>
        </w:rPr>
        <w:t xml:space="preserve">  с педагогом  Гайламазовой  Ш.Г. дети изучали  музыкальную  культуру  донских армян  и донских казаков,  овладели  певческими  и  танцевальными навыками.  Были выявлены  музыкально-  талантливые дети, и они были  направлены  в ДШИ, для дальнейшего становления  музыкальных способностей. К  моменту поступления в школу у детей развиваются способности в пении, танце, исполнении ролей в музыкальных спектак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проведено много развлечений и праздников: </w:t>
      </w:r>
      <w:r>
        <w:rPr>
          <w:b/>
          <w:sz w:val="28"/>
          <w:szCs w:val="28"/>
        </w:rPr>
        <w:t xml:space="preserve">«Праздник Осени» - </w:t>
      </w:r>
      <w:r>
        <w:rPr>
          <w:sz w:val="28"/>
          <w:szCs w:val="28"/>
        </w:rPr>
        <w:t xml:space="preserve">во всех возрастных группах, </w:t>
      </w:r>
      <w:r>
        <w:rPr>
          <w:b/>
          <w:sz w:val="28"/>
          <w:szCs w:val="28"/>
        </w:rPr>
        <w:t>«Осенние краски»,-</w:t>
      </w:r>
      <w:r>
        <w:rPr>
          <w:sz w:val="28"/>
          <w:szCs w:val="28"/>
        </w:rPr>
        <w:t xml:space="preserve"> средняя группа, </w:t>
      </w:r>
      <w:r>
        <w:rPr>
          <w:b/>
          <w:sz w:val="28"/>
          <w:szCs w:val="28"/>
        </w:rPr>
        <w:t>новогодние утренники</w:t>
      </w:r>
      <w:r>
        <w:rPr>
          <w:sz w:val="28"/>
          <w:szCs w:val="28"/>
        </w:rPr>
        <w:t xml:space="preserve"> во всех возрастных группах. </w:t>
      </w:r>
      <w:r>
        <w:rPr>
          <w:b/>
          <w:sz w:val="28"/>
          <w:szCs w:val="28"/>
        </w:rPr>
        <w:t>«Весна - красна» -</w:t>
      </w:r>
      <w:r>
        <w:rPr>
          <w:sz w:val="28"/>
          <w:szCs w:val="28"/>
        </w:rPr>
        <w:t xml:space="preserve"> с детьми старшего возраста, </w:t>
      </w:r>
      <w:r>
        <w:rPr>
          <w:b/>
          <w:sz w:val="28"/>
          <w:szCs w:val="28"/>
        </w:rPr>
        <w:t>«Мамочка любимая»-</w:t>
      </w:r>
      <w:r>
        <w:rPr>
          <w:sz w:val="28"/>
          <w:szCs w:val="28"/>
        </w:rPr>
        <w:t xml:space="preserve">все возрастные группы,  </w:t>
      </w:r>
      <w:r>
        <w:rPr>
          <w:b/>
          <w:sz w:val="28"/>
          <w:szCs w:val="28"/>
        </w:rPr>
        <w:t xml:space="preserve">«Конкурс шляпок» - </w:t>
      </w:r>
      <w:r>
        <w:rPr>
          <w:sz w:val="28"/>
          <w:szCs w:val="28"/>
        </w:rPr>
        <w:t xml:space="preserve">2подготовительная группа, музыкальные спектакли в старших группах  </w:t>
      </w:r>
      <w:r>
        <w:rPr>
          <w:b/>
          <w:sz w:val="28"/>
          <w:szCs w:val="28"/>
        </w:rPr>
        <w:t>«Теремок» и «Реп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кружках </w:t>
      </w:r>
      <w:r>
        <w:rPr>
          <w:b/>
          <w:sz w:val="28"/>
          <w:szCs w:val="28"/>
        </w:rPr>
        <w:t>«Юные  футболисты»  и   «Мой  веселый, звонкий  мяч»,</w:t>
      </w:r>
      <w:r>
        <w:rPr>
          <w:sz w:val="28"/>
          <w:szCs w:val="28"/>
        </w:rPr>
        <w:t xml:space="preserve"> под руководством  опытного  и очень энергичного  инструктора по физической культуре Сусловой К.В. дети научились  элементам спортивных  игр:  футбол, волейбол, баскетбол.  Дети занимались  элементами велоспорта  и  лыжн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е мероприятия как </w:t>
      </w:r>
      <w:r>
        <w:rPr>
          <w:b/>
          <w:sz w:val="28"/>
          <w:szCs w:val="28"/>
        </w:rPr>
        <w:t>«Тяжело в учении-легко в бою»,  «Русский  Ниндзя», «Праздник бега», «Путешествие  в космос»,</w:t>
      </w:r>
      <w:r>
        <w:rPr>
          <w:sz w:val="28"/>
          <w:szCs w:val="28"/>
        </w:rPr>
        <w:t xml:space="preserve">  и многие другие,  явились  основой приобщения детей к здоровому  образу  жизни. Педагог внедрила в свою работу с детьми свой опыт по валеологии, предупреждению плоскостопия. Одним из любимых упражнений детей является рисование ножка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, так необходимый  в наше  время,  является   параллельной линией  всего образовательного  процесса. В 2023-2024 учебном году педагогами совместно с родителями и детьми проведена  поисково-   исследовательская работа  в рамках подготовки к празднованию   79-летия Великой Победы.   Продолжая  работу  по патриотическому воспитанию  «Я помню - Я горжусь» собраны  сведения о событиях в годы войны, о родственниках, их подвигах, военной технике, о мире и дружбе. С целью воспитания гордости за свой народ и за своих родных, участниках ВОВ  готовится  акция  </w:t>
      </w:r>
      <w:r>
        <w:rPr>
          <w:b/>
          <w:sz w:val="28"/>
          <w:szCs w:val="28"/>
        </w:rPr>
        <w:t>«Бессмертный п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закладывает  в детские души  любовь к своей малой родине, перерастающую в дальнейшем в любовь к Родине-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 ЦРР  детского сада № 2  «Солнышко» в 2023-2024уч.г. реализ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У на 2023-2027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5"/>
        <w:gridCol w:w="1065"/>
        <w:gridCol w:w="865"/>
        <w:gridCol w:w="1005"/>
        <w:gridCol w:w="1080"/>
        <w:gridCol w:w="1080"/>
        <w:gridCol w:w="1087"/>
        <w:gridCol w:w="10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вариатная </w:t>
            </w:r>
            <w:r>
              <w:rPr>
                <w:b/>
                <w:sz w:val="22"/>
                <w:szCs w:val="22"/>
              </w:rPr>
              <w:t xml:space="preserve">(базовая часть) </w:t>
            </w: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-шая 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млад-шая гр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редняя г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сред-ня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-ш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дготовит.г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подгот г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 чания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иды занят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коммуникат.  раз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. (сенсори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занятий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по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по15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по20м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2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30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 30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/мин 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50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ч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тивная часть, формиру-емая участниками обр. процесс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.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 прир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по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о- регион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10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0 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м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2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по 20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20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/ мин в 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 /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й  нагрузке     на  детей    в  организованных  формах 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ДОУ  ЦРР   детском  саду  №2  «Солнышко»                                                                    на  2023-2024 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й  базой  для  составления  учебного плана являются следующие  документы:</w:t>
      </w:r>
    </w:p>
    <w:p>
      <w:pPr>
        <w:pStyle w:val="Normal"/>
        <w:rPr/>
      </w:pPr>
      <w:r>
        <w:rPr>
          <w:sz w:val="28"/>
          <w:szCs w:val="28"/>
        </w:rPr>
        <w:t>-ФЗ  «Об  образовании в  Российской Федерации»  от  26.12.2012г.№273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закон от 31 июля 2020 г. № 30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 внесении изменений в 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 по вопросам воспитания обучающихся” (документ не вступил в си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вгуста 2020</w:t>
      </w:r>
    </w:p>
    <w:p>
      <w:pPr>
        <w:pStyle w:val="Normal"/>
        <w:rPr/>
      </w:pPr>
      <w:r>
        <w:rPr>
          <w:sz w:val="28"/>
          <w:szCs w:val="28"/>
        </w:rPr>
        <w:t>Принят Государственной Думой 22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4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е  государственные  образовательные  стандарты  дошкольного  образования                                                                17.10.2013г.№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Санитарно- эпидемиологические  правила  и нормативы Сан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..4.2660.10  от 22.07.2010г.№91</w:t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тивно - методическое  письмо  Министерства общего  и  профессионального   образования  РФ  «О гигиенических  требованиях  и максимальной нагрузке     на детей дошкольного  возраста  в организованных  формах  обучения»                                           от 14.03.2000г.№65\2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 Министерства  образования и науки  РФ «О  методических  рекомендациях  по отнесению  дошкольных образовательных  учреждений    к определенному виду»                                             от 31.05.2007г.№03-12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 о лицензировании образовательной деятельности, утвержденным постановлением  Правительства РФ  от 16.03.2011г.№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МБДОУ ЦРР детского  сада №2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3.2009 г. пр.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составлен   в соответствии с Образовательной программой ДОУ в соответствии с ФГОС ДО и ФОП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  учебного  плана  выделены две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Инвариатная  ча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сех  возрастных  группах организуются  различные  формы  работы  с детьми   в первую  и  вторую  половину  дня.</w:t>
      </w:r>
    </w:p>
    <w:p>
      <w:pPr>
        <w:pStyle w:val="Normal"/>
        <w:rPr/>
      </w:pPr>
      <w:r>
        <w:rPr>
          <w:sz w:val="28"/>
          <w:szCs w:val="28"/>
        </w:rPr>
        <w:t>В  группах  младшего  возраста  планируется   не  более  двух  интеллектуальных  форм,  в группах   старшего  дошкольного  возраста  не  более  трех  в перв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уппах  среднего - старшего возраста  НОД  планируется  во второй половине  дня.</w:t>
      </w:r>
    </w:p>
    <w:p>
      <w:pPr>
        <w:pStyle w:val="Normal"/>
        <w:rPr/>
      </w:pPr>
      <w:r>
        <w:rPr>
          <w:sz w:val="28"/>
          <w:szCs w:val="28"/>
        </w:rPr>
        <w:t>Занятия проводятся  как  воспитателями, так  и педагогами- специалистами. Педагоги  используют   современные  методики  и  технологии (ТРИЗ, ИКТ, мультимедийный показ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занятий:  фронтальная, подгрупповая, индивидуальная.</w:t>
      </w:r>
    </w:p>
    <w:p>
      <w:pPr>
        <w:pStyle w:val="Normal"/>
        <w:rPr/>
      </w:pPr>
      <w:r>
        <w:rPr>
          <w:sz w:val="28"/>
          <w:szCs w:val="28"/>
        </w:rPr>
        <w:t>Время  проведения  занятий  выдерживается,  сетка  не нару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ариативная 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нятия  вариативной  части  проводятся  за  счет  количества  занятий  инвариатной  части, тем самым, доводя время  до нормы  максимальной  нагрузки)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ортивные  секци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Юные футболисты»  и  «Мой веселый, звонкий  мяч»</w:t>
      </w:r>
      <w:r>
        <w:rPr>
          <w:sz w:val="28"/>
          <w:szCs w:val="28"/>
        </w:rPr>
        <w:t xml:space="preserve">  - в  старшей  и  подготовительных  группах ,  как  часть  занятий,  так   и  третьим  занятием  в  первой  и  во  второй половине  дня, не  нарушая  недельный  допустимый  объем 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изостудии  «Волшебная  кисточка»</w:t>
      </w:r>
      <w:r>
        <w:rPr>
          <w:sz w:val="28"/>
          <w:szCs w:val="28"/>
        </w:rPr>
        <w:t xml:space="preserve">   с  детьми  от 4-7лет проводится кружковая работа по  знакомству с искусством  и  обучению    нетрадиционным   методам  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кружке «Веселые нотки»</w:t>
      </w:r>
      <w:r>
        <w:rPr>
          <w:sz w:val="28"/>
          <w:szCs w:val="28"/>
        </w:rPr>
        <w:t xml:space="preserve"> занимаются дети старшей и  подготовительных  групп, обладающие музыкальными способностями. Кружок функционирует в первой половине дня, как часть занятия по музыкальному развитию и индивидуально  (1раз  в  неделю  по  20 ми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кружке «Юный эколог» </w:t>
      </w:r>
      <w:r>
        <w:rPr>
          <w:sz w:val="28"/>
          <w:szCs w:val="28"/>
        </w:rPr>
        <w:t>занимаются дети старшего дошкольного  возраста с воспитателем-экологом, реализуя экологические проекты как на занятиях  по экологии, так и во время прогулок, экскурсий, п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-факультатив по английскому языку проводится в старших и подготовительных группах во второй половине дня (1раз в неделю по 20мину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нятия  по подготовке к обучению грамоте  проводит  учитель - логопед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  части  плана  реализуются  во  взаимодействии, органично дополняя   друг  друга, и направлены  на всесторонн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ическ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 -  личностное, 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 - рече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удожественно - эстетическое  развити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воспитательно - образовательного  процесса  включа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совокупность  </w:t>
      </w:r>
      <w:r>
        <w:rPr>
          <w:b/>
          <w:sz w:val="28"/>
          <w:szCs w:val="28"/>
        </w:rPr>
        <w:t>Образовательных   областей  по ФГ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 -  коммуникативное 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ает в себя развитие  игровой деятельности, патриотического воспитания,  формирования основ безопасности жизнедеятельности, трудового 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навательное развит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  разде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нсорной культуры, формирование элементарных математических  представлений, развитие  познавательно - исследовательской деятельности, формирование  целостной  картины  мира, расширение 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и интереса  к художественному  сл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художественной 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 как  средством 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активного  словаря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 звуковой  культуры  речи,  фонематического 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связной, грамматически  правильной диалогической  и монологической 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Физическое  развитие » </w:t>
      </w:r>
      <w:r>
        <w:rPr>
          <w:sz w:val="28"/>
          <w:szCs w:val="28"/>
        </w:rPr>
        <w:t>решает  задачи  оздоровительные,  коррекционно -  профилактические, воспитательные, развивающие, обуч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ое – эстетическое разви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  задачи эстетического  восприятия  мира, художественное  восприятие  произведений  искусства, художественно -  изобразительная , музыкальная и театрализован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сновные  организационно- педагогические  мероприятия , проведенные в </w:t>
      </w:r>
      <w:r>
        <w:rPr>
          <w:rFonts w:eastAsia="Calibri"/>
          <w:b/>
          <w:sz w:val="28"/>
          <w:szCs w:val="28"/>
          <w:lang w:eastAsia="en-US"/>
        </w:rPr>
        <w:t>МБДОУ ЦРР детский сад №2  «Солныш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в  </w:t>
      </w:r>
      <w:r>
        <w:rPr>
          <w:b/>
          <w:sz w:val="32"/>
          <w:szCs w:val="32"/>
        </w:rPr>
        <w:t>2023-2024 учебном  год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402"/>
        <w:gridCol w:w="2268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8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ная Августовская педагогическая 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Атоян Л.М.-</w:t>
            </w:r>
            <w:r>
              <w:rPr>
                <w:rFonts w:eastAsia="Calibri"/>
                <w:sz w:val="28"/>
                <w:szCs w:val="28"/>
              </w:rPr>
              <w:t>Грамота Министерства просвещения РФ.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 Ш.Г. –благодарственное письмо Минпросвещения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КЗ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«Отдел образования Администрации Мясни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8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тановочный педсовет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й коллекти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педагог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0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инейка»- игры. викторины, стихи. песни о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ники подготовите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гурян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йгетян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0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ое собрание в 2-й подготовительной 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ий состав, Совет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йгетян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нь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 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ский час по изучению биографии Атамана Плат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зав.по УВР Берекчиян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9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гостях у тетушки Аксиньи»-комплексное занятие с видеопрезента-цией «Гордость России и Дона» об Атамане М.И.Пла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старш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зв.ДОУ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ы руководитель 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0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Коллектив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ДК с.Кр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0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е развлечение «Осенни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старшей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К.В. Чубарян С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0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е развлечение «Осенни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средней группы «Карам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ксетян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-летний юбилей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ллектив ДОУ, начальник отдела образования Рыжкина О.М. специалист отдел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рдаян С.Э. бывшая заведующая Домченк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 «Тр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Г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ян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 экологический  кв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подготов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й группы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К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зезян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1-20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хитарян Н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йгетян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СОШ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гинян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музыкальное занятие «Музыка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группа «Карам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ксетян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Блюдо от Шеф-повар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риготовление салата в рамках  проекта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Витамины на ст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подготовительной группы 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е помеще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-воспит- эколо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зезян С.Т.- воспит.групп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ян И.Л.- младший воспит.восп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Осенние краск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л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ая группа  «Колоко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ян Л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 Ш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0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ткрытие пиццерии «Колокольч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уск проекта  «Блюда национальной кух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ая группа  «Колоко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рупповое помеще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ян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0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ытно-экспериментальная деятель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енний 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 младшая гр. «Солнечные 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е помеще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укян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МО учителей - логоп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- логопеды ОУ Мясн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итель- логопед Булгуря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Н «День логоп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старшего возраста МБДОУ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гуря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е занятие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ая группа 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е помеще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йгетян Т.В.- преподав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.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ный творческий  конкурс «Ах, эта кук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-е место- кукла  «Россия» и кукла «Армян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 кукол воспитатель Мирукян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спитатель Мирукян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е развлечение «В гостях 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К.В. инструктор по физ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ная работа «Сердце мамочки мо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2-й младшей группы «Солнечные 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укян С.Т.-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крытое комплексное занятие  по  художествен-ному творчеству «Мамочка моя», посвященное Дню мате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двух подготовитель-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 изодеятельностиХатламаджиян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ный коллаж «Цветы для мамочки люби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няя группа «Карам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ксетян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2.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е занятие по речевому развитию в старшей группе на тему «Зимушка- 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старшей группы «Коло-ко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е помеще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 Мхитарян Н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3.1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плом 2степени Всероссийского  издания «Педразвитие».Конкурсная публикация «Мое кредо- дошко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ксетян Н.А.-воспитатель высшей катег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гинян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-25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среди родителей  «Подарок Деду Мороз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елки своими рукам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се возраст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. Групповые разде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выставка педагогов ДОУ «Оч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дагогический со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стнич-ная пло-ща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Хатламаджиян Г.А.- руководи-тель изосту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25-1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нисаж детских рабо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шла к нам Зимушка- Зи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все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оч-ные стен-ды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, воспитатель- эк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Новогодние утренни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«В гостях у Снегурочки»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«В пряничной стране»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*«Новогодняя ночь»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я мл.группа «Радуг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-я мл.группа. «Солнечные луч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гр. «Тилимили-трямд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Воспитател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гур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укян С.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коглуян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Новогодний утрен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*«Новогодние игруш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няя гр. «Карам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Мелексетян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Новогодний утрен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тешествие по сказ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 г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локольчи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Атоян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Новогодний утрен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«Книга 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 подгот. г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.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Хейгетян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Новогодний утренни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«Новогодние приключения Бурати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я подготовит. Группа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.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Бзезян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ный Снеговичок» Опытно- эксперимен-тальная деятельность. (сочетание пищевой соды и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 младшая группа  «Солнечные 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Мирукян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плом победителя(1место) во во Всероссийском конкурсе «Мотив познания» , Блиц- олимпиада «Кабинет педагога- психолога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гурян Е.А., педагог- психо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ЦРР детский сад №2  «Солныш-ко»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Булгуря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победителя (1 место)Всероссийского конкурса «Декоративно- прикладное  творчество: Аппликация». Работа- Дракоша- символ года</w:t>
            </w:r>
            <w:r>
              <w:rPr>
                <w:rFonts w:eastAsia="Calibri"/>
                <w:sz w:val="28"/>
                <w:szCs w:val="28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лексетян Н.А.-воспитатель  с детьми средней группы «Карам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ЦРР детский сад №2  «Солныш-ко»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агинян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2.02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 «Преемственности в  период подготовки детей к обучению в школе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сов,родители, педагог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-зам.зав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2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уск  краткосрочного проекта  «Огород на ок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ти средней группы «Карам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е помеще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Мелексетян Н.А.-воспитател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2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ов джунглей»-спортивное раз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средней группы «Карам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-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К.В.- инструктор по физ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2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«Зов джунглей»-спортивное раз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2-х подготовитель-ных 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-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К.В.- инструктор по физ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2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«Зов джунглей»-спортивное раз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локо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-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Суслова К.В.- инструктор по физкуль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3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аздник мамочки люби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 младшая гр. «Солнечные 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-ный з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укян С.Т.-воспитател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ригорян А.Н.-муз.руководител</w:t>
            </w:r>
            <w:r>
              <w:rPr>
                <w:rFonts w:eastAsia="Calibri"/>
                <w:sz w:val="28"/>
                <w:szCs w:val="28"/>
                <w:u w:val="single"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3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амочка милая. Мама моя»-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 средняя группа  «Тилимилитрям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-ный з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ян А.Н.-муз.руково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Майкоглуян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3.2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1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нфетное де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средней группы «Карам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-ный з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Ш.Г.- муз.руково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ксетян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3.2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11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амочка любима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 подготови-тельная «Непо-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-ный з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Ш.Г.- муз.руководительМхитарян Н.О.-воспита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3.2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1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 для 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 группа  «Колоко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-ный з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Ш.Г.- муз.руководительАтоян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3.24.в 1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Концерт для 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-я подготови-тельная гр. 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-ный з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Ш.Г.- муз.руководительБзезян С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3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обучающий семинар педагогов- психологов ОУ «Приемы  и способы оказания экстренной допсихологической помощи в кризис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дагоги ОУ Мясниковского, Неклиновского, Матвеево-Курганского, .Куйбышев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НОК с.Покровско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 психолог Булгуря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04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минар по психологии «Приемы  и способы оказания экстренной допсихологической помощи в кризис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дагоги МБДОУ ЦРР д.с. №2 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Булгурян Е.А педагог- психолог МБДОУ ЦРР д.с.№2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04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ача нормативов бе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ти подготовитель-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К.В. Инструктор по физкуль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4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еопрезентация ко Дню космонав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4-7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слова К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4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ча нормативов смешанного 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6-7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К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емли- экологический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6-7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-воспит.эк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4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с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гинян Л.А.-зав.Д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й КВН «День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ники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-воспитатель- эк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5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здник Св.Пасхи</w:t>
            </w:r>
            <w:r>
              <w:rPr>
                <w:rFonts w:eastAsia="Calibri"/>
                <w:sz w:val="28"/>
                <w:szCs w:val="28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ллектив и  воспитанник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ян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5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ссмертный пол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ствие, литературно- музыкальная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 и  воспитанники ДО. Р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йламазова Ш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ян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О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3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2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Диагностика уровня освоения направлений ОП ДО воспитанниками</w:t>
            </w:r>
            <w:r>
              <w:rPr>
                <w:rFonts w:eastAsia="Calibri"/>
                <w:sz w:val="28"/>
                <w:szCs w:val="28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ые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Берекчиян А.Г.-зам.зав.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4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-2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 психологической  готовности детей к школьному обу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нализ деятельности и самообследование воспитательно- образовательного процесса в ДОУ, выявление  проблем  помогли  не  только сформулировать перспективы  на  следующий  год,  но  и  определить пути   повышения  качества  образовательного 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* создание условий для роста и самосовершенство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общение и распространение    позитивного 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легирование  полномочий  среди  высокопрофессиональных, опытн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астер - классы  по представлению и защите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ого опыта на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формление  фото и  видеоматериалов  для достижения личных целей и целе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* участие  педагогов и  воспитанников  в  конкурсах,  фестивалях,  соревнованиях, спартакиадах районного,  зонального  и областного мас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сотрудничества  с учреждениями социума;</w:t>
      </w:r>
    </w:p>
    <w:p>
      <w:pPr>
        <w:pStyle w:val="Normal"/>
        <w:jc w:val="both"/>
        <w:rPr/>
      </w:pPr>
      <w:r>
        <w:rPr>
          <w:sz w:val="28"/>
          <w:szCs w:val="28"/>
        </w:rPr>
        <w:t>* публикация в педагогической и местной печати  матери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новационной деятельност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конкурентоспособности  сотрудников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работы по преемственности  со  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  единой модели  взаимодействия семьи  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 работы по раннему выявлению детей с предпосылками тяжелой степени адаптации, создание условий поэтапного привыкания детей к условиям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лагоустройство территории 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укрепление  материально- технической  базы  ДОУ; </w:t>
      </w:r>
    </w:p>
    <w:p>
      <w:pPr>
        <w:pStyle w:val="Normal"/>
        <w:jc w:val="both"/>
        <w:rPr/>
      </w:pPr>
      <w:r>
        <w:rPr>
          <w:sz w:val="28"/>
          <w:szCs w:val="28"/>
        </w:rPr>
        <w:t>* систематизация игрового материала для улучшения качества  воспитательно - образовательной работы, привития  социальных навыков, способствующих полноценному личностному развит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ение  работы  по воспитанию  у дошкольников созидательного  отношения к родному  краю, его природе, истории, людям, искусству,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атериально техническ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9"/>
        <w:gridCol w:w="1080"/>
        <w:gridCol w:w="900"/>
        <w:gridCol w:w="1222"/>
        <w:gridCol w:w="989"/>
        <w:gridCol w:w="1246"/>
        <w:gridCol w:w="1260"/>
        <w:gridCol w:w="1208"/>
      </w:tblGrid>
      <w:tr>
        <w:trPr>
          <w:trHeight w:val="49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/п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ы   в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1939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</w:rPr>
              <w:t xml:space="preserve">Соответствие уч оборудования  и мебели Сан ПиН 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рукций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хране труда, их </w:t>
            </w:r>
            <w:r>
              <w:rPr>
                <w:color w:val="000000"/>
                <w:spacing w:val="-1"/>
                <w:sz w:val="28"/>
                <w:szCs w:val="28"/>
              </w:rPr>
              <w:t>своевременное утверждение 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тской меб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а-разрешения </w:t>
            </w:r>
            <w:r>
              <w:rPr>
                <w:color w:val="000000"/>
                <w:spacing w:val="-2"/>
                <w:sz w:val="28"/>
                <w:szCs w:val="28"/>
              </w:rPr>
              <w:t>на проведение занятий в групповых, спортзале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4" w:hanging="0"/>
              <w:rPr/>
            </w:pPr>
            <w:r>
              <w:rPr>
                <w:color w:val="000000"/>
                <w:spacing w:val="-3"/>
              </w:rPr>
              <w:t>Игр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8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color w:val="000000"/>
                <w:spacing w:val="-2"/>
              </w:rPr>
              <w:t>Спаль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hanging="0"/>
              <w:rPr/>
            </w:pPr>
            <w:r>
              <w:rPr>
                <w:color w:val="000000"/>
                <w:spacing w:val="-3"/>
              </w:rPr>
              <w:t>Кабинет  ИЗО</w:t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6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56" w:hanging="0"/>
              <w:rPr/>
            </w:pPr>
            <w:r>
              <w:rPr>
                <w:color w:val="000000"/>
                <w:spacing w:val="-2"/>
              </w:rPr>
              <w:t>Логопун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4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психо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в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ий  каби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2"/>
        <w:gridCol w:w="1930"/>
        <w:gridCol w:w="1920"/>
      </w:tblGrid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ется в налич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 исправ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способлений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хранения и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ьзования</w:t>
            </w:r>
          </w:p>
        </w:tc>
      </w:tr>
      <w:tr>
        <w:trPr>
          <w:trHeight w:val="36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с экрано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иани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зато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Сведения о книжном фонде библиотеки:</w:t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3"/>
          <w:sz w:val="28"/>
          <w:szCs w:val="28"/>
          <w:u w:val="single"/>
        </w:rPr>
        <w:t xml:space="preserve">-число книг - </w:t>
      </w:r>
      <w:r>
        <w:rPr>
          <w:b/>
          <w:color w:val="000000"/>
          <w:spacing w:val="-3"/>
          <w:sz w:val="28"/>
          <w:szCs w:val="28"/>
          <w:u w:val="single"/>
        </w:rPr>
        <w:t>450 шт,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4"/>
          <w:sz w:val="28"/>
          <w:szCs w:val="28"/>
          <w:u w:val="single"/>
        </w:rPr>
        <w:t xml:space="preserve">-брошюр, журналов - </w:t>
      </w:r>
      <w:r>
        <w:rPr>
          <w:b/>
          <w:color w:val="000000"/>
          <w:spacing w:val="-4"/>
          <w:sz w:val="28"/>
          <w:szCs w:val="28"/>
          <w:u w:val="single"/>
        </w:rPr>
        <w:t>150 шт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underscore"/>
          <w:tab w:val="left" w:pos="3840" w:leader="underscore"/>
        </w:tabs>
        <w:spacing w:lineRule="exact" w:line="230"/>
        <w:ind w:left="106"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-научно-педагогической и методической </w:t>
      </w:r>
      <w:r>
        <w:rPr>
          <w:color w:val="000000"/>
          <w:spacing w:val="-3"/>
          <w:sz w:val="28"/>
          <w:szCs w:val="28"/>
        </w:rPr>
        <w:t>литературы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т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0.</w:t>
      </w:r>
      <w:r>
        <w:rPr>
          <w:b/>
          <w:sz w:val="32"/>
          <w:szCs w:val="32"/>
        </w:rPr>
        <w:t>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ом  определены  следующие   основные  за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24-2025 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Воспитание у дошкольников сознательного патриотизма на основе объединения развития и воспитания в целостный образовательный процесс на основе духовно-нравственных и социокультурных ценностей, принятых в обществе правил, и норм поведения в интересах человека, семьи,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дрение здоровьесберегающих  технологий, способствующих снижению заболеваемости , повышению уровня физической подготовленности, сформированности осознанной потребности  в ведении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кругозора дошкольников  через познавательно- исследовательскую, опытно- эксперименталь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овышать уровень профессиональной компетентности педагогов с целью повышения качества  воспитания и образования в соответствии с современными треб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             Шагиня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Министерств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от 10 декабря 2013 г. N 13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ЕЯТЕЛЬНОСТИ ДОШКОЛЬНОЙ ОБРАЗОВАТЕЛЬНОЙ ОРГАНИЗАЦИИ,</w:t>
      </w:r>
    </w:p>
    <w:p>
      <w:pPr>
        <w:pStyle w:val="Normal"/>
        <w:jc w:val="center"/>
        <w:rPr/>
      </w:pPr>
      <w:r>
        <w:rPr/>
        <w:t>ПОДЛЕЖАЩЕЙ САМООБСЛЕДОВАНИЮ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ёнка детский сад №2 «Солнышко»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298"/>
        <w:gridCol w:w="2418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казател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46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46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38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 </w:t>
            </w:r>
            <w:r>
              <w:rPr/>
              <w:t>106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46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46/96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Человек 0 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46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присмотру и уходу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 дней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9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5/ 99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ысш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4/87,5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рв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/6,25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До 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2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выше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5/83,2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5/29,4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человек/146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дефект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дагога-псих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фраструктур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,5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80,6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ЦРР детского сада №2 «Солнышко»                         Шагинян Л.А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vip.1metodist.ru/" TargetMode="External"/><Relationship Id="rId3" Type="http://schemas.openxmlformats.org/officeDocument/2006/relationships/hyperlink" Target="https://supervip.1metodi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1</dc:creator>
  <dc:description/>
  <cp:keywords/>
  <dc:language>en-US</dc:language>
  <cp:lastModifiedBy>Лариса Шагинян</cp:lastModifiedBy>
  <cp:lastPrinted>2021-04-01T19:13:00Z</cp:lastPrinted>
  <dcterms:modified xsi:type="dcterms:W3CDTF">2024-05-03T13:19:00Z</dcterms:modified>
  <cp:revision>123</cp:revision>
  <dc:subject/>
  <dc:title>Отчёт о результатах самообследования</dc:title>
</cp:coreProperties>
</file>