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МБДОУ ЦРР детский сад №2 «Солнышко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41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ртфолио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0" w:hanging="0"/>
        <w:rPr/>
      </w:pPr>
      <w:r>
        <w:rPr>
          <w:b/>
          <w:sz w:val="44"/>
          <w:szCs w:val="44"/>
        </w:rPr>
        <w:t xml:space="preserve">педагога-психолога и учителя-логопеда </w:t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улгурян Е. 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/>
      </w:pPr>
      <w:r>
        <w:rPr>
          <w:b/>
          <w:sz w:val="40"/>
          <w:szCs w:val="40"/>
        </w:rPr>
        <w:t>с. Чалтырь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учителя-логопеда, педагога-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гурян Егисапет  Амазасп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ние   высшее      РГПИ.      1985 г.</w:t>
      </w:r>
    </w:p>
    <w:p>
      <w:pPr>
        <w:pStyle w:val="Normal"/>
        <w:rPr/>
      </w:pPr>
      <w:r>
        <w:rPr>
          <w:sz w:val="28"/>
          <w:szCs w:val="28"/>
        </w:rPr>
        <w:t>2. Специальность по диплому.</w:t>
      </w:r>
    </w:p>
    <w:p>
      <w:pPr>
        <w:pStyle w:val="Normal"/>
        <w:rPr/>
      </w:pPr>
      <w:r>
        <w:rPr>
          <w:sz w:val="28"/>
          <w:szCs w:val="28"/>
        </w:rPr>
        <w:t xml:space="preserve">Педагогика и психология (дошкольная). </w:t>
      </w:r>
    </w:p>
    <w:p>
      <w:pPr>
        <w:pStyle w:val="Normal"/>
        <w:rPr/>
      </w:pPr>
      <w:r>
        <w:rPr>
          <w:sz w:val="28"/>
          <w:szCs w:val="28"/>
        </w:rPr>
        <w:t>Преподаватель педагоги и психологии, методист по дошкольн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аж работы в  должности учителя-логопеда– 23 год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а-психолога-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ий стаж работы – 3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ичие квалификации учителя-логопеда - Высшая категори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 Минобразования  № 242 от 5 апрел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-психолога – первая категория.</w:t>
      </w:r>
    </w:p>
    <w:p>
      <w:pPr>
        <w:pStyle w:val="Normal"/>
        <w:rPr/>
      </w:pPr>
      <w:r>
        <w:rPr>
          <w:sz w:val="28"/>
          <w:szCs w:val="28"/>
        </w:rPr>
        <w:t>Приказ Министерства общего и профессионального и общего образования» №948 от 25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убликация в периодических из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о-методический журнал «Логопед» № 1 2005 г. Приложение к журналу «Управление ДОУ. Логопед для ДОУ» комплексное занятие  «А он все жужжи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Заря»    от 8 сентября  2010г. Статья «Наши речецветики. Словесное творчество детей». Признана одной из лучших статей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еречень книг, брошюр, авторами которых Вы являетесь. 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Знание иностранных языков (каких и на каком уровне: чтение, чтение и </w:t>
      </w:r>
      <w:r>
        <w:rPr>
          <w:sz w:val="28"/>
          <w:szCs w:val="28"/>
          <w:u w:val="single"/>
        </w:rPr>
        <w:t>перевод 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рем</w:t>
      </w:r>
      <w:r>
        <w:rPr>
          <w:sz w:val="28"/>
          <w:szCs w:val="28"/>
        </w:rPr>
        <w:t>, чтение и перевод без словаря, 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руг работ, не входящий в основные должностные обязанности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РМО учителей-логопедов Мясниковского района  с 2006 г. по настоящее врем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 ПМПк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 ПМПК по Мясников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льзователь ПК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ополнительные сведения (о наградах)</w:t>
      </w:r>
    </w:p>
    <w:p>
      <w:pPr>
        <w:pStyle w:val="Normal"/>
        <w:rPr/>
      </w:pPr>
      <w:r>
        <w:rPr>
          <w:sz w:val="28"/>
          <w:szCs w:val="28"/>
        </w:rPr>
        <w:t>- Почетная гра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начительные успехи в воспитании детей дошкольного возраста, совершенствование воспитательного процесса в свете современных достижений медицины, культуры и искусства, большой личный вклад в формирование нравственных осн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 20 апреля 2005г.  № 256/к-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тная гра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совестный творческий труд, большой личный вклад в обучение, нравственное формирование и гражданское становление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 3 августа  2000г.  № 139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тная гра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лодотворную работу в деле обучения детей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 5 мая   2009г.  №  31-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рческий Центр 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т за участие в 1 туре конкурса научно-научно-методического журнала «Логопед» и желает плодотворной профессиональной деятельности, здоровья и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29.12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п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а  Всероссийского  творческого конкурса «Рассудар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Творческие работы и методические разработки педаг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зентацию «Психологическая готовность детей к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г.  № диплома: RASS – 46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п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а  Всероссийского  творческого конкурса «Рассудар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Творческие работы и методические разработки педагогов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крытое интегративное логопедическое занятие  «Экскурсия по Чалты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г.  № диплома: RASS – 46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плом  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 517-67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ство педагогических инициатив «Приз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(1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го педагоги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сокий результ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«Патриотическ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работа: «Конкурс чтецов «Моя Родина – Росс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№ 179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 (1 место)</w:t>
      </w:r>
    </w:p>
    <w:p>
      <w:pPr>
        <w:pStyle w:val="Normal"/>
        <w:rPr/>
      </w:pPr>
      <w:r>
        <w:rPr>
          <w:sz w:val="28"/>
          <w:szCs w:val="28"/>
        </w:rPr>
        <w:t>Всероссийского тестирования «ТоталТест Апрель 2017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: «теория и методика развития реч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Данные о повышении квалификации с указанием места прохождения обучения,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0"/>
        <w:gridCol w:w="1575"/>
        <w:gridCol w:w="1984"/>
        <w:gridCol w:w="1804"/>
        <w:gridCol w:w="1984"/>
        <w:gridCol w:w="1263"/>
      </w:tblGrid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урсы</w:t>
            </w:r>
          </w:p>
          <w:p>
            <w:pPr>
              <w:pStyle w:val="Normal"/>
              <w:rPr/>
            </w:pPr>
            <w:r>
              <w:rPr/>
              <w:t>(менее 72 час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блемные семи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е курсы</w:t>
            </w:r>
          </w:p>
          <w:p>
            <w:pPr>
              <w:pStyle w:val="Normal"/>
              <w:rPr/>
            </w:pPr>
            <w:r>
              <w:rPr/>
              <w:t>(свыше 100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рноград,</w:t>
            </w:r>
          </w:p>
          <w:p>
            <w:pPr>
              <w:pStyle w:val="Normal"/>
              <w:rPr/>
            </w:pPr>
            <w:r>
              <w:rPr/>
              <w:t xml:space="preserve">спецшкола – интерн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опедической помощи детям. Проблемы и персп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ИПК и 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(подготовка к аттестации на высшую категор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144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ДОУ № 83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пециалистов в коррекционно-развивающей работе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«ЮФУ»</w:t>
            </w:r>
          </w:p>
          <w:p>
            <w:pPr>
              <w:pStyle w:val="Normal"/>
              <w:rPr/>
            </w:pPr>
            <w:r>
              <w:rPr/>
              <w:t>Педагогический институт</w:t>
            </w:r>
          </w:p>
          <w:p>
            <w:pPr>
              <w:pStyle w:val="Normal"/>
              <w:rPr/>
            </w:pPr>
            <w:r>
              <w:rPr/>
              <w:t>Научно-образовательный центр «Диагностика. Развитие. Корре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семинар «Программно-методическое обеспечение общеразвивающей и логопедической работы с детьми с тяжелыми речевыми нарушениями » (24 ч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п. проф. образ. Ростовской обл. «РИПК  и  ПП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коррекционное) образование (логопед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4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лтырь, МБДОУ ЦРР детский сад № 2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анализа и синт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рноград,</w:t>
            </w:r>
          </w:p>
          <w:p>
            <w:pPr>
              <w:pStyle w:val="Normal"/>
              <w:rPr/>
            </w:pPr>
            <w:r>
              <w:rPr/>
              <w:t xml:space="preserve">спецшкола – интерн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к организации и отбору содержания обучения детей с речев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рноград,</w:t>
            </w:r>
          </w:p>
          <w:p>
            <w:pPr>
              <w:pStyle w:val="Normal"/>
              <w:rPr/>
            </w:pPr>
            <w:r>
              <w:rPr/>
              <w:t>спецшкола – 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здоровьесберегающие технологии в деятельности  учителя-логопеда</w:t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«ЮФУ»</w:t>
            </w:r>
          </w:p>
          <w:p>
            <w:pPr>
              <w:pStyle w:val="Normal"/>
              <w:rPr/>
            </w:pPr>
            <w:r>
              <w:rPr/>
              <w:t>Педагогический институт</w:t>
            </w:r>
          </w:p>
          <w:p>
            <w:pPr>
              <w:pStyle w:val="Normal"/>
              <w:rPr/>
            </w:pPr>
            <w:r>
              <w:rPr/>
              <w:t>Научно-образовательный центр «Диагностика. Развитие. Корре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семинар «Адаптированные образовательные программы для дошкольников с ТНТ и ЗПР. Диагностическое обеспечение реализации адаптированных образовательных  программ» </w:t>
            </w:r>
          </w:p>
          <w:p>
            <w:pPr>
              <w:pStyle w:val="Normal"/>
              <w:rPr/>
            </w:pPr>
            <w:r>
              <w:rPr/>
              <w:t>(24 час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оссии ФГАОУ ВО «ЮФУ» Академия психологии и педаго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ероссийская научно-практическая конференция  конференция «Психолого-педагогическое и медико-социальное сопровождение лиц с ОВЗ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г. Москвы «Специальная (коррекционная ) школа № 1708» </w:t>
            </w:r>
          </w:p>
          <w:p>
            <w:pPr>
              <w:pStyle w:val="Normal"/>
              <w:rPr/>
            </w:pPr>
            <w:r>
              <w:rPr/>
              <w:t>ГКОУ РО «Ростовская спец школа-интерна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ерспективы использования современных аппаратурных методик в работе с детьми ОВЗ»</w:t>
            </w:r>
          </w:p>
          <w:p>
            <w:pPr>
              <w:pStyle w:val="Normal"/>
              <w:rPr/>
            </w:pPr>
            <w:r>
              <w:rPr/>
              <w:t>В объеме 12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заседаниях Р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9"/>
        <w:gridCol w:w="70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д выступл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ециалистов  ДОУ в коррекционно-развивающей работе с деть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омпетентности и профессиональных качеств в научно-практической работе учителя-логоп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ый подход как педагогическое условие повышения эффективности обуч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ррекционно-развивающих заданий для совместной работы с деть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качества образования  и уровня достижений  учащихся, обучающихся и воспитанн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огопедического мастерства  логопедов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педагога в формировании здорового образа жизни, инновационные подходы в образовании, опыт и перспективы развития. Использование здоровьесберегающих технологий на коррекционно-логопедических занятиях с деть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учебно-методических комплектов в образовательном процессе учителя-логоп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омпетентности и профессиональных качеств в научно-практической работе логоп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, достижений учащихся и воспитанников через инновационный проце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гровой оптимизации при проведении массажа артикуляционного аппара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опытом работы:  «Динозаврики спешат на помощь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условиях аттестации педагогических работников по новому  Положени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«Обучение  старших детей грамоте в условиях двуязычия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го  логопедического и психологического пространства в детском саду и дом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блемы преемственности в работе педагога-психолога и учителя-логопеда в психологической и логопедической  готовности детей к школ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практике логопеда и психолог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дошкольниками с нарушениями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ециалистов в коррекционно-развивающей работе с дет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работе педагога-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требования, предъявляемые при составлении рабочих программ  учителя-логоп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уждение письма минобразования Ростовской области  «Методические рекомендации по оказанию логопедической помощ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«Психолого-педагогическое и медико-социальное сопровождение лиц с ограниченными возможностями здоровья в условиях инклюзивного и специального образова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Актуальность  и  значение преемственности   коррекционной работы  учителей-логопедов  ДОУ  и  шк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ктуальность  и  значение запуска речи детей</w:t>
            </w:r>
          </w:p>
          <w:p>
            <w:pPr>
              <w:pStyle w:val="Style16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Ф (от 12.12. 9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й кодекс РФ (от 30. 11. 9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РФ «Об образовании» (От 23. 12. 2003 г. с дополнениями и изме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ое положение  об общеобразовательном учреждении (Постановление Правительства РФ от 19. 03. 2001 г.)</w:t>
      </w:r>
    </w:p>
    <w:p>
      <w:pPr>
        <w:pStyle w:val="Normal"/>
        <w:rPr/>
      </w:pPr>
      <w:r>
        <w:rPr>
          <w:sz w:val="28"/>
          <w:szCs w:val="28"/>
        </w:rPr>
        <w:t>Типовое положение  о специальном (коррекционном) образовательном учреждении для обучающихся, воспитанников с отклонениями в развитии (Постановление Правительства РФ от 12. 03.97 г.  № 288 с изменениями от 10.03. 2000 г.)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работы логопедического пункта общеобразовательного учреждения (Инструктивное письмо МО РФ  № 2  от 14. 12. 2000 г.) </w:t>
      </w:r>
    </w:p>
    <w:p>
      <w:pPr>
        <w:pStyle w:val="Normal"/>
        <w:rPr/>
      </w:pPr>
      <w:r>
        <w:rPr>
          <w:sz w:val="28"/>
          <w:szCs w:val="28"/>
        </w:rPr>
        <w:t>Санитарно-эпидемиологические правила и нормативы дошкольных образовательных учреждений. СанПин 2. 4. 1. 1249-03, утвержденные Главным государственным санитарным врачом РФ  25. 03. 2011г. (зарегистрировано  в Минюсте  РФ 08. 04. 2003 г. № 439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сихолого-медико-педагогическом консилиуме (ПМПк) образовательного учреждения (письмо МО РФ от 27. 03. 2000 г. , № 27/ 901-6 письмо МО РФ от 27. от. 2003 г.  № 28-5513/16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реформирования системы специ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ллегии Министерства общего и профессионального образования РФ от 9 февраля 1999 г.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сихолого-педагогической и социальной реабилитации лиц с ограниченными возможностями здоровья в системе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учителя-логопеда в группах общеразвивающей направленности муниципальных дошкольных образовательных учреждений общего назначения Мясн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 от 28. 08. 2008 г.  № 3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на заседании МО учителей-логопедов. Протокол № 1 от 27. 08.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й договор администрации с логопе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обязанности  учителя-логопеда  и  педагога-психолога на основании аттестационно-квалификационных характер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снащение.</w:t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>Перечень методической и справочной  литературы  для родител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рдин К.В. Подготовка ребенка к школе : Пособие для воспитателей, педагогов и родителей. _ М.: Мозаика –Синтез ; М.: ТЦ Сфера, 2003. – 96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ачков И.В. Психология для малышей, или Сказка о самой «душевной » науке.- М.: Педагогика –Пресс, 1996. – 216 с. : 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ачков И.В.Приключения во Внутреннем Мире. - М.: Ось -89, 2002. -144 с.: ил. (Практическая психологи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иппенрейтер , Ю.Б. Продолжаем общаться с  ребенком. Так ? / Ю.Б. Гиппенрейтер ; худож. Е.М. Белоусова, М.Е. Федоровская , В.В. Люлько и др. – М.: АСТ: Астрель ; Владимир : ВКТ, 2011. – 256 с.: 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выдова О.И., Майер А.Л. Детский сад : Самоучитель для родителей (путеводитель по детскому саду). – СПб.: ДЕТСТВО –ПРЕСС ,2009. – 64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дратьева С.Ю. Если у ребенка задержка психического развития …СПб. : ООО « ИЗДАТЕЛЬСТВО  «ДЕТСТВО - ПРЕСС », 2011. – 64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авцова М.М.Если ребенок дерется. – М.: Изд-во ЭКСМО,2003.-64с.,илл.(Популярная  психология для родителей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уговская А.Если малышу трудно подружиться.- М.: Изд-во ЭКСМО-Пресс,2001.-64 с.(Серия  «Популярная психология для родителей»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зцова , Л.Н. Нестандартный ребенок. Не хочу, не буду! 101 способ договориться : подсказки для родителей /Л.Н. Образцова. – М.: АСТ; СПб.: Сова, 2010. – 189,(3)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дителям : как быть ребенком .Хрестоматия  / сост. и авт. коммент. Ю.Б. Гиппенрейтер ; худож. М.К. Петрова. – М : АСТ :Астрель,2011. -378. (6 )с. :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ринников А.В., Барсегян О.В., Кузнецова О.В.Взаимоотношения матери и ребенка :поддержка или  зависимость? Практическое пособие для родителей детей- инвалидов. СПб.: Речь; СПб ГУ « Центр социальной реабилитации инвалидов и детей- инвалидов Выборгского района», 2010. – 80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аренко Н.В. Читаем мысли наших детей : по рисункам, снам, страхам, играм…/Н.В. Царенко – М. : Суфлёр; Ростов н/Д : Феникс,2013. -153,  (1) с, - (Психологический практикум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йпи Дж. Готовность к школе : Как родители могут подготовить детей к успешному обучению в школе / Пер. с англ. – М .: Педагогика –Пресс ,1992. – 128 с. :  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асильева Т.В.Мама,прогони Бабу –ягу!Родителям о детских страхах.- СПб:Элмор ,1996-40с.: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ы меня понимаешь ? тесты для детей 5-7 лет с рекомендациями психолога.составитель Васильева Т.В.Под редакцией кандидата психологических наук Гулиной М.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Я готовлюсь к школе .популярное пособие для детей и родителей.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ab/>
        <w:t> </w:t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>Перечень методической литературы для проведения диагност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гностическая работа в детском саду или как лучше понять ребенка:методическое пособие .Л.А.Баландина( и др);  под ред. Е.А. Ничипорюк,Г.Д. Посевиной .изд.3-е доп. и перераб.- Ростов  н/Д  «Феникс»,2005.- 288с. «От детского сада к школе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агностика развития дошкольников: психологические тесты /сост. Т.Г.Макеева.- Ростов н/Д «Феникс»,,2006.-125с.:илл.- (Психологический практикум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гностика в детском саду. Содержание и организация диагностической работы в дошкольном учреждении. Методическое пособие.- Ростов на Дону « Феникс», 2003. – 288 с.9  («От детского сада к школе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брамная с.д. Практический материал для проведения психолого-педагогического обследования детей:пособие для психол. –мед.-пед. коммис.-М.:Гуманитар. Изд. Центр ВЛАДОС,2008.-32с.:115карт.- (Коррекционная педагогика).Допущено Министерством образования и науки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рцинковская Т.А.Диагностика психического развития детей.Пособие по практической психологии.- М.ЛИНКА- ПРЕСС,1997 -176 с. Ил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бинштейн С.Я. Экспериментальные методики патопсихологии и опыт применения их в клинике.(Практическое руководство) – М.:Апрель –Пресс,Психотерапия.2010.-224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убинштейн С.Я. Экспериментальные методики патопсихологии и опыт применения их в клинике.Приложение (стимульный материал) – М.:Апрель –Пресс,Психотерапия.2010.-160с.,ил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колова Ю. Тесты на интеллектуальное развитие ребенка 4-5лет (изд. Е. Карпович ,- М. изд-во ЭКСМО 2002 – 64 с.,илл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9.Соколова Ю. Тесты на интеллектуальное развитие ребенка 3 лет /илл. Е. .   Карпович,- м . изд-во ЭКСМО 2002 – 64 с.,илл.</w:t>
      </w:r>
    </w:p>
    <w:p>
      <w:pPr>
        <w:pStyle w:val="Style16"/>
        <w:rPr/>
      </w:pPr>
      <w:r>
        <w:rPr/>
        <w:t>10.  Соколова Ю. Тесты на интеллектуальное развитие ребенка  6 – 7 лет (изд. Е. . Карпович,- м . изд-во ЭКСМО   2002 – 64 с.,илл.</w:t>
      </w:r>
    </w:p>
    <w:p>
      <w:pPr>
        <w:pStyle w:val="Style16"/>
        <w:rPr/>
      </w:pPr>
      <w:r>
        <w:rPr/>
        <w:t>11.  Тетрадь для диагностики готовности к школе.пособие для педагогов дошкольных учреждений /под ред. Н.Е. Вераксы.-М.: Мозаика-Синтез ,2007-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>Перечень методической и справочной литературы психолог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ралова М.А.Формирование коллектива ДОУ : Психологическое сопровождение . – М.: ТЦ  Сфера, 2005. -64 с. (Библиотека руководителя ДО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ржакаева Т.А., Вачков И.В., Попова А.Х.Психологическая азбука. Начальная школа (Первый год обучения)./ Под ред, И.В. Вачкова – М.: Издательство  «Ось – 89», 2003 г. – 168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авина Т.В.,Агаркова Е.И. Детские страхи : решение проблемы в условиях детского сада : Практическое пособие . – М.: АРКТИ ,2011.- 64 с.  (Растем здоровым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ллон А. Психическое  развитие ребенка. М., « Просвещение » ,1967.(Акад. пед. наук СССР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чков И.В. Сказкотерапия  : Развитие  самосознания через психологическую сказку. – М.: Ось -89, 2001. -144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чков И.В. Основы технологии группового тренинга. Психотехники : Учебное пособие. – 2-е изд., перераб. И доп. – М.: Издательство  «Ось -89»,2003. – 224 с. (Практическая психологи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ракса А.Н., Гуторова М.Ф. Практический психолог в детском саду: Пособие для психологов и педагогов, - 2-е изд., испр. – М.: МОЗАИКА –СИНТЕЗ,2012. – 144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нгер А.Л.  Психологическое консультирование и диагностика. Практическое руководство .Часть 1. – М.: Генезис , 2001. – 160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нгер А.Л.  Психологическое консультирование и диагностика. Практическое руководство .Часть 2. – М.: Генезис , 2001. – 128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льваченко  А.Г. Социально – педагогический тренинг педагогического общения : Методические рекомендации педагогам – психологам .– Ростов н /Д.: Изд-во облИУУ, 1995. – 19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аланов А.С. Психическое и физическое развитие ребенка от рождения до года : Пособие для работников дошкольных образовательных учреждений и родителей. – М.: АРКТИ, 2001. – 112 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аланов А.С. Психическое и физическое развитие ребенка от одного года до трех лет : Пособие для работников дошкольных образовательных учреждений и родителей. – М.: АРКТИ, 1999. – 64с. (Развитие и воспитание дошкольника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аланов А.С. Психическое и физическое развитие ребенка от трех до пяти лет : Пособие для работников дошкольных образовательных учреждений и родителей. – 2-е изд., испр. и доп. - М.: АРКТИ, 2003. – 96 с. (Развитие и воспитание дошкольни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агностическая работа в детском саду или как лучше понять ребенка : методическое пособие  / Л.А. Баландина (и др.); под ред. Е.А. Ничипорюк, Г.Д. Посевиной. Изд. 3-е доп. и перер. – Ростов н/Д: «Феникс»,2005. – 288 с. (От детского сада до школ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агностика готовности ребенка к школе :Пособие  для педагогов дошкольных учреждений /Под ред. Н.Е.Вераксы. –М.:Мозаика – Синтез,2007. – 112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выдова О.И., Майер А.А. Компетентностный подход в работе дошкольного образовательного учреждения с родителями. – СПб.: ООО «ИЗДАТЕЛЬСТВО « ДЕТСТВО-ПРЕСС», 2013.- 128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нилина Т.А., Зедгенидзе В.Я., Степина Н.М. В мире детских эмоций : Пособие для практических работников ДОУ. – М.: Айрис – пресс, 2004. – 160 с.- (</w:t>
      </w:r>
      <w:r>
        <w:rPr>
          <w:rStyle w:val="Emphasis"/>
        </w:rPr>
        <w:t>Библиотека  психолога образования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брович А.Б.Воспитателю о психологии и психогигиене общения: Кн. Для учителя и родителей  . – М.: Просвещение , 1987. -207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жова Н.Н. Научись общаться ! : коммуникативные тренинги / Н.Н. Ежова . – Изд. 10-е. – Ростов н/Д : Феникс , 2014. – 249, (1)с. - (Психологический  практикум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панчинцева О.Ю. Роль песочной терапии в развитии эмоциональной сферы детей дошкольного возраста : Конспекты занятий. Картотека игр. – СПб. : ООО « ИЗДАТЕЛЬСТВО  « ДЕТСТВО – ПРЕСС», 2011. – 80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итникова Л.М.Учите детей запоминать : Пособие для воспитателя дет. сада .- 3-е изд., доп. – М.: Просвещение, 1985.- 96 с.,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брамная С.Д., Боровик О.В, От диагностики к развитию: Пособие  для психолого-педагогического изучения детей в дошкольных учреждениях и начальных классах школ.Изд.2-ое, переработанное и дополненное.- М.: В.Секачёв,- 200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харов А.И. Как предупредить отклонения в поведении ребенка : Кн. для воспитателя дет.сада . – М.: Просвещение, 1986. – 128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едгенидзе ,В.Я. Предупреждение и разрешение конфликтов у дошкольников : пособие для практических работников ДОУ / В.Я Зедгенидзе. – Изд. 2-е. – М.: Айрис – пресс, 2006. -112 с. – ( Дошкольное воспитание и развити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линина Р.Р.  Психолого – педагогическая диагностика в детском саду. – СПб.: Речь ; М .: Сфера ,2011. – 144 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линина Р. Тренинг развития личности дошкольника : занятия, игры, упражнения. 2-е изд., доп. и пререраб. СПб. : Издательство  «Речь», 2004. 160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люева Н.В., Касаткина Ю.В. Учим детей общению. Характер, коммуникабельность. Популярное пособие для родителей и педагогов. –Академия развития,1996. – 240 с.,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ытина М.Г. Формирование психологической готовности к школьному обучению у старших дошкольников. – Ростов н /Д: « Издательство БАРО –ПРЕСС», 2004- 208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рнеева Е.Н. Эти загадочные малыши…100 ответов на родительские «почему?» / Худ. Г.В. Соколов. – Ярославль :Академия развития :Академия, К :Академия Холдинг, 2001. – 224 с.: ил. – (Серия:  « Психологи – детям, психологи о  детях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стина Л.  Игровая терапия с тревожными детьми. – СПб.: Речь, 2003.- 160 с. 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аткий психологический словарь / авт.- сост. С.Я.Подопригора, А.С. Подопригора. – Ростов  н/Д : Феникс, 2010. – 318 с. – (Словар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юкова С.В., Слободяник Н.П. – Удивляюсь, злюсь, боюсь, хвастаюсь и радуюсь. Программы эмоционального развития детей дошкольного  и младшего школьного возраста : Практическое пособие – М .: Генезис .2002. – 208 с.,ил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юкова С.  Здравствуй, Я сам! Тренинговая программа работы с детьми 3-6 лет – М.: «Генезис» ,2002.- 144 с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ютова Е.К., Монина Г.Б. Тренинг общения с ребенком (период раннего детства). – СПб.: Издательство  «Речь», 2002. – 176 с. :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ютова Е.К., Монина Г.Б. Тренинг эффективного взаимодействия с детьми. – СПб.:  ООО Издательство «Речь», 2001. - 190с.,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аева В.М. Развитие эмоций дошкольников. Занятия. Игры. Пособие для практических работников дошкольных учреждений. – М.АРКТИ, 2001.- 48 с.           (Развитие и воспитание дошкольни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вчар О.Н., Колягина В.Г. Формируем личность  и речь дошкольников средствами арттерапии. – М.: « Издательство « Гном и Д », 200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вчарова Р.В.Семейная академия : вопросы и ответы . – М.:Просвещение : Учеб.лит.,1996. – 144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нфилова, М.А. Игротерапия общения. Тесты и коррекционные игры: практическое пособие для психологов ,педагогов, родителей / М.А. Панфилова. – М.: Издательство ГНОМ, 2012.- 160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янская Т.Б.Игры  и стихи для развития эмоциональной сферы младших дошкольников. – СПб. : ООО « Издательство «ДЕТСТВО – ПРЕСС», 2011.- 96 с. – (Кабинет психолог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хорова Г.А. Перспективное  планирование работы психолога ДОУ.- М.: Айрис – пресс, 2005. – 2-е изд. – 48 с. – (</w:t>
      </w:r>
      <w:r>
        <w:rPr>
          <w:rStyle w:val="Emphasis"/>
        </w:rPr>
        <w:t>Библиотека психолога образования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челинцева Е.В. Коррекционно – профилактическая работа с дошкольниками, пережившими насилие. – М.: Издательство ГНОМ и Д, 2000- 32 с. (В помощь психолог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ем игру дошкольника: Методические рекомендации /авт. –сост. М.Г.Копытина. – Ростов н/Д.:Изд-во РО ИПК и ПРО,2009.- 56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та с родителями : практические рекомендации и консультации по воспитанию детей 2 – 7 лет / авт.-сост. Е.В.Шитова. – Изд. 2-е. Волгоград : Учитель, 2015 – 169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огалева Н.А. Психологический клуб для родителей  в детском саду. – М.: Издательство  «Скрипторий 2003» ,2010. – 120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вельева Н. Настольная книга педагога-психолога детского образовательного учреждения – Ростов н/Д : Феникс, 2004. – 576с. ( Серия  « Сердце отдаю детям»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маго М.М.Экспертная деятельность психолога образовательного учреждения : метод. Пособие /  М.М.Семаго ,Н.Я.Семаго , Н.А.Ратинова ,О.Д. Ситковская ; под общей ред. М.М.Семаго.- 2-е изд. – М.: Айрис – пресс, 2005.- 128 с. – (Библиотека психолога образовани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маго Н.Я., Семаго М.М.Проблемные дети : Основы диагностической и коррекционной работы психолога. 2-е изд., испр. и доп. – М.: АРКТИ, 2001. – 208 с.: илл.  ( Биб- ка  психолога - практи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монова Л.Ф.Память.Дети 5-7 лет / Художники Г.В.Соколов , В.Н. Куров. – Ярославль : Академия развития : Академия Холдинг,2001. -144 с.: ил. – (Серия «Ваш ребенок :наблюдаем,изучаем,развиваем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ирнова Е.О. Развитие воли и произвольности в раннем и дошкольном возрастах.М.: Издательство  « Институт практической психологии « ; Воронеж : НПО «МОДЭК», 1998. – 256 с. (Серия  « Библиотека педагога –практика 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чик  Л.Н.Метод цветовых выборов  - модификация восьмицветового теста Люшера. Практическое руководство . – СПб.: Речь,2012. – 128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держание и организация диагностической работы в дошкольном образовательном учреждении. Методические рекомендации. Часть 1.Ростов-на – Дону.- 2001г. – 80 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аланов В.Л., Малкина – Пых И.Г.Справочник практического психолога .- СПб.: Сова, М.: ЭКСМО , 2003. – 928 с: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стирование в психологической диагностике/Автор-составитель С.В.Поздняков – М.: ТЦ Сфера,2004. – 128 с. – ( Библиотека практического психолог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сты для детей, сборник тестов и развивающих упражнений. Составители М.Н.Ильина, Л.Г.Парамонова, Н.Я.Головнева – СПб.: «Дельта» , 384 с., ил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рпугова Е.А. Диагностическая  система в работе  с детьми с проблемами в развитии интеллекта. Методическое пособие. – Ростов – на – Дону. Донской педагогический колледж.200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качёва В.В.Гармонизация  внутрисемейных отношений :папа, мама, я – дружная семья. Практикум по формированию адекватных внутрисемейных отношений – М.: Издательство Гном и Д, 2000. – 160ст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качёва В.В. Психокоррекционная работа с матерями ,воспитывающими детей с отклонениями  в развитии. Практикум по формированию адекватных отношений.– М.: « Издательство Гном и Д », 2000.- 64 с. (В помощь психолог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нинг профессионально- педагогического общения / В.А.Кан- Калик – Изд.: М осква – 1990, Ростов – на- Дону,1994.(Методические рекомендации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умашенко А.Ф. Неврологические нарушения у детей. Причины, профилактика, коррекция. – СПб. : ООО « ИЗДАТЕЛЬСТВО  « ДЕТСТВО –ПРЕСС», 2011. – 160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мся общаться с ребенком : Руководство для воспитателя дет.сада / В.А.Петровский, А.М. Виноградова ,Л.М.Кларина и др. – М.: Просвещение, 1993. -191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пель К. Как научить детей сотрудничать? Психологические игры и упражнения :Практическое пособие / Пер. с нем. В 4-х томах. Т.1. – М.: Генезис,1998. – 160 с.: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пель К. Как научить детей сотрудничать? Психологические игры и упражнения :Практическое пособие / Пер. с нем. В 4-х томах. Т.2. – М.: Генезис,1998. – 160 с.: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пель К. Как научить детей сотрудничать? Психологические игры и упражнения :Практическое пособие / Пер. с нем. В 4-х томах. Т.3. – М.: Генезис,1998. – 160 с.: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пель К. Как научить детей сотрудничать? Психологические игры и упражнения :Практическое пособие / Пер. с нем. В 4-х томах. Т.4. – М.: Генезис,1998. – 160 с.: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истякова М.И.  Психогимнастика / Под ред. М.И. Буянова . – М .: Просвещение , 1990. – 128 с. :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ремошкина Л.В. Развитие памяти детей. Популярное пособие для родителей и педагогов. – Ярославль: « Академия развития», 1996. – 260 с.,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арохина В.Л. Коррекционно- развивающие занятия в младшей группе : Конспекты занятий, демонстрационный и раздаточный материал.– М.: Прометей ; Книголюб, 2002.- 64 с. (Психологическая служб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ирокова Г.А. Справочник дошкольного психолога / Г.А. Широкова . – Изд. 5-е. – Ростов н/Д : Феникс, 2007. – 382, (1) С. – (Справочник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ирокова Г.А. Практикум для детского психолога / Г.А. Широкова, Е.Г. Жадько . – Изд. 4-е. – Ростов н/Д : Феникс, 2006. – 3174, (1) с. : ил. – (Психологический  практикум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ирокова Г.А. Детская психология. Словарь – справочник / Г.А. Широкова. – Ростов н/Д : Феникс,2009. – 203, (1) с. - (Психологический  практикум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Шипицына Л.М., Защиринская О.В., Воронова А.П., Нилова Т.А. Азбука общения: Развитие личности ребенка, навыков общения со взрослыми и  сверстниками. (Для детей  от 3 до 6 лет) – «ДЕТСТВО- ПРЕСС», 2001. – 384 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кола общественных отношений « ВКруге » Круглая методика. – 2014 г. – 256 ст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кола общественных отношений «ВКруге».Воспитание в круге.Методическое пособие.- СПб.: ООО «В Круге»,2014.- 48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-Ты- Мы. Программа социально –эмоционального развития дошкольников / Сост.: О.Л.Князева. – М.: Мозаика –Синтез, 2003. – 168 с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ковлева Н.Г. Психологическая помощь дошкольнику. – СПб.: Валери  СПД ; М.: ТЦ Сфера ,2002. – 112 с., 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2:00Z</dcterms:created>
  <dc:creator>комп</dc:creator>
  <dc:description/>
  <cp:keywords/>
  <dc:language>en-US</dc:language>
  <cp:lastModifiedBy>user</cp:lastModifiedBy>
  <cp:lastPrinted>2015-11-12T15:38:00Z</cp:lastPrinted>
  <dcterms:modified xsi:type="dcterms:W3CDTF">2017-04-20T11:20:00Z</dcterms:modified>
  <cp:revision>24</cp:revision>
  <dc:subject/>
  <dc:title>Визитная карточка учителя-логопеда</dc:title>
</cp:coreProperties>
</file>