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>
          <w:sz w:val="20"/>
          <w:szCs w:val="20"/>
        </w:rPr>
        <w:t xml:space="preserve">Статья по логопедии по теме: </w:t>
      </w:r>
      <w:r>
        <w:rPr/>
        <w:br/>
        <w:t>Теоретическая часть программы</w:t>
      </w:r>
    </w:p>
    <w:p>
      <w:pPr>
        <w:pStyle w:val="Normal"/>
        <w:rPr>
          <w:sz w:val="26"/>
          <w:szCs w:val="26"/>
        </w:rPr>
      </w:pPr>
      <w:r>
        <w:rPr>
          <w:color w:val="0000FF"/>
          <w:sz w:val="26"/>
          <w:szCs w:val="26"/>
        </w:rPr>
        <w:drawing>
          <wp:inline distT="0" distB="0" distL="0" distR="0">
            <wp:extent cx="762000" cy="7620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6"/>
          <w:szCs w:val="26"/>
        </w:rPr>
        <w:t xml:space="preserve">Опубликовано 23.02.2013 - 22:42 - </w:t>
      </w:r>
      <w:hyperlink r:id="rId4">
        <w:r>
          <w:rPr>
            <w:rStyle w:val="InternetLink"/>
            <w:sz w:val="26"/>
            <w:szCs w:val="26"/>
          </w:rPr>
          <w:t>Булгурян Егисапет Амазасповна</w:t>
        </w:r>
      </w:hyperlink>
      <w:r>
        <w:rPr>
          <w:sz w:val="26"/>
          <w:szCs w:val="26"/>
        </w:rPr>
        <w:t xml:space="preserve"> </w:t>
      </w:r>
    </w:p>
    <w:p>
      <w:pPr>
        <w:pStyle w:val="Style13"/>
        <w:rPr>
          <w:b/>
          <w:b/>
          <w:sz w:val="28"/>
          <w:szCs w:val="28"/>
        </w:rPr>
      </w:pPr>
      <w:r>
        <w:rPr>
          <w:rStyle w:val="Emphasis"/>
          <w:b/>
          <w:sz w:val="28"/>
          <w:szCs w:val="28"/>
        </w:rPr>
        <w:t>Одним из важных моментов психического развития, определяющего готовность ребенка к школьному обучению, является развитие его речи – овладение умением связно, последовательно, понятно для окружающих описать предмет, картинку, событие, объяснить то или иное явление, правило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ЦЕЛЬ РАБОТЫ – подготовка детей к обучению грамоте, развитие связной  речи у детей дошкольного возраста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К моменту поступления в школу у детей должны сформироваться такие психологические черты, которые присущи школьнику. Психологическая готовность ребенка к школьному обучению заключается, прежде всего, в том, что у него есть желание стать школьником, выполнять серьезную деятельность, учиться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Итогом развития ребенка в дошкольном детстве являются предпосылки этих черт достаточных для того, чтобы ребенок мог приспособиться к условиям школы, приступить к систематической учебе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Особое место в психологической готовности к школе является овладение некоторыми специальными знаниями и навыками, традиционно относящимися к, собственно, школьным, - грамотой, счетом, решением арифметических задач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Одним из важных моментов психического развития, определяющего готовность ребенка к школьному обучению, является развитие его речи – овладение умением связно, последовательно, понятно для окружающих описать предмет, картинку, событие, объяснить то или иное явление, правило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Проблема, над которой я работаю в последние годы, посвящена обучению детей грамоте в условиях двуязычия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Человек всю жизнь совершенствует свою речь, овладевая богатствами языка. Каждый период его жизни вносит новое в его речевое развитие. Наиболее важная ступень  в овладении речью приходится на дошкольный возраст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Проблема говорения, проблема общения очень актуальна в условиях двуязычия. В семье дети в основном общаются на армянском языке. В свободной деятельности в детском саду в общении между детьми снова преобладает армянская речь. Значит очень важно, чтобы именно на занятиях дети максимально упражнялись в развитии речи. 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Обогащая свою речь, ребенок развивает логическое мышление. Учится правильно, содержательно и убедительно высказывать свои мысли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Важная для современных условий задача- научить детей правильной красивой речи. Яркая, образная, логичная, отвечающая всем языковым нормам речь- основной показатель интеллектуального развития ребенка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Основной моей задачей было показать детям, что язык хранит в себе много интересных закономерностей и особенностей, упражнять детей в умении правильно использовать, применять в своей речи некоторые закономерности русского языка.</w:t>
      </w:r>
    </w:p>
    <w:p>
      <w:pPr>
        <w:pStyle w:val="2"/>
        <w:jc w:val="both"/>
        <w:rPr/>
      </w:pPr>
      <w:r>
        <w:rPr/>
        <w:t>К старшему дошкольному возрасту, ребенок практически овладевает всеми сторонами родного языка, звуковой системой, словарем, грамматическим строем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В этом возрасте специалисты отмечают чуткость детей к языковым явлениям, например, она проявляется в их способности понимать и употреблять новые слова, их формы и сочетания по аналогии с ранее усвоенными. Поэтому педагогу со старшими детьми важно использовать это «языковое чутье», а при решении некоторых задач делать на него ставку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При составлении программы учитывались проблемы, связанные с двуязычьем нашего региона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Двуязычье, или билингвизм в узком смысле это слово означает более или менее свободное владение двумя языками: родным и неродным, в широком смысле, относительное владение двумя языками, умение в том или ином объеме пользоваться ими в определенных сферах. Возможно, что общение детей-билингвов с другими людьми связаны с тем, что они не всегда могут подобрать слова на русском языке, соответствующие второму языку, который они знают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Различия в программе русского и армянского языков создают дополнительные затруднения в изучении русского языка. Например, в армянском языке нет родовых изменений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Поэтому в программу включено максимальное количество игр на развитие грамматического строя речи, развития связной речи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В нашей стране развитие, воспитание, обучение детей 6 лет может осуществляться как в школе, так и в детском саду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Однако дети в детском саду и в школе поставлены в разные условия, и одинаковые воспитательно-образовательные задачи будут и должны решаться по-разному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К числу таких задач относится обучение детей грамоте, чтению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Исходя из вышесказанного, в работе с детьми старшего дошкольного возраста в детском саду необходимо включить целенаправленную, систематическую, методически грамотную работу по ознакомлению детей с буквами и обучению начальной ступени чтения (слоговое чтение)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В программе много речевого материала: скороговорки, чистоговорки, стихи, поговорки, загадки, что позволяет не только закреплению четкого произношения, но и развитию всех психических процессов, а в особенности памяти, внимания, мышления, воображения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А развивая психические процессы, можно более успешно готовить детей к решению тех задач, которые ставит перед нами школьное обучение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В этом вопросе можно выделить тесную связь воспитания звуковой культуры речи с умственным развитием детей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Подбор обширного речевого материала способствует не только формированию правильного звукопроизношения, выработке четкой дикции, развитию артикуляционного и голосового аппаратов, развитию фонематического и речевого слуха, но и воспитывают детей в умственном плане: расширяет кругозор, уточняет и обогащает знания и представления об окружающей действительности, явлениях общественной жизни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Работа по обогащению, закреплению и активизации словаря занимает значительное место в программе общей системы речевого развития детей. Без расширения словарного запаса невозможно совершенствование их речевого общения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Овладевая языком, ребенок усваивает устойчивые традиции родного языка, и учится речетворчеству, что отражает закономерности развития языка как явления социального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По программе дети учатся придумывать свои чистоговорки, скороговорки, рассказы, а словотворчество детей – это высшая ступень в развитии речи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В старшем дошкольном возрасте у ребенка формируется тонкая наблюдательность, чуткость к выразительным средствам языка. Это делает речь более тонкой, а порой и образной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Упражнения в словообразовании опираются на достигнутый высокий уровень речевого развития детей, позволяют им осознать те формальные и смысловые связи слов, которые уже были интуитивно обобщены в процессе речетворчества. Это положительно отражается на качестве речи, она становится осознанной, произвольной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Вместе с тем, дети приобретают и опыт сознательного анализа языкового материала, что является важной предпосылкой для успешного обучения в школе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Учитывая то обстоятельство, что в основе методик начального обучения чтению лежит звуковой аналитико-синтетический метод, требующий, как анализа звукового аспекта речи в процессе обучения, так и синтеза звуков, слогов, слов уже при чтении, обучение детей звуковому анализу, умение выделять в словах гласные звуки, различать звонкие и глухие согласные звуки, составление схем слов, предложений позволило успешному обучению детей буквам, чтению букв, слог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Успешное развитие речи в дошкольном возрасте имеет решающее значение для последующего систематического изучения родного языка. Д.Б. Эльконин писал, что читающий оперирует со звуковой стороной языка, а чтение – это процесс воссоздания звуковой формы слова по его графической (буквенной) модели. Отсюда вытекает необходимость предваряющего знакомства детей с широкой звуковой действительностью языка (до знакомства их с буквенной символикой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я лингвистов, психологов, педагогов показали, что пятый год жизни ребенка является периодом наиболее высокой «языковой одаренности», особой восприимчивости к звуковой стороне речи. Вот почему вводить дошкольников в звуковую систему родного языка необходимо уже со средней группы детского сад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учение в средней группе направлено на развитие фонематического слуха и речевого внимания детей, что подготавливает их к овладению звуковым анализом слов – первому действию по обучению собственно грамот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таршей группе дети приобретают навыки звукового анализа слов различной звуковой конструкции, дифференциации гласных, твердых и мягких согласных звуков. Они получают знания о слоговом строении слов, о словесном ударен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одготовительной группе дети знакомятся со всеми буквами русского алфавита и некоторыми правилами их написания, овладевают слоговым и слитным способами чтения, приучаются грамотно выкладывать слова из бук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учение грамоте носит общеразвивающий характер, способствует развитию активной мыслительной деятельности, работоспособности, нравственно-волевых и эстетических качеств личности ребенк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обое внимание уделяется игровым приемам и дидактическим играм, которые составляют специфику обучения дошкольников и являются существенным компонентом этого обуче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ая задача обучения грамоте в старшей группе – формирование у детей общей ориентировки в звуковой системе языка, обучение их звуковому анализу слов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 звуковым анализом слова понимается определение порядка следования звуков в слове, установление различительной роли звука, основных качественных характеристик звук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Обучение детей звуковому анализу слова начинается с определения последовательности звуков в нем. Выделять последовательность звуков нужно при помощи неоднократного произнесения слова с последовательным интонационным выделением каждого звука. Так, при анализе слова жук ребенок должен произнести его три раза: </w:t>
      </w:r>
      <w:r>
        <w:rPr>
          <w:i/>
          <w:sz w:val="28"/>
          <w:szCs w:val="28"/>
        </w:rPr>
        <w:t>жжук, жуук, жуК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 дети не могут овладеть звуковым анализом, только произнося слова вслух. Необходимо показать им слово предметно, представив его звуковую структуру в виде модели. Реально представить слово дает возможность картина- схема его звукового состава. На нем помещается рисунок- предмет, название которого ребенок должен разобрать, и ряд клеточек под рисунком, которые последовательно заполняются фишками. Количество клеточек соответствует количеству звуков в слов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исунок помогает ребенку видеть предмет, название которого анализируется. Схема дает возможность определить качество звуков в слове и выполняет контрольную функцию: если ребенок при анализе пропустит какой-либо звук, будут заполнены не все клеточки – и он увидит, что где-то ошибся. Модель слова, которая получается в результате его звукового анализа, отражает отдельные звуки и их последовательность. При проведении звукового анализа ребенок ведет указкой под схемой  и в соответствии с движением указки произносит слово с последовательным выделением звуков, обозначая каждый из них фишко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при обучении детей звуковому анализу слова мы должны дать им средства для его проведения и научить ими пользоваться: схема звукового состава слова , фишки , интонационное выделение звуков в слове . Вначале любой выделенный звук обозначается фишками одного цвета.- серым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огопед проводит звуковой анализ слова  только на первом занятии, когда знакомит детей со всеми средствами его проведения. В дальнейшем дети выполняют сами с помощью взрослого. Для этого к доске можно вызвать одного ребенка, который найдет все звуки слова. Можно вызвать на каждый звук по очеред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амое пристальное внимание необходимо в это время сосредоточить на обучении детей последовательному интонационному выделению звуков в слов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 дети знакомятся с гласными звуками, узнают, что этим звукам ничто « не мешает» - ни зубы, ни губы, ни язык: они легко «выходят» изо рта. Дети находят такие звуки, проговаривая слово «АУ», затем анализируя слова: мак, лук, дом, лес, ды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следующих занятиях дети узнают о согласных звуках, произнесению которых всегда что– то «мешает» - губы, зубы, язык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Следует сказать детям, что некоторые согласные звуки можно протянуть, спеть (</w:t>
      </w:r>
      <w:r>
        <w:rPr>
          <w:i/>
          <w:sz w:val="28"/>
          <w:szCs w:val="28"/>
        </w:rPr>
        <w:t>ммм</w:t>
      </w:r>
      <w:r>
        <w:rPr>
          <w:sz w:val="28"/>
          <w:szCs w:val="28"/>
        </w:rPr>
        <w:t>), громко крикнуть (</w:t>
      </w:r>
      <w:r>
        <w:rPr>
          <w:i/>
          <w:sz w:val="28"/>
          <w:szCs w:val="28"/>
        </w:rPr>
        <w:t>ррр)</w:t>
      </w:r>
      <w:r>
        <w:rPr>
          <w:sz w:val="28"/>
          <w:szCs w:val="28"/>
        </w:rPr>
        <w:t>, и этим они как бы напоминают гласные, но обязательно при произнесении их встречаются во рту преграды. Это является основной характеристикой согласных звуков. Сравнение звуков по их произнесению, которое нужно проводить в занимательной форме игры, помогает детям быстро уловить разницу  между гласными и согласными звукам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ти уже знают, что у звуков есть «братцы», различают большого и малого «братцев», поэтому логопед сразу вводит названия твердых и мягких согласных звуков: большим братцем мы будем называть твердый согласный звук, а маленьким – мягкий согласный звук; твердый согласный будем обозначать синим квадратиком, а мягкий – зелены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период знакомства с гласными, твердыми и мягкими согласными звуками дошкольники переходят к анализу четырехзвуковых слов разного состава. При этом каждый ребенок учится звуковому анализу как у доски на демонстрационном материале, так и индивидуально на полосках и в тетрадях изображают цветными карандашам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ле того, как воспитанники научатся различать гласные, твердые и мягкие согласные звуки, необходимо познакомить их с ударением, научить выделять в слове ударный слог и ударный гласный звук, обозначить его на модели фишкой. При этом читается стихотворение «Ударение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дарение помогает представить слово единым целым. Поэтому правильное выделение ударения при чтении в будущем позволит детям преодолеть послоговое произнесение слова и перейти к чтению целыми словам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выделении ударного слога слово нужно произносить целиком (если произнести его по слогам, получится столько ударений, сколько в слове слогов). Логопед дает образец правильного произнесения слова с подчеркнутым ударением, помогает детям выделить ударный слог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комендуется предложить детям произносить слово быстро и тихо, шепотом. В этом случае ударный слог становится еще более различимы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ение умению вычленять словесное ударение включается в работу по проведению звукового анализа. Вслед за ударным слогом дети знакомятся с ударным гласным звуком и учатся выделять его в слове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одготовительной к школе группе решаются следующие задачи: дети учатся анализу и синтезу предложений разной конструкции, знакомятся со всеми буквами русского алфавита, усваивают некоторые правила орфографии, выкладывают слова из букв и слоговой таблицы, овладевают слоговым способом чте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обучения грамоте дошкольники знакомятся с предложением. Учатся составлять предложения из заданного количества слов, называют их по порядку, переставляют, добавляют или заменяют слова в предложении, составляют новые предложе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основного методического приема предлагается составлять предложения с использованием «живой модели», когда сами дети обозначают слова предложения. Это помогает наглядно показать, из чего состоит предложени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ой из важных задач при проведении звукового анализа слов является знакомство детей с гласными буквами и правилами их написания после твердых или мягких согласных звуков. Дети должны усвоить, что буквы а, о, у, ы, э пишутся после твердых согласных, а буквы я, е, ё, ю, и - после мягких согласных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Дети узнают, что буквы я, е, ю, ё в начале слова или после гласного звука обозначают два звука: «йа», «йо», «йу», «йэ». Это «жадные буквы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каждый раз обращать внимание детей на то, чем отличается звук от буквы: звук произносится и слышится, буква читается и пишетс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программе во второй части каждого занятия дети знакомятся со всеми буквами русского языка в алфавитном порядк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ждую введенную букву дети рассматривают, говорят на что она похожа (буква Т – на антенну, буква Д на домик, буква С на месяц и т. д.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этом рассматривается артикуляция данного звука, повторяются некоторые артикуляционные упражнения. Дети знакомятся как с маленькой, так и заглавной буквой. Узнают правила, что с большой буквы начинается слово только в том случае, если оно означает имя, фамилию, название города, кличку животного или если это первое слово в предложении. Если написание маленькой и заглавной букв различно, то дети находят в нем сходство и различие. Этот прием используется с целью лучшего запоминания детьми бук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того чтобы дети лучше усвоили, что одна буква может обозначать два звука (твердый и мягкий согласный), им дается задание назвать несколько слов сначала с твердым согласным, затем с мягкой его паро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ходу ознакомления с согласными буквами (ж, ч, щ) вводятся специальные грамматические правила написания сочетаний: жи, ши, ча, чу, ща, щу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программе дети знакомятся с буквой ь (мягкий знак). С этой целью предлагается  выложить два слова, отличающиеся друг от друга одним согласным звуком, например, слова мел и мель. Дети узнают также, что для обозначения мягкости согласного звука мягкий знак может стоять не только в конце, но и в середине слова (кольцо, пальма, деревья и т. д.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делительная функция твердого знака раскрывается на сравнении двух слов, например, сел и съел. Дети узнают правило о твердом знаке, который не обозначает звука и ставится для того, что бы отделить твердый согласный звук от букв е, ё, я, ю, написание которых в другом случае свидетельствует, что предшествующий согласный читается мягко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ограмму включено много словесных игр и игровых заданий. Их введение дано с учетом постепенного усложнения содержания в зависимости от программных задач обучения. Игры такого рода, основной целью которых является закрепление знаний, сложны для проведения: с одной стороны, они должны быть достаточно регламентированы логопедом, с другой стороны нельзя превращать их в скучнейшее дидактическое упражнение, т.е. при соблюдении точности и правильности методики обучения должен быть сохранен свойственный играм развлекательный и эмоциональный характер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ремление детей старшего дошкольного возраста привлечь к себе внимание собеседников выражается в попытках сделать свою речь выразительной, экспрессивной. В этом возрасте ребенок не только может пользоваться речевыми интонационными средствами, но и способен освоить типичные для языка средства выразительности, такие как эпитет, сравнение, метафор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старшему дошкольному возрасту проявляются существенные индивидуальные различия в уровне речи детей. Речь детей одного возраста может существенно отличаться по богатству словарного запаса, по уровню связности и грамматической правильности, по способности детей к творческим речевым проявлениям. Немало внимания уделяется в программе развитию речевого творчества, выразительности речи. Дети придумывают свои чистоговорки, загадк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а по ознакомлению детей с предложением носит поэтапный характер: вначале дети знакомятся с видами предложений, затем – со схемой, далее учатся составлять различные типы предложений. Потом дети сочиняют сюжетные рассказы по картине, из опыта. С помощью взрослого ребенок должен построить свой рассказ в соответствии с требованиями к структуре сюжетного повествования: экспозиция (обрисовка действующих лиц, времени и места действия), завязка (причина события), развитие событий и кульминация (момент наивысшего напряжения), развязка (окончание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чевое творчество детей отражается в газете детского сада «Речецветики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ограмме много внимания уделяется развитию лексики детей, что актуально в условиях двуязычь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огопед раскрывает детям некоторые «секреты» слов. Здесь идет речь об антонимах и многозначности слов. В русском языке много многозначных слов. Дети подбирают значения к словам: лук, коса, кран, лист, ключ, ручка, игл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шести - семи лет активно образуют новые слова на основе врожденного «языкового чутья». Им не объясняют, что слова делятся на части (корень, приставка, суффикс, окончание), которые принимают участие в образовании и изменении слов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тям предлагают задания на образование слов по образцу, по аналоги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Договори по образцу», например: шел, ушел, вышел, нашел, перешел, обошел, зашел, пошел. Материал можно преподнести в виде рисунков: на сердцевине цветка написан корень слова,  на лепестках - приставки. По образцу дети договаривают слова: ехал, нес, бежал, писа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Составь из двух одно слово» - образование сложных слов: пароход, ледокол,  кинотеатр, водопровод и т. д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Скажи ласково» - образование слов уменьшительно- ласкательного значения. Например: глаз - глазик - глазок, рот- ротик - роток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Составь слова по образцу»: голубой - голубеет, серый - сереет…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алее детям предлагается придумать предложения с образованными словами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накомя с морфологией, детям дошкольного возраста не дают сведения о частях речи. Они выполняют задания, в которых упражняются в использовании некоторых частей речи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игре «Чего нет?» дошкольники упражняются в употреблении родительного падежа имени существительного. Слова для упражнения: носки, помидор, помидоры, метро, пальто, шкаф, вещи, ребенок и т.п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гра «Какой? Какая? Какое?» или «Скажи красиво» упражняет детей в подборе прилагательных к определенным словам. Этой игре придается соревновательный характер. За каждое названное слово дети получают фишки.</w:t>
      </w:r>
    </w:p>
    <w:p>
      <w:pPr>
        <w:pStyle w:val="Normal"/>
        <w:tabs>
          <w:tab w:val="clear" w:pos="708"/>
          <w:tab w:val="left" w:pos="360" w:leader="none"/>
          <w:tab w:val="left" w:pos="915" w:leader="none"/>
          <w:tab w:val="right" w:pos="9354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ознакомлении с синтаксисом дошкольникам предлагается следующая работа с предложением:</w:t>
      </w:r>
    </w:p>
    <w:p>
      <w:pPr>
        <w:pStyle w:val="Normal"/>
        <w:tabs>
          <w:tab w:val="clear" w:pos="708"/>
          <w:tab w:val="left" w:pos="840" w:leader="none"/>
          <w:tab w:val="left" w:pos="915" w:leader="none"/>
          <w:tab w:val="right" w:pos="9354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членение предложения из потока речи, из печатных текстов;</w:t>
      </w:r>
    </w:p>
    <w:p>
      <w:pPr>
        <w:pStyle w:val="Normal"/>
        <w:tabs>
          <w:tab w:val="clear" w:pos="708"/>
          <w:tab w:val="left" w:pos="840" w:leader="none"/>
          <w:tab w:val="left" w:pos="915" w:leader="none"/>
          <w:tab w:val="right" w:pos="9354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пределение интонации предложения в зависимости от цели высказывания (побуждение, вопрос, повествование), обозначение интонационных особенностей предложения  в текстах (!, ?, . );</w:t>
      </w:r>
    </w:p>
    <w:p>
      <w:pPr>
        <w:pStyle w:val="Normal"/>
        <w:tabs>
          <w:tab w:val="clear" w:pos="708"/>
          <w:tab w:val="left" w:pos="840" w:leader="none"/>
          <w:tab w:val="left" w:pos="915" w:leader="none"/>
          <w:tab w:val="right" w:pos="9354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нструирование предложений из отдельных слов.</w:t>
      </w:r>
    </w:p>
    <w:p>
      <w:pPr>
        <w:pStyle w:val="Normal"/>
        <w:tabs>
          <w:tab w:val="clear" w:pos="708"/>
          <w:tab w:val="left" w:pos="840" w:leader="none"/>
          <w:tab w:val="left" w:pos="915" w:leader="none"/>
          <w:tab w:val="right" w:pos="9354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 второй части каждого занятия программы совершается путешествие в Букварию. При этом задания ограничиваются какой-либо темой: например, «Экскурсия в зоопарк», «Прогулка на огород», «Путешествие в лес», «Прогулка в парк», «Путешествие в сказку Г. Х. Андерсена  «Гадкий  утенок»». Дети должны подбирать слова, выполнять задания, не выходя за рамки заданной темы.</w:t>
      </w:r>
    </w:p>
    <w:p>
      <w:pPr>
        <w:pStyle w:val="Normal"/>
        <w:tabs>
          <w:tab w:val="clear" w:pos="708"/>
          <w:tab w:val="left" w:pos="840" w:leader="none"/>
          <w:tab w:val="left" w:pos="915" w:leader="none"/>
          <w:tab w:val="right" w:pos="9354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еобходимым условием успешного обучения дошкольников грамоте является использование различного рода наглядных пособий, дидактического материала, игрушек и др.</w:t>
      </w:r>
    </w:p>
    <w:p>
      <w:pPr>
        <w:pStyle w:val="Normal"/>
        <w:tabs>
          <w:tab w:val="clear" w:pos="708"/>
          <w:tab w:val="left" w:pos="840" w:leader="none"/>
          <w:tab w:val="left" w:pos="915" w:leader="none"/>
          <w:tab w:val="right" w:pos="9354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емонстрационный материал включает в себя магнитную доску, картины-схемы и полоски - схемы звукового состава слов, фишки, указку, предметные картинки, фишки или мелкие игрушки для награждения детей в играх.</w:t>
      </w:r>
    </w:p>
    <w:p>
      <w:pPr>
        <w:pStyle w:val="Normal"/>
        <w:tabs>
          <w:tab w:val="clear" w:pos="708"/>
          <w:tab w:val="left" w:pos="840" w:leader="none"/>
          <w:tab w:val="left" w:pos="915" w:leader="none"/>
          <w:tab w:val="right" w:pos="9354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агнитная доска применяется для звукового анализа слов и различных дидактических игр.</w:t>
      </w:r>
    </w:p>
    <w:p>
      <w:pPr>
        <w:pStyle w:val="Normal"/>
        <w:tabs>
          <w:tab w:val="clear" w:pos="708"/>
          <w:tab w:val="left" w:pos="840" w:leader="none"/>
          <w:tab w:val="left" w:pos="915" w:leader="none"/>
          <w:tab w:val="right" w:pos="9354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артины - схемы звукового состава слова представляют собой изображение предмета, название которого ребенок должен проанализировать, и рядом клеточек под рисунком. Количество клеточек соответствует количеству звуков в слове. Под схемой расположен карман, в который в процессе звукового анализа ставятся фишки-карточки.</w:t>
      </w:r>
    </w:p>
    <w:p>
      <w:pPr>
        <w:pStyle w:val="Normal"/>
        <w:tabs>
          <w:tab w:val="clear" w:pos="708"/>
          <w:tab w:val="left" w:pos="840" w:leader="none"/>
          <w:tab w:val="left" w:pos="915" w:leader="none"/>
          <w:tab w:val="right" w:pos="9354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ски-схемы звукового состава слов изготавливаются из плотной бумаги или картона, нижний край которого загнут на 10-12 см и приклеен к листу по краям. В образовавшийся карман вставляют фишки-карточки. Над карманом рисуется схема звукового состава слова. Для занятия необходимо приготовить по две полоски-схемы для анализа трех-, четырех- и пятизвуковых слов. </w:t>
      </w:r>
    </w:p>
    <w:p>
      <w:pPr>
        <w:pStyle w:val="Normal"/>
        <w:tabs>
          <w:tab w:val="clear" w:pos="708"/>
          <w:tab w:val="left" w:pos="840" w:leader="none"/>
          <w:tab w:val="left" w:pos="915" w:leader="none"/>
          <w:tab w:val="right" w:pos="9354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ля обозначения выделенных звуков анализируемого слова применяются фишки-карточки, которые представляют собой картонные прямоугольники с заостренным нижним концом.</w:t>
      </w:r>
    </w:p>
    <w:p>
      <w:pPr>
        <w:pStyle w:val="Normal"/>
        <w:tabs>
          <w:tab w:val="clear" w:pos="708"/>
          <w:tab w:val="left" w:pos="840" w:leader="none"/>
          <w:tab w:val="left" w:pos="915" w:leader="none"/>
          <w:tab w:val="right" w:pos="9354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ля занятий необходимо иметь по 6 фишек серого, красного, синего, зеленого и черного цветов. Черные фишки должны быть на 2 см длиннее остальных, так как они ставятся позади красной фишки для обозначения ударного гласного звука.</w:t>
      </w:r>
    </w:p>
    <w:p>
      <w:pPr>
        <w:pStyle w:val="Normal"/>
        <w:tabs>
          <w:tab w:val="clear" w:pos="708"/>
          <w:tab w:val="left" w:pos="840" w:leader="none"/>
          <w:tab w:val="left" w:pos="915" w:leader="none"/>
          <w:tab w:val="right" w:pos="9354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даточный материал представляет собой картинки-схемы и полоски-схемы звукового состава слов, фишки, указки, подносики.</w:t>
      </w:r>
    </w:p>
    <w:p>
      <w:pPr>
        <w:pStyle w:val="Normal"/>
        <w:tabs>
          <w:tab w:val="clear" w:pos="708"/>
          <w:tab w:val="left" w:pos="840" w:leader="none"/>
          <w:tab w:val="left" w:pos="915" w:leader="none"/>
          <w:tab w:val="right" w:pos="9354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ля подсчета звуков в словах, слогов применяются окошки, абаки - для соединения звуков в слоги.</w:t>
      </w:r>
    </w:p>
    <w:p>
      <w:pPr>
        <w:pStyle w:val="Normal"/>
        <w:tabs>
          <w:tab w:val="clear" w:pos="708"/>
          <w:tab w:val="left" w:pos="840" w:leader="none"/>
          <w:tab w:val="left" w:pos="915" w:leader="none"/>
          <w:tab w:val="right" w:pos="9354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Эффективны в применении динамические дидактические пособия, например: «Волшебный круг», «Волшебный квадрат». Дети направляют стрелки на те картинки, в названиях которых заданное количество слогов.</w:t>
      </w:r>
    </w:p>
    <w:p>
      <w:pPr>
        <w:pStyle w:val="Normal"/>
        <w:tabs>
          <w:tab w:val="clear" w:pos="708"/>
          <w:tab w:val="left" w:pos="840" w:leader="none"/>
          <w:tab w:val="left" w:pos="915" w:leader="none"/>
          <w:tab w:val="right" w:pos="9354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игры проводятся в темпе, логопед помогает детям преодолевать какие-либо затруднения, чтобы не нарушать ритм игры. </w:t>
      </w:r>
    </w:p>
    <w:p>
      <w:pPr>
        <w:pStyle w:val="Normal"/>
        <w:tabs>
          <w:tab w:val="clear" w:pos="708"/>
          <w:tab w:val="left" w:pos="840" w:leader="none"/>
          <w:tab w:val="left" w:pos="915" w:leader="none"/>
          <w:tab w:val="right" w:pos="9354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ложенные игры помогают дошкольникам усвоить программный материал, делают педагогический процесс более эмоциональным, позволяют добиваться большей активности детей на занятии.</w:t>
      </w:r>
    </w:p>
    <w:p>
      <w:pPr>
        <w:pStyle w:val="Normal"/>
        <w:tabs>
          <w:tab w:val="clear" w:pos="708"/>
          <w:tab w:val="left" w:pos="840" w:leader="none"/>
          <w:tab w:val="left" w:pos="915" w:leader="none"/>
          <w:tab w:val="right" w:pos="9354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ующим, направляющим, концентрирующим моментом должно обладать начало занятия. Загадки, появление сказочных героев, необычных писем с заданиями вызывают интерес к занятию.</w:t>
      </w:r>
    </w:p>
    <w:p>
      <w:pPr>
        <w:pStyle w:val="Normal"/>
        <w:tabs>
          <w:tab w:val="clear" w:pos="708"/>
          <w:tab w:val="left" w:pos="840" w:leader="none"/>
          <w:tab w:val="left" w:pos="915" w:leader="none"/>
          <w:tab w:val="right" w:pos="9354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включает в себя задания для детей на развитие мелкой моторики пальцев руки и формирование зрительно-двигательной координации.</w:t>
      </w:r>
    </w:p>
    <w:p>
      <w:pPr>
        <w:pStyle w:val="Normal"/>
        <w:tabs>
          <w:tab w:val="clear" w:pos="708"/>
          <w:tab w:val="left" w:pos="840" w:leader="none"/>
          <w:tab w:val="left" w:pos="915" w:leader="none"/>
          <w:tab w:val="right" w:pos="9354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школе на первом этапе обучения, многие дети, как правило, испытывают затруднения с письмом: быстро устает рука, теряется рабочая строка, не получается правильное написание букв, нередко встречается «зеркальное письмо»; ребенок не различает «лево», «право», «лист», «страница», «строка», не укладывается в общий темп работы.</w:t>
      </w:r>
    </w:p>
    <w:p>
      <w:pPr>
        <w:pStyle w:val="Normal"/>
        <w:tabs>
          <w:tab w:val="clear" w:pos="708"/>
          <w:tab w:val="left" w:pos="840" w:leader="none"/>
          <w:tab w:val="left" w:pos="915" w:leader="none"/>
          <w:tab w:val="right" w:pos="9354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Эти затруднения обуславливаются неразвитостью мелкой моторики пальцев руки и недостаточной сформированностью зрительно-двигательной координации, произвольного внимания, аналитического восприятия речи, зрительной памяти.</w:t>
      </w:r>
    </w:p>
    <w:p>
      <w:pPr>
        <w:pStyle w:val="Normal"/>
        <w:tabs>
          <w:tab w:val="clear" w:pos="708"/>
          <w:tab w:val="left" w:pos="840" w:leader="none"/>
          <w:tab w:val="left" w:pos="915" w:leader="none"/>
          <w:tab w:val="right" w:pos="9354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рисунков, графических узоров, написание элементов, печатание букв, рисование пиктограмм позволяет укреплению мелкой мускулатуры пальцев руки, совершенствованию зрительно-двигательной координации и ориентировки в микропространстве, развитию произвольного внимания, зрительной памяти, аналитическому восприятию речи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08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nsportal.ru/bulguryan-egisapet-amazaspovna" TargetMode="External"/><Relationship Id="rId4" Type="http://schemas.openxmlformats.org/officeDocument/2006/relationships/hyperlink" Target="http://nsportal.ru/bulguryan-egisapet-amazaspovn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3:00:00Z</dcterms:created>
  <dc:creator>1</dc:creator>
  <dc:description/>
  <cp:keywords/>
  <dc:language>en-US</dc:language>
  <cp:lastModifiedBy>1</cp:lastModifiedBy>
  <dcterms:modified xsi:type="dcterms:W3CDTF">2017-04-20T13:02:00Z</dcterms:modified>
  <cp:revision>2</cp:revision>
  <dc:subject/>
  <dc:title/>
</cp:coreProperties>
</file>