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ечевое   творчество  наших 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58" w:firstLine="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ребенок</w:t>
      </w:r>
    </w:p>
    <w:p>
      <w:pPr>
        <w:pStyle w:val="Normal"/>
        <w:ind w:left="5652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ое врем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есть гений.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. И. Чуков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я Булгу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а белочка и 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на нее гля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белочка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ежала за ку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а Бугая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да вышла погу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майку 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таши есть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маленький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Саши  есть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шистый, как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я давно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баке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имя ег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у его я Дж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печен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пойд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я Олан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Я не зеленая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стая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удая хохо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ая Тан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/>
      </w:pPr>
      <w:r>
        <w:rPr>
          <w:sz w:val="28"/>
          <w:szCs w:val="28"/>
        </w:rPr>
        <w:t>Лягушонок встал с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 – подуш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иск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был пижаму с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 – жу – 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 – жу – 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угу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на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у м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ает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-кап-к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-кап-к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хочется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йдет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зонтик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ик кушал ежев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мил к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его черв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ему 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ка шеп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ала да нап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ю-баю-баю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учку под щечку кла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у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лывут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тка на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ыстрее вы плы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скорей гре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летят пт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, чик-ч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тичк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чки посмотрите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ягушка-попры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свою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ягушка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 – ква – ква, ква – ква - 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етите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ина Херхе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ах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его в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имма Хатламаджи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ки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 мною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счас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катерина Банни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яб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 скорее в са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1</dc:creator>
  <dc:description/>
  <cp:keywords/>
  <dc:language>en-US</dc:language>
  <cp:lastModifiedBy>1</cp:lastModifiedBy>
  <cp:lastPrinted>2017-04-04T15:03:00Z</cp:lastPrinted>
  <dcterms:modified xsi:type="dcterms:W3CDTF">2017-04-20T13:40:00Z</dcterms:modified>
  <cp:revision>11</cp:revision>
  <dc:subject/>
  <dc:title/>
</cp:coreProperties>
</file>