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Утверждаю:____________</w:t>
      </w:r>
    </w:p>
    <w:p>
      <w:pPr>
        <w:pStyle w:val="Normal"/>
        <w:rPr/>
      </w:pPr>
      <w:r>
        <w:rPr/>
        <w:t>Педагогическим советом                                                           заведующий МБДОУ ЦРР</w:t>
      </w:r>
    </w:p>
    <w:p>
      <w:pPr>
        <w:pStyle w:val="Normal"/>
        <w:rPr/>
      </w:pPr>
      <w:r>
        <w:rPr/>
        <w:t xml:space="preserve">Протокол № 3 от 01.04.2022 г.                                                  детского сада №2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агинян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.04.2022 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о результатах 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 развития ребёнка детского сада №2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Чалтырь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>: ds2-solnishko.ru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 реализация 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дагогике сотруд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 целей и принципов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воспитания и образования – является развитие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обмен информацией</w:t>
      </w:r>
    </w:p>
    <w:p>
      <w:pPr>
        <w:pStyle w:val="Default"/>
        <w:rPr/>
      </w:pPr>
      <w:r>
        <w:rPr>
          <w:sz w:val="28"/>
          <w:szCs w:val="28"/>
        </w:rPr>
        <w:t xml:space="preserve">* организация </w:t>
      </w:r>
    </w:p>
    <w:p>
      <w:pPr>
        <w:pStyle w:val="Default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Такая работа требует самых разных качест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режиме проектирования при реализаци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анализ ситу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я задуманное, педагог осуществляет гибкое руководство, ориентируясь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развития дошкольного учреждения состоит из трех взаимосвязанных субъектов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а развития ДОУ. </w:t>
      </w:r>
    </w:p>
    <w:p>
      <w:pPr>
        <w:pStyle w:val="Default"/>
        <w:rPr/>
      </w:pP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rPr/>
      </w:pPr>
      <w:r>
        <w:rPr>
          <w:sz w:val="28"/>
          <w:szCs w:val="28"/>
        </w:rPr>
        <w:t xml:space="preserve">Для достижения этих целей в ДОУ принципы управления ориентированы на человеческий  и  социальные аспекты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тском саду организован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Принцип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Принцип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нцип - опоры на сильные стороны. Он подразумевает задействование все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ционно  -  правовое  обеспечение 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 о  правах ребен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МБДОУ  ЦРР  детского  сада  №2  «Солнышко» 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8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зрастных групп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2 до 3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от 3 до 4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4 до 5 лет,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ы – для детей от 5 до 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ы – для детей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6"/>
        <w:gridCol w:w="2812"/>
        <w:gridCol w:w="2546"/>
        <w:gridCol w:w="1641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кольчик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седы»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отовительна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мили-трямдия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отовительная групп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е лучики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21 - 2022 учебном  год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ерекчиян А.Г. заместитель заведующего по УВ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лкумян С.С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йламазова Ш.Г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ян А.Н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Хатламаджиян  Г.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спределение  воспитателей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8"/>
        <w:gridCol w:w="3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ян  Л.М.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кян  С.Т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отовительн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отовительн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     -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       -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 К.В.         -инструктор  п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, старша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о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 А.Н.        - 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22-2023 г.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9"/>
        <w:gridCol w:w="1890"/>
        <w:gridCol w:w="1903"/>
        <w:gridCol w:w="1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 С.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ов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 ООПД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спективно-тематическое планирование 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ное планирование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внутрисадовски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оддержка педагогов в рамках  внедрения современных ИКТ в воспитательно-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формирования здорового образа жизни у дошколь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условия, обеспечивающие охрану жизни и здоровья воспитанников, предупреждение заболеваемости и травматиз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роение  воспитательно- образовательного процесса по физическому развитию дошкольников согласно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методы проектов по вале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ие основы  образовательной области «Познавательно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»  в рамках ознакомления дошкольников с историей, культурой и бытом родного кра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ировать у детей эмоционально- ценностное отношение к малой родине  посредством активизации познавательных процессов через творческие проекты 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ариативн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глядная пропаганда  родителей через родительские уго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оводить экскурсии в этнографический м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по правам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работы ДОУ- формирование семейны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Создать условия для введения ребенка в мир социальных отношений через при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принятым нормам и правилам общения со сверстни-ками и взрослы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 ИКТ в работе со старшими  дошколь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- практикум по созданию развивающей среды в группах младшего возраста с целью  приобщения малышей к  социальному окруж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ОУ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 – аукцион идей  на  лучший  план  летне-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учреждениями соци-ума о взаимодействии, творческих связ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Ц</w:t>
      </w:r>
      <w:r>
        <w:rPr>
          <w:sz w:val="28"/>
          <w:szCs w:val="28"/>
        </w:rPr>
        <w:t>еленаправленный  процесс  воспитания  и образования  детей  в интересах  личности,  семь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здание благоприятных условий для всестороннего развит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дение в работу  профессиональных стандартов в соответствии с ФЗ-544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енная реализация формируемой  части образовательной  программы  ДОУ с воспитанниками, через повышение профессиональных  теоретических  и практических  знан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циальное партнерство ДОУ как  фактор  повышения  качества дошкольного  образования в условиях  поликультурно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едпосылок  экологического сознания  через организацию работы с использованием  ИКТ и интеграцией 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социально-лично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познавательно-речево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ГОС ДО в МБДОУ разработана и утверждена основная образовательная Программа дошкольного образования. 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  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 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дожественно -  эстетическое  развит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«Физическое 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3-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культурные занятия с детьми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1980"/>
        <w:gridCol w:w="2628"/>
        <w:gridCol w:w="19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ь- эколо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развитие речи в условиях  двуязычь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-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ами   было  охвачено  85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>. Овладели  навыками  ухода  за  живыми объектами,  выращивания рассаду  овощей   и  цветов на  окне,  в  о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,  среди родителе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День птиц» </w:t>
      </w:r>
      <w:r>
        <w:rPr>
          <w:sz w:val="28"/>
          <w:szCs w:val="28"/>
        </w:rPr>
        <w:t xml:space="preserve">  были  нацелены,  на  научном  уровне   изучать  проблемы загрязнения окружающей среды, экологических катастроф, влияющих на  жизнь и обитание братьев наших меньших. Дети вели большую  исследовательскую деятельность  и  провели  огромное количество  экспериментов, 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Итогом стала </w:t>
      </w:r>
      <w:r>
        <w:rPr>
          <w:b/>
          <w:sz w:val="28"/>
          <w:szCs w:val="28"/>
        </w:rPr>
        <w:t>Акция «Жаворонки».</w:t>
      </w:r>
      <w:r>
        <w:rPr>
          <w:sz w:val="28"/>
          <w:szCs w:val="28"/>
        </w:rPr>
        <w:t xml:space="preserve"> Дети изучили о хлебе все - от зерна до каравая и самостоятельно вылепили «жаворонков», а затем угостили своих друзей  из других групп. Испекли повара детского сада.  Педагог с детьми принимала участие в региональном экологическом конкурсе  </w:t>
      </w:r>
      <w:r>
        <w:rPr>
          <w:b/>
          <w:sz w:val="28"/>
          <w:szCs w:val="28"/>
        </w:rPr>
        <w:t>«Край род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 Итогом  явился дальний  эколого -  оздоровительный поход с элементами туризма, организованный   содружеством  педагогов, во главе  с инструктором  по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педагогам необходимо вести работу  с родителями по воспитанию бережного  отношения  к природе,  выполнения правил поведения  и бережного  обращения с живыми  объектами. В рамках преемственности с МОУ СОШ №2 учащиеся 9-го класса провели в детском саду </w:t>
      </w:r>
      <w:r>
        <w:rPr>
          <w:b/>
          <w:sz w:val="28"/>
          <w:szCs w:val="28"/>
        </w:rPr>
        <w:t>День добрых дел</w:t>
      </w:r>
      <w:r>
        <w:rPr>
          <w:sz w:val="28"/>
          <w:szCs w:val="28"/>
        </w:rPr>
        <w:t>. Школьники  вместе с кружковцами ДОУ ухаживали за деревьями, поливали цветники, убирали террит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детей с природой родного края  через  собственные  картины. В рамках собственной программы  </w:t>
      </w:r>
      <w:r>
        <w:rPr>
          <w:b/>
          <w:sz w:val="28"/>
          <w:szCs w:val="28"/>
        </w:rPr>
        <w:t>«Разноцветный мир»</w:t>
      </w:r>
      <w:r>
        <w:rPr>
          <w:sz w:val="28"/>
          <w:szCs w:val="28"/>
        </w:rPr>
        <w:t xml:space="preserve"> занималась с детьми  арт-терапией, итогом   творчества детей стал   вернисаж детских работ </w:t>
      </w:r>
      <w:r>
        <w:rPr>
          <w:b/>
          <w:sz w:val="28"/>
          <w:szCs w:val="28"/>
        </w:rPr>
        <w:t>«Танцующие кра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о-  талантливые дети, и они были  направлены  в ДШИ, для дальнейшего становления  музыкальных способностей. К  моменту поступления в школу у детей развиваются способности в пении, танце, исполнении ролей в музыкальных спектак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средней группы «Радуга» под руководством музыкального руководителя Григорян  А.Н. и воспитателя Булгурян А.Г. участвовали в  юбилейном концерте в ДШИ, где показали игру на детских музыкальных инструментах в  ансамбле. В ДОУ проведено много развлечений и праздников: </w:t>
      </w:r>
      <w:r>
        <w:rPr>
          <w:b/>
          <w:sz w:val="28"/>
          <w:szCs w:val="28"/>
        </w:rPr>
        <w:t xml:space="preserve">«Праздник Осени» - </w:t>
      </w:r>
      <w:r>
        <w:rPr>
          <w:sz w:val="28"/>
          <w:szCs w:val="28"/>
        </w:rPr>
        <w:t xml:space="preserve">младшая группа, </w:t>
      </w:r>
      <w:r>
        <w:rPr>
          <w:b/>
          <w:sz w:val="28"/>
          <w:szCs w:val="28"/>
        </w:rPr>
        <w:t>«Осенние краски»,-</w:t>
      </w:r>
      <w:r>
        <w:rPr>
          <w:sz w:val="28"/>
          <w:szCs w:val="28"/>
        </w:rPr>
        <w:t xml:space="preserve"> средняя группа, </w:t>
      </w:r>
      <w:r>
        <w:rPr>
          <w:b/>
          <w:sz w:val="28"/>
          <w:szCs w:val="28"/>
        </w:rPr>
        <w:t>новогодние утренники</w:t>
      </w:r>
      <w:r>
        <w:rPr>
          <w:sz w:val="28"/>
          <w:szCs w:val="28"/>
        </w:rPr>
        <w:t xml:space="preserve"> во всех возрастных группах. </w:t>
      </w:r>
      <w:r>
        <w:rPr>
          <w:b/>
          <w:sz w:val="28"/>
          <w:szCs w:val="28"/>
        </w:rPr>
        <w:t>«Весна - красна» -</w:t>
      </w:r>
      <w:r>
        <w:rPr>
          <w:sz w:val="28"/>
          <w:szCs w:val="28"/>
        </w:rPr>
        <w:t xml:space="preserve"> с детьми старшего возраста, </w:t>
      </w:r>
      <w:r>
        <w:rPr>
          <w:b/>
          <w:sz w:val="28"/>
          <w:szCs w:val="28"/>
        </w:rPr>
        <w:t>«Мамочка любимая»-</w:t>
      </w:r>
      <w:r>
        <w:rPr>
          <w:sz w:val="28"/>
          <w:szCs w:val="28"/>
        </w:rPr>
        <w:t xml:space="preserve">1 подготовительная группа,  </w:t>
      </w:r>
      <w:r>
        <w:rPr>
          <w:b/>
          <w:sz w:val="28"/>
          <w:szCs w:val="28"/>
        </w:rPr>
        <w:t xml:space="preserve">«Конкурс шляпок» - </w:t>
      </w:r>
      <w:r>
        <w:rPr>
          <w:sz w:val="28"/>
          <w:szCs w:val="28"/>
        </w:rPr>
        <w:t xml:space="preserve">2подготовительная группа, музыкальные спектакли в старших группах  </w:t>
      </w:r>
      <w:r>
        <w:rPr>
          <w:b/>
          <w:sz w:val="28"/>
          <w:szCs w:val="28"/>
        </w:rPr>
        <w:t>«Теремок» и «Реп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 Дети занимались  элементами велоспорта  и  лы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Веселые старты»,  «Русский  Ниндзя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. Педагог внедрила в свою работу с детьми свой опыт по валеологии, предупреждению плоскостопия. Одним из любимых упражнений детей является рисование ножка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так необходимый  в наше  время,  является   параллельной линией  всего образовательного  процесса. В 2021-2022 учебном году педагогами совместно с родителями и детьми проведена  поисково-   исследовательская работа  в рамках подготовки к празднованию   77-летия Великой Победы.   Продолжая  работу  по патриотическому воспитанию  «Я помню - Я горжусь» собраны  сведения о событиях в годы войны, о родственниках, их подвигах, военной технике, о мире и дружбе. С целью воспитания гордости за свой народ и за своих родных, участниках ВОВ  готовится  акция  </w:t>
      </w:r>
      <w:r>
        <w:rPr>
          <w:b/>
          <w:sz w:val="28"/>
          <w:szCs w:val="28"/>
        </w:rPr>
        <w:t>«Бессмертный п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закладывает  в детские души  любовь к своей малой родине, перерастающую в дальнейшем в любовь к Родине-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ЦРР  детского сада № 2  «Солнышко»,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ую основную общеобразовательную  программу 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тво»    </w:t>
      </w:r>
      <w:r>
        <w:rPr>
          <w:sz w:val="28"/>
          <w:szCs w:val="28"/>
        </w:rPr>
        <w:t>( под  редакцией  О.В. Акуловой Т.И.Бабаевой, А.Г Гогоберидз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970"/>
        <w:gridCol w:w="900"/>
        <w:gridCol w:w="1080"/>
        <w:gridCol w:w="1080"/>
        <w:gridCol w:w="1108"/>
        <w:gridCol w:w="10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-шая групп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стар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стар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дготов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одготови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.  раз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3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по 20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21-2022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лан составлен   в соответствии с основной общеобразовательной программой  дошкольного  образования  «Детство»  и   Образовательной  программой 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(баз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 дети  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циально - 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го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сенсорной культуры, формирование 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, музыкальная и театрализован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сновные  организационно- педагогические  мероприят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за         </w:t>
      </w:r>
      <w:r>
        <w:rPr>
          <w:b/>
          <w:sz w:val="32"/>
          <w:szCs w:val="32"/>
        </w:rPr>
        <w:t>2021-2022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БДОУ ЦРР детский сад №2  «Солнышк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2"/>
        <w:gridCol w:w="1958"/>
        <w:gridCol w:w="2294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одержание работ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9.2021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9. 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9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1.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-20.09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6.10. 21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 21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10. 21.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 21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20-30.10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11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30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11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12.21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-20.12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2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6-30.12.2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.22г.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.22г.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01. 22г.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2. 20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0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02. 20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3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3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3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4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4.22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м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6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День зна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Установочный педсов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День добрых дел- подарки малыша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День здоров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 Оформление   тематической выставки  «Заслуженные  спортсмены –наши земля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ектная деятельность педагогов по теме: «Спорт  нам поможет, силы умножи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*Подготовка  к педсовет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ткрытый просмотр НОД   в подготовительной группе по физвоспитанию с элементам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дготовка  буклетов, методических разработок по данной  темати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Экскурсии по селу, на центральный стадион с инструктором по физвоспитанию; «Я и дорога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Анализ  предметно- развивающей среды в групповых помещениях и на площад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Педсовет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Условия , обеспечивающие охрану жизни и здоровья воспитанников, предупреждение заболеваемости и травматизма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Групповые  родительские собрания согласно  плана- граф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Конкурс  осенних цветов и композиций  «Осенний калейдоско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Мониторинг уровня знаний воспитанников по всем   ОО ФГОС Д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Осенние  музыкально- поэтические  веч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 «Адаптация детей в младших группа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аздник  «Осень золота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льно- литературная гости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презентаци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Язык  мой, близкий и родной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Фотовыставка   «Наши экскурсии по родному кр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Коллективные просмотры фильмов о родном кра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сихологические  тренинги  с воспитателями,  релаксационные  упражнения, аутотренинг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*Открытый педпроцес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о-валеологическ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культурно-коррекционное зан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уфельки для Золуш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Праздник  «Милая  мама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День неизвестного солд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Конкурс на лучший дизайн групп, на лучшую  выставку детских работ «Новогодняя рад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овый год встречаем - группу украшае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е  Совета ДОУ  в канун подготовки праздников в группа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ановление  дежурства  во время утренник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мощь  в хозяйственных делах, изгот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ораций, костю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 педаг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е утрен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а-концерт  Старый Новый год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инный  обряд  «Коляда»-«Галандо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срочный  проект  «Крещенские  варен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ическое совещание №3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*Формировать у детей эмоционально ценностное отношение к малой родине, посредством активизации познавательных интересов, творческих проектов, трудового воспита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емина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ктуальность гражданско- патриотического  воспитания  дошкольников ДОУ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Контроль  содержания родительских  уголк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личие познавательного материала для родителей  и дет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овогодние  стих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веты  психолога, логопеда медсестр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веты инструктора . по физкультуре  о закалив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езентация для детей, видеоурок на тему:  «Папы разные  нужны, папы всякие важны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 мужских профессиях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еминар  по изучению  Федерального закона  «О  днях  воинской  Славы  Росс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Видеопрезентации для детей средней- подготовительной групп «Защитники  Отечества»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Спортивные соревнования  «Русский Ниндзя» посвященный 23 февра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Диагностика  интеллектуального развития  старших дошколь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льклорный праздник  «Масле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аздничный  утренник «Мамин  день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аздничное онлайн поздравление мам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Акция  «Жаворонки», посвященная Дню пти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Подготовка  к педсовет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нализ родительских анкет и анкет педагогов по теме  «Ваши взаимоотношения в семь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астер-класс НОД с применением  мнемотаблиц, мультимедиа в игровой форме  в  подготовительной групп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росмотр сюжетно- ролевых игр «Семья», «Больница», «Магазин», «Салон красоты»,  «День рождения в кафе». В разны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стреча с воспитанниками ДШ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для наших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Педсовет  №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ть условия для введения ребенка в мир социальных отношений через приобщение к общепринятым нормам и правилам общения со сверстниками и взрослы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нний праздник, конкурс  «А, ну-ка, девочки», «Праздник шляп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Общесадовский  праздник  «Юмори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День древонасажд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юзикл  «Терем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Общесадовский  субботни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нний празд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День космонавтики (рисунки, видеоролики, поделки, выставка детских рабо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пектакль  «Заюшкина избуш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уск проекта  «Бессмертный полк», посвященный 77годовщине Великой Побе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й КВН  «День земл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педпроцесс  «Я знаю о войне по  играм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Видеоурок  «Военная техника времен  войны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ыставка  детских  раб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енная техни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Старт  ежегодного утреннего флешмоба  «Я патриот»  на  свежем 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 Общее  родительское  собрание  с участием педиатров, учителей  начальных классов, инспектора ГИБД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Совета  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Наглядная пропаганда педагога- психолога 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ваем мир эмоций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сихические особенности    развития  малышей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бука  общения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 вас дома  будущий  школьник»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Анализ  проведенной  работы  с трудными семья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Автобусная  экскурсия педагогов  с детьми  по местам  боевой Славы  в нашем район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ной утрен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литературная, патриотическая композиция. посвященный 9 ма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*Аналитическая  деятельность по всем разделам Программы, и образовате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ей ФГОС Д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ониторинг  освоения детьми  Программы воспитания  ДОУ и   всех образователь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ей ФГОС Д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педсовет №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на лучший дизайн- проект участ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ной утрен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агогический коллекти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, коллектив ДОУ, роди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оллектив и воспитанники и их 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, 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старших груп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агогический коллекти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ий коллекти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старшая, 2старшая, 1 и2под-готовительные групп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спитанники с родителя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дошкольного возра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е группы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руппах среднего возра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ектив ДОУ и приглашенные родители, гос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ники старшего возрас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  1й и2й  подгот. груп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зра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спитатели 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 и приглашенные 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ейгетян Т.В. Чубарян С.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школьники с педагог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или-мили-трямд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коллекти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 и подготовительная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Тили-милитрямдия», «Солнечные лу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Тили-милитрямдия», «Солнечные лу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Тили-милитрямдия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Солнечные лу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коллекти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Солнечные лу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 взросл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 взросл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  «Непосед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ки и 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группа  «Терем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й группы  «Раду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роди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 и члены кружка  «Юный эколо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редней- подготовительных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 сотрудники всего детского сад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коллектив, родители, педиатр, инспек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одготовительных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Тилими-литрямд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, сотруд-ники, роди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всего педагогического соста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х детей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соста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всех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  «Солнечные луч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 детского с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йе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, кабине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лнышк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йе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лнышк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педагога- психоло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зам.за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зам.за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сту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всем возрастным группам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просвещения Ростов-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сему детскому са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помещ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валки дет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 детского с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сту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помещ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педагога- психоло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ДО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двор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, фойе,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зам.за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сту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 детского с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мориал Славы в центральном парке, памятник жертвам фашизма на Золотой горе с.Чалтыр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е угол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сту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- уч.логопе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умян С.С.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-зав.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зав.по УВ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и дети старших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 –инструктор по физвоспитанию.Даглдиян К.А.-медсест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изкультуре Суслова К.В. и педаго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,  и педагоги специалис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 зам.зав.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 и специалисты для консультации родите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- эколог 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и специалис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умян С.С. 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глдиян К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зез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ян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Мирукян С.Т. МелкумянС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ИЗО Хатламаджиян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из числа педаг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ДОУ 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Харахашян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умян С.С. и повара Д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- эколог 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,инструктор по физкультуре  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 руководители и воспитат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умян С.С. 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 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 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 зав.ДОУ 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едаг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 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 ДОУ 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Хейгетян Т.В.муз рук. 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зез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- эколог 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ДОУ 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глдиян К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умян С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кчиян А.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- специалис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зостудии Хатламаджиян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пективы  на  новый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деятельности  ДОУ,  выявление  основных  тенденций  и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0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тивом  определены  след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задачи  на 2022-2023 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ть  условия в ДОУ для приобщения воспитанников к изобразительному искусству, развивать детское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едрить в воспитательно - образовательный процесс систему  трудового воспитания дошкольников через организацию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ть в ДОУ условия для овладения воспитанниками универсальными предпосылками 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вышать уровень профессиональной компетентности педагогов с целью повышения качества  воспитания и образования в соответствии с современны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298"/>
        <w:gridCol w:w="241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32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44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6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6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76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/87,5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рв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31,2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5/29,4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5человек/176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1</dc:creator>
  <dc:description/>
  <cp:keywords/>
  <dc:language>en-US</dc:language>
  <cp:lastModifiedBy>солнышко</cp:lastModifiedBy>
  <cp:lastPrinted>2021-04-01T19:13:00Z</cp:lastPrinted>
  <dcterms:modified xsi:type="dcterms:W3CDTF">2022-04-06T07:45:00Z</dcterms:modified>
  <cp:revision>83</cp:revision>
  <dc:subject/>
  <dc:title>Отчёт о результатах самообследования</dc:title>
</cp:coreProperties>
</file>