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ЧЕЦВЕТИКИ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01.11.2012 - 22:23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ловесное творчество детей нашего детского сада "Солнышко"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Эта статья была размещена на стенде "Для родителей" и опубликована в районной газете "Заря".</w:t>
      </w:r>
    </w:p>
    <w:p>
      <w:pPr>
        <w:pStyle w:val="Normal"/>
        <w:rPr>
          <w:rStyle w:val="Share42item"/>
        </w:rPr>
      </w:pPr>
      <w:hyperlink r:id="rId5" w:tgtFrame="_blank">
        <w:r>
          <w:rPr>
            <w:sz w:val="26"/>
            <w:szCs w:val="26"/>
          </w:rPr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rStyle w:val="Share42item"/>
        </w:rPr>
      </w:pPr>
      <w:hyperlink r:id="rId6" w:tgtFrame="_blank">
        <w:r>
          <w:rPr>
            <w:sz w:val="26"/>
            <w:szCs w:val="26"/>
          </w:rPr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drawing>
          <wp:inline distT="0" distB="0" distL="0" distR="0">
            <wp:extent cx="65119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родители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, наверное, не всегда догадываетесь о тех способностях, которые заложены в ваших детях. Они любят придумывать чистоговорки, короткие рифмы, рассказы, сказки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овесное творчество детей возникает под влиянием произведений искусства и впечатлений от окружающей жизн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детском саду ведется систематическая работа, направленная на  развитие поэтического слуха, поэтому дети стремятся к самостоятельному сочинению в самых разных жанрах и на разные тем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вот словотворчество наших детей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МИША МИКАЕЛЯН</w:t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Су-су-су – я видел ли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Ле-ле-ле – у сижу на сту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е-ке-ке – я рисую на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э-тэ-тэ – я играю в каратэ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и-ки-ки – я мою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ик-тик – я смотрю мульт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е-ке-ке – я хожу по лесен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ездка на мор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том я с семьей поехал на поезде на Черное море в Лоо. В поезде спал наверху. С окна видел дома, реки, мосты, леса. Вот, наконец, и море! Ах, как было здорово! Катался на банане, плавал в спасательных жилетах. С разбегу прыгал в воду. На берегу из камней и песка строил дворец, но море разрушало его. Я обожаю купаться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БЕДРОС ХАХЛАДЖИЯН</w:t>
      </w:r>
    </w:p>
    <w:p>
      <w:pPr>
        <w:pStyle w:val="Normal"/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-не-не – я катался на банан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н-ин-ин – вот вкусный апельси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Же-же-же – мой папа в гараж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-во-во – я поднимаюсь на дерев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а-ва-ва – я старался не падать с дере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за-коза-стрекоза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Елка-елка-караколк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Я хочу превратиться в мальчика, который мастерит для птиц скворечники. Я люблю, чтобы птицы ели с рук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Отрывок из творческого рассказа Бедроса по картине «Весна».)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РИНА ГАЙБАРЯН</w:t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е-ке-ке – я прыгаю на скакалк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у-ду-ду – я в школу пой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Чу-чу-чу – я пирожок хоч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ю-лю-лю – я коров кормл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м-ам-ам – я корове сена дам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Летний отды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>Летом мы с семьей поехали на море. Я там играла с подружками, купалась. Плавала при помощи круга. Я обожаю купаться! В море мы видели дельфинов. Мы все снимали на камеру и фотографировали тоже. Хочу еще раз поехать на мор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ЛЮБОЧКА ВАРТКИНАЯН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Жи-жи-жи – в траве ежи,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и-ми-ми – я играю с кукл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и-ми-ми – я играю с мишк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Жу-жу-жу – я цветочек посаж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ть-ать-ать – я люблю писать, рисовать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 мор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днажды летом с мамой, папой и братом я поехала на поезде на море. Из окна вагона я видела горы, речку, море. Вода красивая, синяя. Я не хотела выходить из воды. Научилась плавать. Загорела. Я никогда не забуду эту поездк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АРМАН АЙРАПЕТЯН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Фе-фе-фе – я иду в каф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ир-дир-дир – на вешалке мунди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ир-дир-дир – мой папа команди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а-ра-ра – у меня есть любимая сестр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ы-ры-ры – у меня две сестр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Я хочу превратиться в деревянный кораблик, который смастерили дети. Это же здорово, катать маленьких птичек на кораблике по ручейку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трывок из творческого рассказа Армана по картине «Весна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 пру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днажды летом с папой, мамой, Агопом, Кристиной, Ларисой, Андреем поехали на пруд. Вода была грязная и мы не купались. Мы игрались в футбол, и мяч закатился в воду. Папа достал мяч, и мы продолжили игру. После игры мы сильно проголодались. Кушали шашлыки, которые приготовили родители. Потом мя пошли гулять. В траве проползла змея. А потом мы подошли к пруду, и начали бросать камни в воду, и наблюдать, как расходятся круги по поверхности. Мне это занятие очень понравилось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АША МИНАКОВ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хочу лететь на самолете. Сверху очень красиво виднеются облак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Я люблю солнышко. Оно такое ласковое, тепло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люблю ездить в поезде, слушать, как стучат колесу: тук-тук, тук-тук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еще я люблю мультики. Поэтому каждый раз перед сном смотрю «Спокойной ночи, малыши!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5050"/>
          <w:sz w:val="36"/>
          <w:szCs w:val="36"/>
        </w:rPr>
      </w:pPr>
      <w:r>
        <w:rPr>
          <w:color w:val="FF5050"/>
          <w:sz w:val="36"/>
          <w:szCs w:val="36"/>
        </w:rPr>
        <w:t>РОЗОЧКА САРАБАШЯН</w:t>
      </w:r>
    </w:p>
    <w:p>
      <w:pPr>
        <w:pStyle w:val="Normal"/>
        <w:jc w:val="center"/>
        <w:rPr>
          <w:color w:val="FF5050"/>
          <w:sz w:val="36"/>
          <w:szCs w:val="36"/>
        </w:rPr>
      </w:pPr>
      <w:r>
        <w:rPr>
          <w:color w:val="FF5050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-ре-ре – я поеду на мор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Ять-ять-ять – я иду гуля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р-ор-ор – я построю забор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Цу-цу-цу – я играю в «Больницу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-во-во – я сажаю дерев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ин-зин-зин – я иду в магази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ть-ать-ать – я иду иска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рк-арк-арк – я поехала в аквапар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ВАЛЕРА ПУДЕЯН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Ем-ем-ем – я мороженое е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-не-не – я сижу на диван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а-га-га – я смотрю на носорог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у-ду-ду – я глажу одеж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й-ой-ой – я играю с юл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-не-не – я купаюсь в бассейн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-не-не – я катаюсь на машин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-ах-ах – я катаюсь на ролик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у-гу-гу – я звоню друг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й-ай-ай – я пью ча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п-уп-уп – я ем суп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Я хочу превратиться в подснежник. Он такой нежный, пахучий. И радует всех людей! ..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(Отрывок из творческого рассказа Валеры «Весна».)</w:t>
      </w:r>
    </w:p>
    <w:p>
      <w:pPr>
        <w:pStyle w:val="Normal"/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ЛАДИСЛАВ ОВСЯННИК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том я был у тети Ани в Таганроге. Город мне очень понравился. Я купался там в море. А на следующий день мы поехали в зоопарк. Мне больше всего понравился павлин. Я так хотел увидеть его красивый хвост, но он так и не раскрыл. Я бы еще раз с удовольствием поехал в Таганрог.</w:t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АЛЕНА ТЫШЛЕК</w:t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Жик-жик-жик – у меня живет ежи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а-ра-ра – у меня веселая игр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-да-да – в море соленая во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-за-за – вот большая медуз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Фин-фин-фин – вдали плывет дельфин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и-ки-ки – у меня нарукавни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Жок-жок-жок – я рисую кружо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ш-аш-аш – у меня карандаш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color w:val="FF00FF"/>
          <w:sz w:val="36"/>
          <w:szCs w:val="36"/>
        </w:rPr>
        <w:t>ВАЛЕРИЯ ГАЙЛАМАЗОВА</w:t>
      </w:r>
    </w:p>
    <w:p>
      <w:pPr>
        <w:pStyle w:val="Normal"/>
        <w:ind w:firstLine="708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ых на мор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днажды летом я с мамой, папой и сестрой на нашей машине поехала на море. В пути с окна я видела горы, леса, море. Вначале мы сходили в магазин и купили круг и матрац для плавания. На берегу я с мамой собирала красивые камушки, а потом из песка и камушек строили город, пока не смоет вол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море я могла одна далеко заплыть и  нырять. В воде я видела медузу и водоросли. А когда был дождь, на море появились очень большие волны. Я их не боялась, с интересом смотрела на них. Только сестра в такую погоду заходила в воду. В один прекрасный день мы посетили дельфинарий. В бассейне плавали два дельфина и морской котик. Дельфины прыгали, котики хлопали в ладоши, за это дрессировщица давала им много рыбок. Нам рассказали историю про морского котика. Оказывается, малыша нашли моряки одного в мор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ечерами мы гуляли в парке, катались на качелях, горках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езде пахло море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лод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Мою маму зовут Лена. Глаза у неё карие, волосы каштановые. Она у меня добрая, спокойная. Умеет готовить вкусные пироги. Любит играть с братиком.</w:t>
      </w:r>
    </w:p>
    <w:p>
      <w:pPr>
        <w:pStyle w:val="Normal"/>
        <w:tabs>
          <w:tab w:val="clear" w:pos="708"/>
          <w:tab w:val="left" w:pos="31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мо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Летом я с папой и мамой ездил на Чёрное море. Поехали мы ночью, а утром были у моря. Вот любил я заплывать с папой далеко в море! Катались на пароходе, загорали на берегу. Я видел медузы, красивые ракушки. Собрал и принёс домой много ракушек. Теперь, когда родился брат Саша, я достаю ракушки и играю с ним. А когда вырастит, я расскажу ему про море.</w:t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алер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Мою маму зовут Александра Гургеновна. Она учит детей в детском саду музыке. Поднимает детям настроение. Сначала она учит сама, потом - детей. Я очень люблю песню про Мамонтёнка. У мамы очень-очень доброе сердце. Она веселая. Я люблю её за то, что она научила меня писать и читать. Я хочу, чтобы моя мама была всегда красивая и яркая. Когда я вырасту, я куплю и подарю ей дорогую косметику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Диа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Мою маму зовут Рузанна. Она красивая, добрая, ласковая. Она работала в банке. У нас родился братик Сурен, мама теперь дома. Мама моя высокая красивая. Глаза карие, волосы тёмные. Я желаю моей мамочке счастья, здоровья.</w:t>
      </w:r>
    </w:p>
    <w:p>
      <w:pPr>
        <w:pStyle w:val="Normal"/>
        <w:tabs>
          <w:tab w:val="clear" w:pos="708"/>
          <w:tab w:val="left" w:pos="3150" w:leader="none"/>
        </w:tabs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Ан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Мою маму зовут Света. Она у меня ласковая, нежная. У неё голубые глаза и белокурые волосы. Она весёл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У нас есть секрет. На праздник мы ей подарим красивые розы и тарел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Я желаю ей счастья, здоровья. Я хочу, чтобы она светила как солнышко. Мне хочется ласково назвать её ласточкой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Хачад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Мою маму зовут Аня. Она очень приятная, очень ласковая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жная и доб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Я желаю, чтобы моя мамочка была здорова и счастлива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Андрей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Летом я с семьей ездил на Черное море. Жили мы на квартире. В магазине мне купили плавательный жилет и подводные очки. Я плавал на волнах, нырял под воду. А однажды поймал маленькую рыбку, потом отпустил её. В воде плавали медузы, но я их не трогал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РЕВРАЩАЛК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Арте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Я бы превратился в птичку. Она сказала бы: «Как хорошо, что наступила весна! Я раньше не могла петь, а теперь пою!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  <w:t>Волод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Я бы превратился в кораблик. Когда была зима, на реке был лед. Наступила весна, и теперь я могу плыть и катать люд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Андр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Я бы хотел превратиться в птичку. Найти скворечник и жить там. Хорошо в скворечник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Давид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Я бы превратился в дерево, березку. Когда была зима, мне было плохо, холодно, потому что листики с меня упали. А теперь мне тепло и радостно! Наконец появились нежные листочки!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Ерван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Я хочу превратиться в грач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(На картине грачи кормят своих птенцов червячк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- Где бы мне еще взять еды для птенцов!?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Игор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Я бы превратился в ласточку. Я хочу порадовать людей. От души спеть звонкие песен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Артур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44"/>
          <w:szCs w:val="44"/>
        </w:rPr>
        <w:tab/>
      </w:r>
      <w:r>
        <w:rPr>
          <w:sz w:val="40"/>
          <w:szCs w:val="40"/>
        </w:rPr>
        <w:t>Я бы превратился в цветущий кустарник. Когда были холода, у меня не было ни одного цветочка, ни одного листочка. А стало теплее и на мне появились цветочки. Мои цветочки очень приятно пахнут. Люди нюхают и раду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Ви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Я бы хотела превратиться в березку, чтобы на меня сели птички, повесили скворечники, птицы бы построили гнездыш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Дерево делает нам тень. Деревья нам делают воздух чищ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Та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Я бы превратилась в ласточку. Ласточки между собой разговаривают: «Как трудно было прилетать с юга! Как мы устали! А здесь все родное: лес, края, елочки, дом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Хачаду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Я бы превратился в грача и полетел искать червячков. Маленькие грачата говорят: «Мы маленькие, мы хотим много еды!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99CC00"/>
          <w:sz w:val="44"/>
          <w:szCs w:val="44"/>
        </w:rPr>
      </w:pPr>
      <w:r>
        <w:rPr>
          <w:color w:val="99CC00"/>
          <w:sz w:val="44"/>
          <w:szCs w:val="44"/>
        </w:rPr>
        <w:t>Суре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Я бы превратился в мир, чтобы все гуляли, путешествовали и любовались природ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42item">
    <w:name w:val="share42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hyperlink" Target="http://nsportal.ru/detskiy-sad/logopediya/2012/11/01/rechetsvetiki" TargetMode="External"/><Relationship Id="rId6" Type="http://schemas.openxmlformats.org/officeDocument/2006/relationships/hyperlink" Target="http://nsportal.ru/detskiy-sad/logopediya/2012/11/01/rechetsvetiki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7:00Z</dcterms:created>
  <dc:creator>1</dc:creator>
  <dc:description/>
  <cp:keywords/>
  <dc:language>en-US</dc:language>
  <cp:lastModifiedBy>1</cp:lastModifiedBy>
  <dcterms:modified xsi:type="dcterms:W3CDTF">2017-04-20T12:59:00Z</dcterms:modified>
  <cp:revision>2</cp:revision>
  <dc:subject/>
  <dc:title/>
</cp:coreProperties>
</file>