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инозаврики спешат на помощь!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з опыта моей работы.</w:t>
      </w:r>
    </w:p>
    <w:p>
      <w:pPr>
        <w:pStyle w:val="Style14"/>
        <w:rPr/>
      </w:pPr>
      <w:r>
        <w:rPr/>
        <w:drawing>
          <wp:inline distT="0" distB="0" distL="0" distR="0">
            <wp:extent cx="571373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rPr>
          <w:sz w:val="26"/>
          <w:szCs w:val="26"/>
        </w:rPr>
      </w:pPr>
      <w:r>
        <w:rPr>
          <w:rStyle w:val="C3"/>
          <w:sz w:val="26"/>
          <w:szCs w:val="26"/>
        </w:rPr>
        <w:t>«Динозаврики спешат на помощь»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Я работаю учителем-логопедом 23 года. Хочу поделиться опытом своей работы в автоматизации сонорного звука «Р»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В детском саду  я занималась с очень интересным, любознательным, подвижным мальчиком из старшей группы, Ваней Комиссаровым. Мы на славу потрудились  и звук «Р» у нас раскатисто произносился. Нужно было ввести его в речь, в речевой материал. У мальчика тогда уже проявлялся огромный интерес к динозаврам.  Он до сих пор говорит: «Когда я вырасту, то стану палеонтологом»!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Учитывая тот факт, что в настоящее время в России сложилась личностно- ориентированная модель образования, и приоритетными характеристиками такого образования являются концентрация внимания на личности ребенка, обеспечение индивидуального подхода к его развитию, смещение акцентов со знаниевой системы на личностно-ориентированную. Поэтому мне пришлось спланировать свою работу так, чтобы учитывать интересы мальчика. Ваня очень любил играть с динозавриками. Естественно, видя запросы мальчика, я стала закреплять трудный звук в увлекающей его теме. На занятиях и в домашних заданиях он повторял названия динозавров, где почти всегда встречается изучаемый нами звук. Мы подолгу рассматривали книги о древних рептилиях, закрепляли их названия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Аллозавр                анкилозавр                анхизавр                апатозавр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Археоптерикс        барионикс                барозавр                брахиозавр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Бронтозавр        гадрозавры                дриозавр                зауролоф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Зауроподы                ихтиозавр                камаразавр                кронозавр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Лесотозавр        майазавр                маменхизавр                мегалозавр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Мозазавры                мусзавр                нодозавр                орнитолест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Ородромей        пахицефалозавр        платеозавр                протоцератопс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Птеранотод        стегозавр                тираннозавр-рекс        тероподы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Трицератопс        уранозавр                хасмозавр                цератозавр        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Цератопсы                цинтораозавр                эласмозавр                эораптор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Благо, в названиях почти всех динозавров есть звук «Р». Поэтому мы совмещали приятное с полезным: удовлетворялся интерес ребенка и закреплялся нужный нам звук.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Затем мы заучивали стихи про динозавров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 xml:space="preserve">Цератозавр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На большущих задних лапах –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Чей-то дядя, чей-то папа, с очень тонкими губами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Ходит, щелкает зубами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 xml:space="preserve">Криолофозавр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Лап – четыре. Толстых – две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Рожки есть на голове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На макушке гребешок,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Но не вдоль, а поперек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Стегозавр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Не боится никого –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Прочный панцирь у него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Хвост с колючими шипами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Не возьмешь его руками!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Моноклон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Неприветлив, очень строг,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На носу – огромный рог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Целый день он что-то ищет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Ест растительную пищу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Трицератопс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Динозавров, среди многих,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Вы увидите трехрогих.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В виде клюва голова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Пища – сочная трава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Кархародонтозавр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Пасть – представить невозможно,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Проглотил бы сто пирожных!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Он сражается ногами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И акульими зубами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Рамфоринх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Кто не знает – удивится: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В небе ящер, но не птица,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Набирает высоту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Крылья видно за версту!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 xml:space="preserve">Кетцалькоатль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Крылья, как у самолета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Жил всегда вблизи болота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Клюв большой ему достался, чтобы рыбой он питался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Наша совместная деятельность по постижению «рычащего» звука была завершена после того, как Ваня стал мне рассказывать интересные истории из жизни динозавров. А я записала его рассказы в газете нашего детского сада «Солнышко» - «Речецветики», где собираю словесное творчество наших детей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                        </w:t>
      </w:r>
      <w:r>
        <w:rPr>
          <w:rStyle w:val="C0"/>
          <w:sz w:val="26"/>
          <w:szCs w:val="26"/>
        </w:rPr>
        <w:t xml:space="preserve">Кинтозаврус.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Кинтозаврус размахивает своим хвостом и убивает острозуба и тираннозавра. Это самый белый динозавр на свете. Он травояден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                        </w:t>
      </w:r>
      <w:r>
        <w:rPr>
          <w:rStyle w:val="C0"/>
          <w:sz w:val="26"/>
          <w:szCs w:val="26"/>
        </w:rPr>
        <w:t xml:space="preserve">Черепахиус.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Этот динозавр похож на черепаху, поэтому его зовут черепахиусом. Он защищается своим панцирем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                        </w:t>
      </w:r>
      <w:r>
        <w:rPr>
          <w:rStyle w:val="C0"/>
          <w:sz w:val="26"/>
          <w:szCs w:val="26"/>
        </w:rPr>
        <w:t xml:space="preserve">Тираннозавр.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У тираннозавра острые когти, красные глаза и зубы очень остры, как нож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Он питается травой и динозаврами. Тираннозавры очень любят мясо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                        </w:t>
      </w:r>
      <w:r>
        <w:rPr>
          <w:rStyle w:val="C0"/>
          <w:sz w:val="26"/>
          <w:szCs w:val="26"/>
        </w:rPr>
        <w:t xml:space="preserve">Брахиозавр.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Брахиозавр – зеленое животное, потому что живет в воде. Питается планктоном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Так Ваня мог часами рассказывать о его любимых динозаврах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Вот так помогли нам динозаврики!</w:t>
      </w:r>
    </w:p>
    <w:p>
      <w:pPr>
        <w:pStyle w:val="C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6:00Z</dcterms:created>
  <dc:creator>1</dc:creator>
  <dc:description/>
  <cp:keywords/>
  <dc:language>en-US</dc:language>
  <cp:lastModifiedBy>1</cp:lastModifiedBy>
  <dcterms:modified xsi:type="dcterms:W3CDTF">2017-04-20T12:38:00Z</dcterms:modified>
  <cp:revision>3</cp:revision>
  <dc:subject/>
  <dc:title/>
</cp:coreProperties>
</file>