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 из семейной жизн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втор-Берекчиян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ната. Входят родители  с дочкой  за  руку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 xml:space="preserve">  сразу  же  ложится на диван  с завязанной  головой, ахает, охает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а  </w:t>
      </w:r>
      <w:r>
        <w:rPr>
          <w:sz w:val="28"/>
          <w:szCs w:val="28"/>
        </w:rPr>
        <w:t>садится  за  компьютер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  </w:t>
      </w:r>
      <w:r>
        <w:rPr>
          <w:sz w:val="28"/>
          <w:szCs w:val="28"/>
        </w:rPr>
        <w:t>подходит  к мате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ма, мамочка, расскажи мне  сказку, пожалуйста!</w:t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Не  могу, голова  раскалывается, иди  к папе!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Папа,  книжку прочитать мне можеш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па</w:t>
      </w:r>
      <w:r>
        <w:rPr>
          <w:sz w:val="28"/>
          <w:szCs w:val="28"/>
        </w:rPr>
        <w:t xml:space="preserve">: Не могу, доченька, не- мо- гу! Дает  дочке  музыкальную  сказ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 послушай.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Мама, а давай моей  кукле прическу  сделаем!</w:t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Отстань, итак  за весь день начальник  загонял, с ног  валюс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 Пап, а пап, а ты есть хочешь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апа</w:t>
      </w:r>
      <w:r>
        <w:rPr>
          <w:sz w:val="28"/>
          <w:szCs w:val="28"/>
        </w:rPr>
        <w:t>:  Хочу , доченька, но   не могу. Один    только  тур остался, скоро  стану  генер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ходит в азарт, кричит, прыгает на стул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 </w:t>
      </w:r>
      <w:r>
        <w:rPr>
          <w:sz w:val="28"/>
          <w:szCs w:val="28"/>
        </w:rPr>
        <w:t>: Я  тоже  хочу…. уныло  ухо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 же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ь, Пупсик, звякни  своей  мамаше, пусть принесет  че- нибудь пожевать, а то  кишки слиплись.</w:t>
      </w:r>
    </w:p>
    <w:p>
      <w:pPr>
        <w:pStyle w:val="Normal"/>
        <w:rPr/>
      </w:pPr>
      <w:r>
        <w:rPr>
          <w:b/>
          <w:sz w:val="28"/>
          <w:szCs w:val="28"/>
        </w:rPr>
        <w:t>Пупсик  звони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ль! Не  дай  помереть с голоду, принеси что- нибудь  поесть. А то пришли с работы,  устали очен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:  </w:t>
      </w:r>
      <w:r>
        <w:rPr>
          <w:sz w:val="28"/>
          <w:szCs w:val="28"/>
        </w:rPr>
        <w:t>Они  с работы пришли!  Знаю  я вашу  работу!  А я  что, с космоса  что  ли свалилась.  И вообще, я с подружками сегодня ужинаю в пиццерии. У вас, между  прочим , еще  одна  бабушка  е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  звонит своей маме:</w:t>
      </w:r>
    </w:p>
    <w:p>
      <w:pPr>
        <w:pStyle w:val="Normal"/>
        <w:rPr/>
      </w:pPr>
      <w:r>
        <w:rPr>
          <w:sz w:val="28"/>
          <w:szCs w:val="28"/>
        </w:rPr>
        <w:t>Мам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окнац  мерац  панац  дехерес    эгилинк, дунна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ич  уделу  пан  чика. Инч  унис  ида дехы ?</w:t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Эй  тук пан  тохуцик  мегерм?  Гираги  эгак   герак-хмецик, мнацацна  дунерд  дарик.   Жаманага  чуним. Ес иргван Варсениг  янгмаид  дуны  лото  хахалу  гештам.</w:t>
      </w:r>
    </w:p>
    <w:p>
      <w:pPr>
        <w:pStyle w:val="Normal"/>
        <w:rPr/>
      </w:pPr>
      <w:r>
        <w:rPr>
          <w:sz w:val="28"/>
          <w:szCs w:val="28"/>
        </w:rPr>
        <w:t xml:space="preserve">Са  ес  шенаналу ирамунк  уним  чене  чуним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ж  принюхиваетс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псик, кажется  го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какивают, а в это время  выходит  девочка  с горящей сковородкой в руках.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Мам, я кажется яичницу  пережарил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все забегались.</w:t>
      </w:r>
    </w:p>
    <w:p>
      <w:pPr>
        <w:pStyle w:val="Normal"/>
        <w:rPr/>
      </w:pPr>
      <w:r>
        <w:rPr>
          <w:b/>
          <w:sz w:val="28"/>
          <w:szCs w:val="28"/>
        </w:rPr>
        <w:t>Пупсик:</w:t>
      </w:r>
      <w:r>
        <w:rPr>
          <w:sz w:val="28"/>
          <w:szCs w:val="28"/>
        </w:rPr>
        <w:t xml:space="preserve">  Мамуля, скорей  иди сюда, мы  горим.</w:t>
      </w:r>
    </w:p>
    <w:p>
      <w:pPr>
        <w:pStyle w:val="Normal"/>
        <w:rPr/>
      </w:pPr>
      <w:r>
        <w:rPr>
          <w:b/>
          <w:sz w:val="28"/>
          <w:szCs w:val="28"/>
        </w:rPr>
        <w:t>Муж:</w:t>
      </w:r>
      <w:r>
        <w:rPr>
          <w:sz w:val="28"/>
          <w:szCs w:val="28"/>
        </w:rPr>
        <w:t xml:space="preserve"> Мама, шуд  ара  вазе, гваринк!</w:t>
      </w:r>
    </w:p>
    <w:p>
      <w:pPr>
        <w:pStyle w:val="Normal"/>
        <w:rPr/>
      </w:pPr>
      <w:r>
        <w:rPr>
          <w:sz w:val="28"/>
          <w:szCs w:val="28"/>
        </w:rPr>
        <w:t>Прибегают бабушки, все окружают  чумазую девочку, Кто несет воду, кто полотенце, суета. Потом мама  с папой садятся рядом с дочкой, мама  причесывает куклу, папа читает книжку. Мир  и лад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22:00Z</dcterms:created>
  <dc:creator>Ст</dc:creator>
  <dc:description/>
  <cp:keywords/>
  <dc:language>en-US</dc:language>
  <cp:lastModifiedBy>1</cp:lastModifiedBy>
  <cp:lastPrinted>2019-09-19T16:09:00Z</cp:lastPrinted>
  <dcterms:modified xsi:type="dcterms:W3CDTF">2022-03-17T11:58:00Z</dcterms:modified>
  <cp:revision>11</cp:revision>
  <dc:subject/>
  <dc:title/>
</cp:coreProperties>
</file>