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ечевая анкета</w:t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26"/>
          <w:szCs w:val="26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Опубликовано 10.12.2016 - 21:09 - </w:t>
      </w:r>
      <w:hyperlink r:id="rId4">
        <w:r>
          <w:rPr>
            <w:rStyle w:val="InternetLink"/>
            <w:sz w:val="26"/>
            <w:szCs w:val="26"/>
          </w:rPr>
          <w:t>Булгурян Егисапет Амазасповна</w:t>
        </w:r>
      </w:hyperlink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Для заполнения речевой карты ребенка я составила речевую анкету</w:t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е родители!</w:t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Прошу помочь в заполнении речевой карты на ребенка и ответить на вопрос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Анкетные данные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, отчество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рождения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шний адрес, телефон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чевое окружение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ые о родител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ь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ц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Анамнестические данны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рактер протекания беременности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ы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несенные заболевания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ннее физическое развитие.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 держать голову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еть____________________, ползать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ять_____________________, ходить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ннее речевое развитие.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ление____________________, лепет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е слова________________, первая фраза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азовая речь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 уважением к Вам учитель-логопед Булгурян Е.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bulguryan-egisapet-amazaspovna" TargetMode="External"/><Relationship Id="rId4" Type="http://schemas.openxmlformats.org/officeDocument/2006/relationships/hyperlink" Target="http://nsportal.ru/bulguryan-egisapet-amazaspov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04:00Z</dcterms:created>
  <dc:creator>1</dc:creator>
  <dc:description/>
  <cp:keywords/>
  <dc:language>en-US</dc:language>
  <cp:lastModifiedBy>1</cp:lastModifiedBy>
  <dcterms:modified xsi:type="dcterms:W3CDTF">2017-04-20T13:04:00Z</dcterms:modified>
  <cp:revision>2</cp:revision>
  <dc:subject/>
  <dc:title/>
</cp:coreProperties>
</file>