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а на музейной площ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лтырь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р-Берекчиян А.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МБДОУЦР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ого сада №2 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давар (Ваштевор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раздник в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ит девочка в голубом костюме Нимфы морской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 песню  из  мультфильма  «В синем  море,  белой  пен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сана  Полтавская. Размахивая  крыльями  делает круг и становится в цент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ребята!</w:t>
      </w:r>
    </w:p>
    <w:p>
      <w:pPr>
        <w:pStyle w:val="Normal"/>
        <w:rPr/>
      </w:pPr>
      <w:r>
        <w:rPr>
          <w:sz w:val="32"/>
          <w:szCs w:val="32"/>
        </w:rPr>
        <w:t>Я- Нимфа морская, в моих владениях  моря и океа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ыбы  и корабли,  пираты  и  руса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я приветствую вас на празднике воды- Ваште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будем  благословлять  воду, петь, танцевать , весели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онечно, обливаться. УРА!!!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р.Ваштеворин оры эга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ц  у покр  топ арав.</w:t>
      </w:r>
    </w:p>
    <w:p>
      <w:pPr>
        <w:pStyle w:val="Normal"/>
        <w:rPr/>
      </w:pPr>
      <w:r>
        <w:rPr>
          <w:sz w:val="32"/>
          <w:szCs w:val="32"/>
        </w:rPr>
        <w:t>Шен  эресов,  пац сир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хис меци  дон арав.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Чурен  минк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ич  чинквахе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рчывела  хист  гузинк.</w:t>
      </w:r>
    </w:p>
    <w:p>
      <w:pPr>
        <w:pStyle w:val="Normal"/>
        <w:rPr/>
      </w:pPr>
      <w:r>
        <w:rPr>
          <w:sz w:val="32"/>
          <w:szCs w:val="32"/>
        </w:rPr>
        <w:t>Ангиц  пурин  ковы ныста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са, бида  бидуди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лова Берекчиян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р.Что такое вода? Это реки и м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лед Антарктиды, это снег или г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инее озеро там, на прост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расивый, и громкой речной водопад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3.И весенний ручей, и осенняя лужа,</w:t>
      </w:r>
    </w:p>
    <w:p>
      <w:pPr>
        <w:pStyle w:val="Normal"/>
        <w:rPr/>
      </w:pPr>
      <w:r>
        <w:rPr>
          <w:sz w:val="32"/>
          <w:szCs w:val="32"/>
        </w:rPr>
        <w:t>Что такое вода? — Я отвечу лег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то, что, бесспорно, нам жизненно ну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 судьбу человека вошло глубо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4р.Что  такое  вода?  Это струйка из к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олны  и  шторм  на  морях- океан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потевшей бутылке  напиток в ру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ключе, и в колодце,  и в ручей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>5.Дельфины  в  море плав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лавают  ки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ыбки разноцве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акже  я  и 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 :</w:t>
      </w:r>
    </w:p>
    <w:p>
      <w:pPr>
        <w:pStyle w:val="Normal"/>
        <w:rPr/>
      </w:pPr>
      <w:r>
        <w:rPr>
          <w:sz w:val="32"/>
          <w:szCs w:val="32"/>
        </w:rPr>
        <w:t xml:space="preserve">Ребята, давным - давно, когда не было водопровода, люди пили воду из родников и колодцев, берегли воду как зеницу ока. Сейчас я прочитаю стихотворение на армянском язык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читает</w:t>
      </w:r>
      <w:r>
        <w:rPr>
          <w:b/>
          <w:sz w:val="32"/>
          <w:szCs w:val="32"/>
        </w:rPr>
        <w:t xml:space="preserve"> «Шалтыри чорвахнер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р.Радуга- дуга, лента разноцвет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 цветов  у радуги- все цвета заме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сегда нарядная, звонкая. Как пес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по радуге прокатиться весе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р.Раз полоска- два полос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ноцветная д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вляя гордо пле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встречает Раду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исполняют танец  «Радуг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 долгие годы  живем  вместе , дружно  с русским народом,  и я сейчас  буду  загадывать вам загадки на русском и армянском языках. Если дети не справятся, прошу помочь взросл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*Шириною  широ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убиною глубо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 и ночь о берег бь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него воды не пь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 что невку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рька  и солона.                             ( мор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од мостиком виляет  хвостиком.  (рыб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Через  море- оке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ывет  чудо- велик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спине  его  есть кран</w:t>
      </w:r>
    </w:p>
    <w:p>
      <w:pPr>
        <w:pStyle w:val="Normal"/>
        <w:rPr/>
      </w:pPr>
      <w:r>
        <w:rPr>
          <w:sz w:val="32"/>
          <w:szCs w:val="32"/>
        </w:rPr>
        <w:t>Из него  бежит фонтан.                      (к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*Груша  с длинными  ног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лилась  в оке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ых  восемь  рук  и ног,</w:t>
      </w:r>
    </w:p>
    <w:p>
      <w:pPr>
        <w:pStyle w:val="Normal"/>
        <w:rPr/>
      </w:pPr>
      <w:r>
        <w:rPr>
          <w:sz w:val="32"/>
          <w:szCs w:val="32"/>
        </w:rPr>
        <w:t>Это  чудо  -                                         (осьмино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Кто же  в м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менной  рубах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менной  рубах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ят ……                                       ( черепах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Он  морских просторов  ца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еанов госуд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дов  он  на дне  хран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усалок  повелитель.                    (Непту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Загадки на армянском язы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Кединен гелл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орвахен  гваз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хин  царавы</w:t>
      </w:r>
    </w:p>
    <w:p>
      <w:pPr>
        <w:pStyle w:val="Normal"/>
        <w:rPr/>
      </w:pPr>
      <w:r>
        <w:rPr>
          <w:sz w:val="32"/>
          <w:szCs w:val="32"/>
        </w:rPr>
        <w:t>Ес гыданим.                                        (чу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*Минк   эргинкы  наецанк,</w:t>
      </w:r>
    </w:p>
    <w:p>
      <w:pPr>
        <w:pStyle w:val="Normal"/>
        <w:rPr/>
      </w:pPr>
      <w:r>
        <w:rPr>
          <w:sz w:val="32"/>
          <w:szCs w:val="32"/>
        </w:rPr>
        <w:t>Мут  амберы  минк  десан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ры  верен вотецав,</w:t>
      </w:r>
    </w:p>
    <w:p>
      <w:pPr>
        <w:pStyle w:val="Normal"/>
        <w:rPr/>
      </w:pPr>
      <w:r>
        <w:rPr>
          <w:sz w:val="32"/>
          <w:szCs w:val="32"/>
        </w:rPr>
        <w:t>Чор  кедины  чырвецав.                           ( тата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Габуд  кодин  гвазе  кагва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айыхнеры  гыгрнагы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эцац.                          ( оз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проводит с детьми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ахыд  елек  гайнецек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бидхаханк  </w:t>
      </w:r>
      <w:r>
        <w:rPr>
          <w:b/>
          <w:sz w:val="32"/>
          <w:szCs w:val="32"/>
        </w:rPr>
        <w:t>«Эргинк, кедин,  чу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ти становятся в круг, ведущий  говорит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ргинк  асимны   - церкерыд веруц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дин асимны      - гугуз   ныст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р  асимны          - чур  цуцуц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мфа  мор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 теперь танцуют  в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 морской  танец под музыку  гр. «Барбарики» песня  «Вол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детей:</w:t>
      </w:r>
    </w:p>
    <w:p>
      <w:pPr>
        <w:pStyle w:val="Normal"/>
        <w:rPr/>
      </w:pPr>
      <w:r>
        <w:rPr>
          <w:sz w:val="32"/>
          <w:szCs w:val="32"/>
        </w:rPr>
        <w:t>8.Мы  в этот   теплый    светлый день</w:t>
      </w:r>
    </w:p>
    <w:p>
      <w:pPr>
        <w:pStyle w:val="Normal"/>
        <w:rPr/>
      </w:pPr>
      <w:r>
        <w:rPr>
          <w:sz w:val="32"/>
          <w:szCs w:val="32"/>
        </w:rPr>
        <w:t>Благословляем   во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ой    никогда    не   л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чать и поливать прир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Вода – это жизнь  на Земле нашей  добр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а  -  это  чудо для  птиц  и зве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реке, в ручейке,  роднике, океа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ничего   нам   в природе  нуж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Давайте  же  дружно плеск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ой  с  родника  облив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 и завтра, всегда и везд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: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ная слава  Воде!                          (слова Берекчиян А.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мф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ребята,  наступает  самый  интересный  момент нашего праздника.  Начинаем обливаться! ! ! !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   обливание  вод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3:00Z</dcterms:created>
  <dc:creator>Ст</dc:creator>
  <dc:description/>
  <cp:keywords/>
  <dc:language>en-US</dc:language>
  <cp:lastModifiedBy>1</cp:lastModifiedBy>
  <cp:lastPrinted>2018-07-05T10:52:00Z</cp:lastPrinted>
  <dcterms:modified xsi:type="dcterms:W3CDTF">2022-03-17T11:56:00Z</dcterms:modified>
  <cp:revision>31</cp:revision>
  <dc:subject/>
  <dc:title/>
</cp:coreProperties>
</file>