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                                                                                       Утверждаю:____________</w:t>
      </w:r>
    </w:p>
    <w:p>
      <w:pPr>
        <w:pStyle w:val="Normal"/>
        <w:rPr/>
      </w:pPr>
      <w:r>
        <w:rPr/>
        <w:t>Педагогическим советом                                                           заведующий МБДОУ ЦРР</w:t>
      </w:r>
    </w:p>
    <w:p>
      <w:pPr>
        <w:pStyle w:val="Normal"/>
        <w:rPr/>
      </w:pPr>
      <w:r>
        <w:rPr/>
        <w:t xml:space="preserve">Протокол № 3 от 31.03.2021 г.                                                  детского сада №2 «Солнышк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агинян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1.03.2021 г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зультатах самообсле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 развития ребёнка детского сада №2 «Солнышк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Чалтырь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>: chaltiry.tvoysadik.ru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 реализация 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дагогике сотруд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 целей и принципов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– является развитие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обмен информацией</w:t>
      </w:r>
    </w:p>
    <w:p>
      <w:pPr>
        <w:pStyle w:val="Default"/>
        <w:rPr/>
      </w:pPr>
      <w:r>
        <w:rPr>
          <w:sz w:val="28"/>
          <w:szCs w:val="28"/>
        </w:rPr>
        <w:t xml:space="preserve">* организация </w:t>
      </w:r>
    </w:p>
    <w:p>
      <w:pPr>
        <w:pStyle w:val="Default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Такая работа требует самых разных качест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режиме проектирования при реализаци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анализ ситу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я задуманное, педагог осуществляет гибкое руководство, ориентируясь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развития дошкольного учреждения состоит из трех взаимосвязанных субъектов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а развития ДОУ. </w:t>
      </w:r>
    </w:p>
    <w:p>
      <w:pPr>
        <w:pStyle w:val="Default"/>
        <w:rPr/>
      </w:pP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rPr/>
      </w:pPr>
      <w:r>
        <w:rPr>
          <w:sz w:val="28"/>
          <w:szCs w:val="28"/>
        </w:rPr>
        <w:t xml:space="preserve">Для достижения этих целей в ДОУ принципы управления ориентированы на человеческий  и  социальные аспекты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тском саду организован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Принцип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Принцип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нцип - опоры на сильные стороны. Он подразумевает задействование все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ционно  -  правовое  обеспечение 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 о  правах ребен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МБДОУ  ЦРР  детского  сада  №2  «Солнышко» 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8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зрастных групп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а – для детей от 2 до 3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а – от 3 до 4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ы – для детей от 4 до 5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ы – для детей от 5 до 6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ы – для детей от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0"/>
        <w:gridCol w:w="2870"/>
        <w:gridCol w:w="2580"/>
        <w:gridCol w:w="164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2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мили-трямдия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лу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20 - 2021 учебном  год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ерекчиян А.Г. заместитель заведующего по УВ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лкумян С.С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йламазова Ш.Г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ян А.Н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Хатламаджиян  Г.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спределение  воспитателей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8"/>
        <w:gridCol w:w="3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ян  Л.М.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кян  С.Т.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     -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       -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 К.В.         -инструктор  п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о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 А.Н.        - 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21-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9"/>
        <w:gridCol w:w="1890"/>
        <w:gridCol w:w="1903"/>
        <w:gridCol w:w="1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езян  С.Т.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умян С.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урян Е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спективно-тематическое планирование 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  в работе по подготовке к обучению в школе  с МОУСОШ №1,№2,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ческая поддержка педагогов в рамках  внедр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формирования нравственной культуры дошкольн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 условий  и соответствующей предметно- разви-вающей среды для полноценного  воспи-тания дошкольников  в современных услов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троение  образовательного процесса согласно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ие основы  образовательной области «Познавательно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заимодействие  с семьями воспитанников. с целью формирования  здорового  образа  жизни, воспитания жизнерадостных, активных, здоровых членов общества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ариативн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глядная пропаганда  родителей через родительские угол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по правам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 работы ДОУ- формирование семейны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Внедрение  современных  инновационных методов  в игровой деятельности с детьми раннего и младшего дошкольного возра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 ИКТ в работе со старшими  дошколь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- практикум по созданию развивающей среды в группах младшего возра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инар- конкурс на  лучший  план  летне- оздоровительной рабо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Ц</w:t>
      </w:r>
      <w:r>
        <w:rPr>
          <w:sz w:val="28"/>
          <w:szCs w:val="28"/>
        </w:rPr>
        <w:t>еленаправленный  процесс  воспитания  и образования  детей  в интересах  личности,  семь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здание благоприятных условий для всестороннего развит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дение в работу  профессиональных стандартов в соответствии с ФЗ-544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енная реализация формируемой  части образовательной  программы  ДОУ с воспитанниками, через повышение профессиональных  теоретических  и практических  знан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циальное партнерство ДОУ как  фактор  повышения  качества дошкольного  образования в условиях  поликультурно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едпосылок  экологического сознания  через организацию работы с использованием  ИКТ и интеграцией 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социально-лично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познавательно-речево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ГОС ДО в МБДОУ разработана и утверждена основная образовательная Программа дошкольного образования. 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  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 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дожественно -  эстетическое  развит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«Физическое 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3-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культурные занятия с детьми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1980"/>
        <w:gridCol w:w="2628"/>
        <w:gridCol w:w="19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ь- эколо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 до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развитие речи в условиях  двуязычь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-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ами   было  охвачено  85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>. Овладели  навыками  ухода  за  живыми объектами,  выращивания рассаду  овощей   и  цветов на  окне,  в  о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,  среди родителей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Строим  Экоград»  </w:t>
      </w:r>
      <w:r>
        <w:rPr>
          <w:sz w:val="28"/>
          <w:szCs w:val="28"/>
        </w:rPr>
        <w:t xml:space="preserve">были  нацелены,  на  научном  уровне   изучать  проблемы загрязнения окружающей среды, экологических катастроф. Дети вели большую  исследовательскую деятельность  и  провели  огромное количество  экспериментов, 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 Итогом  явился дальний  эколого -  оздоровительный поход с элементами туризма, организованный   содружеством  педагогов, во главе  с инструктором  по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ко педагогам необходимо вести работу   по  нравственному отношению  к природе,  выполнению правил поведения  и бережного  обращения с живыми  объектами. В рамках преемственности с МОУ СОШ №2 учащиеся 9-го класса провели в детском саду </w:t>
      </w:r>
      <w:r>
        <w:rPr>
          <w:b/>
          <w:sz w:val="28"/>
          <w:szCs w:val="28"/>
        </w:rPr>
        <w:t>День добрых дел</w:t>
      </w:r>
      <w:r>
        <w:rPr>
          <w:sz w:val="28"/>
          <w:szCs w:val="28"/>
        </w:rPr>
        <w:t>. Школьники ухаживали за деревьями, поливали цветники, убирали терр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детей с природой родного края  через  собственные  картины. Дети занимались тестопластикой, батиком, пластилинографией, однако  дети мало знают  известных  художников  и и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ые  талантливые дети, и они были  направлены  в ДШИ, для дальнейшего становления  музык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группы «Радуга» под руководством музыкального руководителя Григорян  А.Н. и воспитателя Булгурян А.Г. участвовали в  юбилейном концерте в ДШИ, где показали игру на музыкальных инструментах в детском ансамб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 Дети занимались  элементами велоспорта  и  лы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Веселые старты»,  «Малые  зимние  олимпийские  игры», «Джуманджи», «Зарница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, нравственно- патрио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так необходимый  в наше  время,  является   параллельной линией  всего образовательного  процесса. В канун 75-летия Великой  Победы  с детьми старшего возраста  провели  интегрированное  мероприятие  «Школа  юного  бойца». Дети пели патриотические песни, читали стихи и играли в воен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 сформировались прочные  знания, утвердились нравственные  качества в процессе  участия в экскурсиях по родному краю, к памятникам жертвам фашизма, мемориалам, родникам. В связи со сложившейся ситуацией  в прошедшем учебном году дети не принимали участие в массовых мероприятиях районного масштаба.  Педагоги проводили  ОНЛАЙН показы  военной техники,  праздничных парадов в Москве и в нашем селе. Был реализован проект  «Неделя  Воинской  Славы». Все это закладывало в детские души  любовь к своей малой родине, перерастающую в дальнейшем в любовь к Родине-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ЦРР  детского сада № 2  «Солнышко»,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ую основную общеобразовательную  программу 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тво»    </w:t>
      </w:r>
      <w:r>
        <w:rPr>
          <w:sz w:val="28"/>
          <w:szCs w:val="28"/>
        </w:rPr>
        <w:t>( под  редакцией  О.В. Акуловой Т.И.Бабаевой, А.Г Гогоберидз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970"/>
        <w:gridCol w:w="900"/>
        <w:gridCol w:w="1080"/>
        <w:gridCol w:w="1080"/>
        <w:gridCol w:w="1108"/>
        <w:gridCol w:w="10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-шая групп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2 млад-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старш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-тови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ная   групп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  разв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3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по 20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20-2021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. № 30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внесении изменений в 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 по вопросам воспитания обучающихся” (документ не вступил в с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вгуста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2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4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лан составлен   в соответствии с основной общеобразовательной программой  дошкольного  образования  «Детство»  и   Образовательной  программой 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(баз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 дети  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 коммуникативн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е 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сенсорной культуры, формирование 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/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сновные  организационно- педагогические  мероприят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за         2020-2021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90"/>
        <w:gridCol w:w="242"/>
        <w:gridCol w:w="2399"/>
        <w:gridCol w:w="1655"/>
        <w:gridCol w:w="240"/>
        <w:gridCol w:w="283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20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- логоп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ексетян Н.А..-воспитатель</w:t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педсовет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-зав.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зам.за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Добрых де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 клас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ексетян Н.А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руян Ш.Г.-учитель</w:t>
            </w:r>
          </w:p>
        </w:tc>
      </w:tr>
      <w:tr>
        <w:trPr>
          <w:trHeight w:val="15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й «а» клас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 А.В.-учитель</w:t>
            </w:r>
          </w:p>
        </w:tc>
      </w:tr>
      <w:tr>
        <w:trPr>
          <w:trHeight w:val="12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.10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й родной, Чалтырь мой любимый! 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возраста, коллектив ДОУ, родител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-воспитатель- эк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знаний воспитанников по всем ОО ФГОС Д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и педагоги-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ых ру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 с педагогам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лдиян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евонасаждени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и де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ексетян Н.А.  Мелкумян  С.С.воспитатель</w:t>
            </w:r>
          </w:p>
        </w:tc>
      </w:tr>
      <w:tr>
        <w:trPr>
          <w:trHeight w:val="14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Адаптация детей в младших группах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младших групп «Колокольчики» и «Непоседы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совещание</w:t>
            </w:r>
            <w:r>
              <w:rPr>
                <w:sz w:val="28"/>
                <w:szCs w:val="28"/>
              </w:rPr>
              <w:t xml:space="preserve">  «Создание  условий  и соответствующей предметно- развивающей среды  для полноценного воспитания дошкольников в современных условиях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кян С.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едпроце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валео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коррекционное занятие  «Туфельки для Золушки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- инструктор по физкультур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Осени и Гнома Луки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«Осенний  калейдоскоп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, 2старшая, подготовительная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.</w:t>
            </w:r>
          </w:p>
        </w:tc>
      </w:tr>
      <w:tr>
        <w:trPr>
          <w:trHeight w:val="10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ма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группа  «Солнечные лучики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изайн групп, на лучшую  выставку детских работ «Новогодняя радость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 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утренники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А.Н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21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 Старый Новый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Ш.Г.</w:t>
            </w:r>
          </w:p>
        </w:tc>
      </w:tr>
      <w:tr>
        <w:trPr>
          <w:trHeight w:val="9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 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  обряд  «Кол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 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 проект  «Крещенские  вареники»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Л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совещание</w:t>
            </w:r>
            <w:r>
              <w:rPr>
                <w:sz w:val="28"/>
                <w:szCs w:val="28"/>
              </w:rPr>
              <w:t>: Взаимодействие с семьями воспитанников с целью формирования здорового образа жизни, воспитания жизнерадостных, активных , здоровых членов общества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-педагог психолог</w:t>
            </w:r>
          </w:p>
        </w:tc>
      </w:tr>
      <w:tr>
        <w:trPr>
          <w:trHeight w:val="3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педагогов, подача заявлени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 Г.А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«Отдел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</w:tr>
      <w:tr>
        <w:trPr>
          <w:trHeight w:val="4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и для детей средней- подготовительной групп «Защитники  Отечеств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детей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каби-нет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«Бравые солдаты», посвященные 23 февраля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 1й и2й  старшей групп 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 С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С.с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 «Зарниц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 «Маслениц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старшего возра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. Двор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 утренник «Мамин  день!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 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День 8  Марта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А.Г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 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 утренник «Модное агентство», посв. 8 Марта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ршая  группа  «Тили-мили-трям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 С.С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 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 группах старшего дошкольного возрас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старшая гр. подготовительная гр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</w:tr>
      <w:tr>
        <w:trPr>
          <w:trHeight w:val="43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совещ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 современных инновационных методов и технологий в игровой деятельности с детьми раннего и младшего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гур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 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космонавтики» - познавательно- спортивное развлечение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шк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  по уборке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территории 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- экологический праздник ( в программе – КВН, конкурс  рисунков о природе родного края, конкурс поделок и эксперим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 эколог 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литературная  композиция  «Я помню. Я горжусь!» посвященная 76-й годовщине  Великой 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  Гайламазова  Ш.Г</w:t>
            </w:r>
          </w:p>
        </w:tc>
      </w:tr>
      <w:tr>
        <w:trPr>
          <w:trHeight w:val="8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5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 освоения детьми   задач ООП и программы 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едагогическое совещ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воспитательно-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деятельности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 летне-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бал    в подготовительной группе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логопед, 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</w:tr>
      <w:tr>
        <w:trPr>
          <w:trHeight w:val="100" w:hRule="atLeast"/>
        </w:trPr>
        <w:tc>
          <w:tcPr>
            <w:tcW w:w="4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на  новый  учебный год</w:t>
            </w:r>
          </w:p>
        </w:tc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деятельности  ДОУ,  выявление  основных  тенденций  и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0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тивом  определены  след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задачи 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оздать  условия в ДОУ для полноценного экологического воспитания дошкольников, способствовать развитию экологического сознания в процессе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недрить в воспитательно - образовательный процесс   Программу  воспитания детей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тизировать работу по формированию   математических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ышать уровень профессиональной компетентности педагогов с целью повышения качества образования в соответствии с современны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298"/>
        <w:gridCol w:w="241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84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8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57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84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8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78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/87,5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рв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31,2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5/29,4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5человек/180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1</dc:creator>
  <dc:description/>
  <cp:keywords/>
  <dc:language>en-US</dc:language>
  <cp:lastModifiedBy>солнышко</cp:lastModifiedBy>
  <cp:lastPrinted>2021-04-01T19:13:00Z</cp:lastPrinted>
  <dcterms:modified xsi:type="dcterms:W3CDTF">2021-04-02T08:08:00Z</dcterms:modified>
  <cp:revision>62</cp:revision>
  <dc:subject/>
  <dc:title>Отчёт о результатах самообследования</dc:title>
</cp:coreProperties>
</file>