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нят                                                                                        Утверждаю:____________</w:t>
      </w:r>
    </w:p>
    <w:p>
      <w:pPr>
        <w:pStyle w:val="Normal"/>
        <w:rPr/>
      </w:pPr>
      <w:r>
        <w:rPr/>
        <w:t>Педагогическим советом                                                           заведующий МБДОУ ЦРР</w:t>
      </w:r>
    </w:p>
    <w:p>
      <w:pPr>
        <w:pStyle w:val="Normal"/>
        <w:rPr/>
      </w:pPr>
      <w:r>
        <w:rPr/>
        <w:t xml:space="preserve">Протокол № 3 от 09.04.2020 г.                                                  детского сада №2 «Солнышко»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Шагинян Л.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10.04.2020 г.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ёт о результатах самообслед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бюджетного дошкольного образовательного учрежд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Центра развития ребёнка детского сада №2 «Солнышко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. Чалтырь</w:t>
      </w:r>
    </w:p>
    <w:p>
      <w:pPr>
        <w:pStyle w:val="Normal"/>
        <w:jc w:val="center"/>
        <w:rPr/>
      </w:pPr>
      <w:r>
        <w:rPr/>
        <w:t>2020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щие  сведения  об  учрежден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цептуальная  модель учрежд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онно-  правовое  обеспечение  образовательной  деятель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нные  о контингенте   воспитанник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дровое  обеспечение учреждения и система  работы  с кадра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разовательная  деятельность  учрежд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онные  мероприят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Материально - техническая  баз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Общие  сведения  об  учреждени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лное  наименование</w:t>
      </w:r>
      <w:r>
        <w:rPr/>
        <w:t xml:space="preserve">:  </w:t>
      </w:r>
      <w:r>
        <w:rPr>
          <w:sz w:val="28"/>
          <w:szCs w:val="28"/>
        </w:rPr>
        <w:t>муниципальное  бюджетное  дошкольное  образовательное   учреждение  Центр  развития ребёнка детский  сад №2 «Солнышко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кращенное  наименование: </w:t>
      </w:r>
      <w:r>
        <w:rPr>
          <w:sz w:val="28"/>
          <w:szCs w:val="28"/>
        </w:rPr>
        <w:t>МБДОУ ЦРР детский  сад  №2  «Солнышко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редитель:</w:t>
      </w:r>
      <w:r>
        <w:rPr>
          <w:sz w:val="28"/>
          <w:szCs w:val="28"/>
        </w:rPr>
        <w:t xml:space="preserve"> Муниципальное  учреждение «Отдел  образования  Администрации  Мясниковского  района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ип: </w:t>
      </w:r>
      <w:r>
        <w:rPr>
          <w:sz w:val="28"/>
          <w:szCs w:val="28"/>
        </w:rPr>
        <w:t>Общеразвивающ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д:  </w:t>
      </w:r>
      <w:r>
        <w:rPr>
          <w:sz w:val="28"/>
          <w:szCs w:val="28"/>
        </w:rPr>
        <w:t>Центр   развития  ребен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онно - правовая  форма</w:t>
      </w:r>
      <w:r>
        <w:rPr>
          <w:sz w:val="28"/>
          <w:szCs w:val="28"/>
        </w:rPr>
        <w:t>:  муниципальна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Юридический  адрес: </w:t>
      </w:r>
      <w:r>
        <w:rPr>
          <w:sz w:val="28"/>
          <w:szCs w:val="28"/>
        </w:rPr>
        <w:t xml:space="preserve">346800, Ростовская  область, Мясниковский  район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Чалтырь,  ул. Комсомольская  1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лефон:</w:t>
      </w:r>
      <w:r>
        <w:rPr>
          <w:sz w:val="28"/>
          <w:szCs w:val="28"/>
        </w:rPr>
        <w:t xml:space="preserve"> 8(86349) 2-27-33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-mail : sund249@yandex.ru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айт</w:t>
      </w:r>
      <w:r>
        <w:rPr>
          <w:b/>
          <w:sz w:val="28"/>
          <w:szCs w:val="28"/>
          <w:lang w:val="en-US"/>
        </w:rPr>
        <w:t>: chaltiry.tvoysadik.ru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Defaul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Defaul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Defaul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Default"/>
        <w:rPr>
          <w:sz w:val="28"/>
          <w:szCs w:val="28"/>
        </w:rPr>
      </w:pPr>
      <w:r>
        <w:rPr>
          <w:b/>
          <w:sz w:val="28"/>
          <w:szCs w:val="28"/>
        </w:rPr>
        <w:t>2.Концептуальная  модель  учреждения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системы образования в соответствии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Законом РФ «Об образовании» требует внедрение в практику работы дошкольного учреждения комплекса мер, направленных на современное обеспечение каждому ребенку адекватных условий для развития, воспитания и получения качественного образова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ция нашего дошкольного учреждения строится на принципах гуманизации дошкольного образования, личностно ориентированном подходе ко всем участникам воспитательно-образовательного процесса и опирается на принципы развивающего обучения и воспитания «Детство»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Тем самым, обеспечивает базу создания  современных, адекватных условий  при получении качественного образования, воспитания и развития каждого воспитанника ДОУ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ция ориентирована на реализацию социального заказа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дошкольному учреждению, современные гибкие подходы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и схемы организации воспитательно-образовательного процесса, создание системы дополнительных услуг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едполагается  реализация  ФГОС ДО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ледующих условиях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Гуманизация целей и принципов образовательной работы с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детьми и всеми участниками педагогического процесса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Переход на качественно новый уровень работы с семьей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 педагогике сотрудничества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Обеспечение преемственности работы со школой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Модернизацию физкультурно-оздоровительной работы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Совершенствование системы художественно - эстетического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Изменение характера подготовки педагогических кадро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Поиск новых подходов к решению проблем материального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я </w:t>
      </w:r>
      <w:r>
        <w:br w:type="page"/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уманизация  целей и принципов </w:t>
      </w:r>
    </w:p>
    <w:p>
      <w:pPr>
        <w:pStyle w:val="Default"/>
        <w:rPr/>
      </w:pPr>
      <w:r>
        <w:rPr>
          <w:b/>
          <w:bCs/>
          <w:sz w:val="28"/>
          <w:szCs w:val="28"/>
        </w:rPr>
        <w:t>образовательной работы с детьми</w:t>
      </w:r>
      <w:r>
        <w:rPr>
          <w:sz w:val="28"/>
          <w:szCs w:val="28"/>
        </w:rPr>
        <w:t xml:space="preserve">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качестве одного из понятий, на котором может основываться концепция развития дошкольного – является развитие способносте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абота в ДОУ направлена на развитие личности ребенка, и в качестве организации воспитательного процесса мы рассматриваем принцип личностно-ориентированной модели воспитания: </w:t>
      </w:r>
    </w:p>
    <w:p>
      <w:pPr>
        <w:pStyle w:val="Default"/>
        <w:spacing w:before="0" w:after="57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Уважение к ребенку </w:t>
      </w:r>
    </w:p>
    <w:p>
      <w:pPr>
        <w:pStyle w:val="Default"/>
        <w:spacing w:before="0" w:after="57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Создание доброжелательной атмосферы сотрудничества детей в группе </w:t>
      </w:r>
    </w:p>
    <w:p>
      <w:pPr>
        <w:pStyle w:val="Default"/>
        <w:spacing w:before="0" w:after="57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Ориентация детей на гуманные общечеловеческие ценност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Данный принцип требует обеспечение психологической комфортности воспитанников, создание атмосферы педагогического оптимизма, ориентировки на успех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система  обучения и воспитания  в ДОУ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Главный результатом жизнедеятельности образовательного учреждения являются его выпускники, обладающие подготовкой определенного содержания, уровня и качеств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центре образовательного процесса взаимодействия педагогов и воспитанников имеющие три аспекта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* обмен информацией</w:t>
      </w:r>
    </w:p>
    <w:p>
      <w:pPr>
        <w:pStyle w:val="Default"/>
        <w:rPr/>
      </w:pPr>
      <w:r>
        <w:rPr>
          <w:sz w:val="28"/>
          <w:szCs w:val="28"/>
        </w:rPr>
        <w:t xml:space="preserve">* организация </w:t>
      </w:r>
    </w:p>
    <w:p>
      <w:pPr>
        <w:pStyle w:val="Default"/>
        <w:rPr/>
      </w:pPr>
      <w:r>
        <w:rPr>
          <w:sz w:val="28"/>
          <w:szCs w:val="28"/>
        </w:rPr>
        <w:t xml:space="preserve">* самоорганизация деятельности и обще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се процессы в ДОУ делятся на две группы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36"/>
        <w:rPr/>
      </w:pPr>
      <w:r>
        <w:rPr>
          <w:sz w:val="28"/>
          <w:szCs w:val="28"/>
        </w:rPr>
        <w:t xml:space="preserve">1. Основные образовательные процессы, влияющие на результат развития личности воспитанников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 Вспомогательные – обеспечивающие процесс, направленный на создание ресурсов, обеспечивающих основной образовательный процесс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овая форма педагогического коллектива ДОУ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Модель педагогического коллектива способствует мотивации и активизации профессиональной деятельности в решении важнейших задач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я, обучения и развития дошкольнико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модель предполагает работу коллектива в проблемных микро-группах, в состав которых входят воспитатели разных групп, специалист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личность может воспитать личность. Полноценная реализация развивающей программы предполагает развитие проф. сознания воспитателя, становление его профессиональной позиции. Направлять свою работу не только на изменение детей, но в первую очередь, на изменение самого себ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педагога  требуется постоянное осознание и оценка возникающих проблем, составление конкретного образовательного процесса с задачами и целями программы. Такая работа требует самых разных качеств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петентность педагога, которая складывается из теоретических знаний и практического опыта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а в режиме проектирования при реализации программы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мостоятельный анализ ситуации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лизуя задуманное, педагог осуществляет гибкое руководство, ориентируясь на ребенк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в режиме проектирования и инновации дает педагогу ту свободу творчества, без которой невозможно развитие интеллектуальных и творческих способностей дете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емья и детский сад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странство развития дошкольного учреждения состоит из трех взаимосвязанных субъектов:</w:t>
      </w:r>
    </w:p>
    <w:p>
      <w:pPr>
        <w:pStyle w:val="Defaul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оспитателей, детей и родителей. </w:t>
      </w:r>
    </w:p>
    <w:p>
      <w:pPr>
        <w:pStyle w:val="Defaul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сновой в процессе развития ДОУ выступает взаимодействие всех участников учебно-воспитательного процесса в системе </w:t>
      </w:r>
    </w:p>
    <w:p>
      <w:pPr>
        <w:pStyle w:val="Defaul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педагог - ребенок - родитель».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дагогический коллектив ДОУ пришел к пониманию взаимоотношений трех субъектов таким образом: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*Родители формируют социальный заказ на уровне общественной потребности.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>*Воспитатели являются непосредственными  реализаторами образовательных услуг на уровне государства.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Дети выступают как потребители оказываемых ДОУ образовательных услуг по обучению, воспитанию, развитию личности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ся работа детского сада строится в соответствии социального заказа родителей, где учитываются их интересы и пожелания. Родители не являются сторонними наблюдателями жизни детского сада, а принимают в ней самое активное участие, помощь и сотрудничество.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еемственность в работе со школой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Семья, детский сад и школа должны быть связаны формой преемственности, что обеспечивает непрерывность воспитания и обучения детей.</w:t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 xml:space="preserve">Для этого необходима явная заинтересованность всех сторон друг в друге. </w:t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 xml:space="preserve">Важным условием преемственности детского сада, школы и семьи является установление доверительного,  делового контакта, в ходе которого корректируется взаимосвязь программного обеспечения, его содержания; педагогическая деятельность родителей, воспитателей и учителей с целью дальнейшего развития личности ребёнка. </w:t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 xml:space="preserve">А организация учебно-воспитательного процесса представляет собой многоуровневую, многоступенчатую систему непрерывного образования в системах ДОУ - школа - вуз.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овый подход к управлению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овременное управление ДОУ должно обеспечивать стабильное функционирование ДОУ, и в то же время его развитие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т.е. изменение, модернизацию, в соответствии с обновлением общества. Для этого необходимо мотивационное программно-целевое управление, построение комплексно-целевых программ и программа развития ДОУ. </w:t>
      </w:r>
    </w:p>
    <w:p>
      <w:pPr>
        <w:pStyle w:val="Default"/>
        <w:rPr/>
      </w:pPr>
      <w:r>
        <w:rPr>
          <w:sz w:val="28"/>
          <w:szCs w:val="28"/>
        </w:rPr>
        <w:t xml:space="preserve">В содержании образования – эффективное использование инновационных технологий; использование планов развития, комплексно-целевых программ по освоению новшеств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Финансовое и материально-техническое обеспечение определяют не только стабильность, но и в первую очередь скорость развития в освоении инноваций. Необходимы новые источники финансирования как бюджетные, так и внебюджетные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Лозунг «Кадры решают все!» - определяет современное отношение управления к кадровому вопросу. Здесь ведущим становится мотивационное обеспечение: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Создание атмосферы творчества, поиска при соответствующей системе материального и морального стимулирова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Личностно-ориентированное образование, обеспечивающее саморазвитие субъектов </w:t>
      </w:r>
    </w:p>
    <w:p>
      <w:pPr>
        <w:pStyle w:val="Default"/>
        <w:rPr/>
      </w:pPr>
      <w:r>
        <w:rPr>
          <w:sz w:val="28"/>
          <w:szCs w:val="28"/>
        </w:rPr>
        <w:t xml:space="preserve">Для достижения этих целей в ДОУ принципы управления ориентированы на человеческий  и  социальные аспекты: </w:t>
      </w:r>
    </w:p>
    <w:p>
      <w:pPr>
        <w:pStyle w:val="Default"/>
        <w:spacing w:before="0" w:after="55"/>
        <w:rPr/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Лояльность  к  работающим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Ответственность как обязательное условие управления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Атмосфера ДОУ, способствующая раскрытию способностей работающих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Обязательное установление долевого участия каждого работающего на общий результат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Своевременная реакция, мобильность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Методы работы с людьми, обеспечивающие их удовлетворение работой, позитивную мотивацию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 детском саду организованна смешанная линейно-функциональная организационная структура. Работа по реализации поставленных задач строится с учетом трех основополагающих принципах: </w:t>
      </w:r>
    </w:p>
    <w:p>
      <w:pPr>
        <w:pStyle w:val="Default"/>
        <w:spacing w:before="0" w:after="36"/>
        <w:jc w:val="both"/>
        <w:rPr/>
      </w:pPr>
      <w:r>
        <w:rPr>
          <w:sz w:val="28"/>
          <w:szCs w:val="28"/>
        </w:rPr>
        <w:t xml:space="preserve">1. Принцип - единство цели. Действия администрации, педагогов, родителей должны быть согласованными. </w:t>
      </w:r>
    </w:p>
    <w:p>
      <w:pPr>
        <w:pStyle w:val="Default"/>
        <w:spacing w:before="0" w:after="36"/>
        <w:jc w:val="both"/>
        <w:rPr/>
      </w:pPr>
      <w:r>
        <w:rPr>
          <w:sz w:val="28"/>
          <w:szCs w:val="28"/>
        </w:rPr>
        <w:t xml:space="preserve">2. Принцип – доверия и ответственности всех участников процесса за воспитание, образование и конечный результат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 Принцип - опоры на сильные стороны. Он подразумевает задействование всех ресурсо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Управление в дошкольном учреждении ориентировано на развитие ребенка и педагога, а так же направлено на режим целенаправленного развития ДО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Организационно  -  правовое  обеспечение  образовательной 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 Российской 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 «Об  образовании  в Российской  Федерации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венция ООН  о  правах ребенк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  МБДОУ  ЦРР  детского  сада  №2  «Солнышко»  </w:t>
      </w:r>
    </w:p>
    <w:p>
      <w:pPr>
        <w:pStyle w:val="Normal"/>
        <w:jc w:val="both"/>
        <w:rPr/>
      </w:pPr>
      <w:r>
        <w:rPr>
          <w:sz w:val="28"/>
          <w:szCs w:val="28"/>
        </w:rPr>
        <w:t>Федеральный  Государственный  Образовательный  Стандарт ( ФГОС Д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155 от 17.10.13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е бюджетное дошкольное образовательное учреждение Центр развития ребенка  детский сад №2 «Солнышко»  прошло государственную аккредитацию, по результатам которой установлен государственный статус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:</w:t>
      </w:r>
      <w:r>
        <w:rPr>
          <w:sz w:val="28"/>
          <w:szCs w:val="28"/>
        </w:rPr>
        <w:t xml:space="preserve"> дошкольное образовательное учре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д:</w:t>
      </w:r>
      <w:r>
        <w:rPr>
          <w:sz w:val="28"/>
          <w:szCs w:val="28"/>
        </w:rPr>
        <w:t xml:space="preserve"> Центр развития ребенка  детский сад первой категор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реждению предоставлено право на ведение образовательной деятельности на основан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става (регистрация 28.07.2015г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Лицензии Серия 61Л01-№4658 от 23.04.2015 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а о государственной регистрации ГА 013321 Регистрационный №73  от 30.06.200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Данные  о контингенте  воспитанник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ектная мощность дошкольного учреждения составляет 180 мес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-2020 учебном году в дошкольном учреждении функционировал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возрастных групп, из них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1 группа – для детей от 2 до 3 лет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2 группа – от 3 до 4 лет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2 группы – для детей от 4 до 5 лет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1 группы – для детей от 5 до 6 лет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1 группы</w:t>
      </w:r>
      <w:r>
        <w:rPr/>
        <w:t xml:space="preserve"> – для детей от 6 до 7 лет.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60"/>
        <w:gridCol w:w="2870"/>
        <w:gridCol w:w="2580"/>
        <w:gridCol w:w="1645"/>
      </w:tblGrid>
      <w:tr>
        <w:trPr/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руппы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группы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 воспитанников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детей</w:t>
            </w:r>
          </w:p>
        </w:tc>
      </w:tr>
      <w:tr>
        <w:trPr/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I младшая группа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емок»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2 до 3 лет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младшая группа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поседы»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до 4 лет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-II младшая группа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Радуга»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до 4 лет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лнечные лучики» 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 до 5 лет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средняя группа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или-мили-трямдия»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 до 5 лет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рамельки»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6 лет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группа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олокольчики»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 до 7 лет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кратковременного пребывания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бурашка»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анная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е количество детей в 2019 - 2020 учебном  году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Кадровое  обеспе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Сведения  о  педагогических работниках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0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5095"/>
        <w:gridCol w:w="1745"/>
      </w:tblGrid>
      <w:tr>
        <w:trPr>
          <w:trHeight w:val="1281" w:hRule="atLeast"/>
          <w:cantSplit w:val="true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олжность по штатн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ю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ое образовательное учреждение профессионального  образования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ил, специальность  по диплому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кий стаж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68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Шагинян Л.А. заведующий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ГПИ, учитель педагогики 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468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Берекчиян А.Г. заместитель заведующего по УВР 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ПУ, воспитате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469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Булгурян Е.А. учитель-логопед, педагог-психолог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ГПИ, преподаватель дошколь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ки и психологи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468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Атоян Л.М.  воспитатель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ПУ, воспитате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46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Булгурян А.Г. воспит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ПУ, воспитатель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469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Бзезян С.Т.   воспитатель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ий –на - Дону педколледж, воспитате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554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Мелексетян Н.А.воспитатель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ГПИ, преподаватель дошколь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ки и психологи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469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Мелкумян С.С. воспитатель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ГПИ, социальный педаго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69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Хейгетян Т.В. воспитатель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ПУ, воспитате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469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Мирукян С.Т. воспитатель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ий –на - Дону педколледж, воспитате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69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Чубарян С.Х. воспитатель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ПУ, воспитате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469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Гайламазова Ш.Г. музрук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ПУ, воспитате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469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Григорян А.Н. музрук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ГПИ, учитель музык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469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Майкоглуян  М.В.воспитатель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клас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469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Хатламаджиян  Г.А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ГПУ  социальный педаго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Распределение  воспитателей  по возрастным групп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858"/>
        <w:gridCol w:w="315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ФИО  педагог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групп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зезян  С.Т.        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младшая гр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йгетян  Т.В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ладшая  гр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улгурян  А.Г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 младшая  гр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укян С.Т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кумян С.С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средняя гр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ексетян  Н.А.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ян  Л.М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гурян Е.А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П</w:t>
            </w:r>
          </w:p>
        </w:tc>
      </w:tr>
      <w:tr>
        <w:trPr/>
        <w:tc>
          <w:tcPr>
            <w:tcW w:w="9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  дополнительного  образов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кчиян  А.Г.     -воспитатель-эколо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,     подгот. группы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гурян  Е.А.       -педагог-  психолог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-учитель- логопед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 возрастные  гр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- подгот. гр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слова  К.В.         -инструктор  по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физкультуре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, старшая - подгот. гр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тламаджиян Г.А.- воспита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изодеятельност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-  подгот. гр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йламазова  Ш.Г   -музыкальный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-  подгот. гр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горян  А.Н.        - музыкальный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е  группы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  качественного   состава   педагогического   коллекти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113"/>
        <w:gridCol w:w="1380"/>
        <w:gridCol w:w="843"/>
        <w:gridCol w:w="957"/>
        <w:gridCol w:w="1194"/>
        <w:gridCol w:w="66"/>
        <w:gridCol w:w="1440"/>
        <w:gridCol w:w="1980"/>
      </w:tblGrid>
      <w:tr>
        <w:trPr>
          <w:trHeight w:val="330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и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ы  повышения квалификации</w:t>
            </w:r>
          </w:p>
        </w:tc>
      </w:tr>
      <w:tr>
        <w:trPr>
          <w:trHeight w:val="31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специ</w:t>
            </w:r>
          </w:p>
          <w:p>
            <w:pPr>
              <w:pStyle w:val="Normal"/>
              <w:rPr/>
            </w:pPr>
            <w:r>
              <w:rPr/>
              <w:t>ально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</w:t>
            </w:r>
          </w:p>
          <w:p>
            <w:pPr>
              <w:pStyle w:val="Normal"/>
              <w:rPr/>
            </w:pPr>
            <w:r>
              <w:rPr/>
              <w:t>ш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ю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-нальные кур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форма</w:t>
            </w:r>
          </w:p>
          <w:p>
            <w:pPr>
              <w:pStyle w:val="Normal"/>
              <w:rPr/>
            </w:pPr>
            <w:r>
              <w:rPr/>
              <w:t>ционным технологиям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чало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е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спективы  на 2020-2021 г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шли  аттестац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9"/>
        <w:gridCol w:w="1890"/>
        <w:gridCol w:w="1903"/>
        <w:gridCol w:w="189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я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укян С.Т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должност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зезян  С.Т.       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кумян С.С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улгурян  А.Г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Хейгетян  Т.В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кчиян А.Г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лгурян Е.А.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коглуян М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ексетян Н.А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ян Л.М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работы с кадр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сове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инар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становочны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утверждение  основных направлений деятельности ДО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дового пла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ебного план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спективно-тематическое планир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поддерж-ка педагогов в рамках внедрения ФГО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ачественное  повышение профессиональных теоретических и практических знаний педагого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роение  образовательного процесса согласно ФГОС Д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ти формирования нравственной культуры дошколь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циальное  партнерство  с родителя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тивные формы работы с родител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работы ДОУ- формирование семейных ценнос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воспитание дошколь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нция по правам ребён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Формирование предпосылок  экологического сознания  в интеграции  образовательных областе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ьзование  ИКТ в работе со старшими  дошкольникам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основы  образовательной области «Познавательное развитие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Итоги  год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тоги мониторинга  образования в минувшем год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ценка  деятельности педагогов, награжд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ланирование летне- оздоровительной  работы ДО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 проведения  педагогической  диагностики во всех  возрастных групп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 конкурс на  лучший  план  работы на лето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Образовательная  деятельность  учре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и  деятельности  учрежд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Ц</w:t>
      </w:r>
      <w:r>
        <w:rPr>
          <w:sz w:val="28"/>
          <w:szCs w:val="28"/>
        </w:rPr>
        <w:t>еленаправленный  процесс  воспитания  и образования  детей  в интересах  личности,  семьи, общества, государ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С</w:t>
      </w:r>
      <w:r>
        <w:rPr>
          <w:sz w:val="28"/>
          <w:szCs w:val="28"/>
        </w:rPr>
        <w:t>оздание благоприятных условий для всестороннего развития 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 задачи  учрежд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Введение в работу  профессиональных стандартов в соответствии с ФЗ-544 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ачественная реализация формируемой  части образовательной  программы  ДОУ с воспитанниками, через повышение профессиональных  теоретических  и практических  знаний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Социальное партнерство ДОУ как  фактор  повышения  качества дошкольного  образования в условиях  поликультурной  ср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Формирование предпосылок  экологического сознания  через организацию работы с использованием  ИКТ и интеграцией  образовательных облас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 деятельности  ДО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сударственной аккредитации МБДОУ ЦРР детский сад №2 «Солнышко» реализует 4 приоритетных направления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· художественно-эстетическ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· социально-личностн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· физическ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· познавательно-речевое. </w:t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ФГОС ДО в МБДОУ разработана и утверждена основная образовательная Программа дошкольного образования. Программа определяет содержание и организацию образовательного процесса детей дошкольного возраста и направлена на формирование общей культуры, развитие физических, интеллектуальных и личностных качеств, формирование предпосылок учебной деятельности, обеспечивающих социальную успешность, сохранение и укрепление здоровья детей дошкольного возраста. В соответствии с современными научными концепциями дошкольного воспитания о признании самоценности дошкольного периода детства в программе на первый план выдвигается развивающая функция образования, обеспечивающая становление личности ребенка, развитие интегративных качеств личности и ориентирующаяся на его индивидуальные особенности. Программа строится на принципах культуросообразности – учет национальных ценностей и традиций в образовании и воспитании, гуманно – личностного отношения к ребенку; нацелена на всестороннее развитие ребенка, его способностей (познавательных, коммуникативных, творческих, регуляторных). Программа обеспечивает целостную организацию жизнедеятельности ребенка в детском саду. Большое внимание уделяется охране и укреплению здоровья детей, формированию у них привычки к здоровому образу жиз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-методическое обеспечение  ДО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«Социально- коммуникативное  развитие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* </w:t>
      </w:r>
      <w:r>
        <w:rPr>
          <w:b/>
          <w:sz w:val="28"/>
          <w:szCs w:val="28"/>
        </w:rPr>
        <w:t>«Детство»</w:t>
      </w:r>
      <w:r>
        <w:rPr>
          <w:sz w:val="28"/>
          <w:szCs w:val="28"/>
        </w:rPr>
        <w:t xml:space="preserve">   Базисная программа  воспитания  и развития 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тском  саду. </w:t>
      </w:r>
      <w:r>
        <w:rPr>
          <w:i/>
          <w:sz w:val="28"/>
          <w:szCs w:val="28"/>
        </w:rPr>
        <w:t>Гогоберидзе А.Г</w:t>
      </w:r>
      <w:r>
        <w:rPr>
          <w:sz w:val="28"/>
          <w:szCs w:val="28"/>
        </w:rPr>
        <w:t>.,</w:t>
      </w:r>
      <w:r>
        <w:rPr>
          <w:i/>
          <w:sz w:val="28"/>
          <w:szCs w:val="28"/>
        </w:rPr>
        <w:t xml:space="preserve">  Бабаева Т.И., Ноткина  Н.А и др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*«Я – ты - мы» </w:t>
      </w:r>
      <w:r>
        <w:rPr>
          <w:i/>
          <w:sz w:val="28"/>
          <w:szCs w:val="28"/>
        </w:rPr>
        <w:t xml:space="preserve">Якобсон  С.Г. </w:t>
      </w:r>
      <w:r>
        <w:rPr>
          <w:sz w:val="28"/>
          <w:szCs w:val="28"/>
        </w:rPr>
        <w:t>методические  рекомендации  и  конспекты  занят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*«Девочки  и мальчики  3-4 лет  в  семье  и   в  детском  саду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«Аспекты  гендерного  воспитания  детей  5-7  лет» </w:t>
      </w:r>
      <w:r>
        <w:rPr>
          <w:sz w:val="28"/>
          <w:szCs w:val="28"/>
        </w:rPr>
        <w:t xml:space="preserve"> технология    </w:t>
      </w:r>
      <w:r>
        <w:rPr>
          <w:i/>
          <w:sz w:val="28"/>
          <w:szCs w:val="28"/>
        </w:rPr>
        <w:t>Дороновой Т.Н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*«Человек  в  истории  и  культуре» </w:t>
      </w:r>
      <w:r>
        <w:rPr>
          <w:i/>
          <w:sz w:val="28"/>
          <w:szCs w:val="28"/>
        </w:rPr>
        <w:t>Г.Н. Калайта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конспекты занятий  для  детей  старшего  возраст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*« Наследие»-</w:t>
      </w:r>
      <w:r>
        <w:rPr>
          <w:sz w:val="28"/>
          <w:szCs w:val="28"/>
        </w:rPr>
        <w:t xml:space="preserve"> программа  восстановления  нравственности, восприятия и освоения традиционной отечественной  культуры </w:t>
      </w:r>
      <w:r>
        <w:rPr>
          <w:i/>
          <w:sz w:val="28"/>
          <w:szCs w:val="28"/>
        </w:rPr>
        <w:t>Новицкая  М.Ю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*«Моя  страна»</w:t>
      </w:r>
      <w:r>
        <w:rPr>
          <w:sz w:val="28"/>
          <w:szCs w:val="28"/>
        </w:rPr>
        <w:t xml:space="preserve">  практическое  пособие  по возрождению  национальной  культуры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*«Мы  с друзьями  целый  мир»  програм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циально- эмоционального развития  детей 7 ле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Конспекты  занятий - </w:t>
      </w:r>
      <w:r>
        <w:rPr>
          <w:i/>
          <w:sz w:val="28"/>
          <w:szCs w:val="28"/>
        </w:rPr>
        <w:t>Маханева  М.Д.  Рещикова  С.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*«Ребенок  в социуме» -</w:t>
      </w:r>
      <w:r>
        <w:rPr>
          <w:sz w:val="28"/>
          <w:szCs w:val="28"/>
        </w:rPr>
        <w:t xml:space="preserve"> региональная образовательная  програм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мичева Р.М. Колодяжная  Т.П. и.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Познавательное  развитие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* «Детство»   </w:t>
      </w:r>
      <w:r>
        <w:rPr>
          <w:sz w:val="28"/>
          <w:szCs w:val="28"/>
        </w:rPr>
        <w:t>Базисная программа  воспитания  и развития 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тском  саду. </w:t>
      </w:r>
      <w:r>
        <w:rPr>
          <w:i/>
          <w:sz w:val="28"/>
          <w:szCs w:val="28"/>
        </w:rPr>
        <w:t>Гогоберидзе А.Г</w:t>
      </w:r>
      <w:r>
        <w:rPr>
          <w:sz w:val="28"/>
          <w:szCs w:val="28"/>
        </w:rPr>
        <w:t>.,</w:t>
      </w:r>
      <w:r>
        <w:rPr>
          <w:i/>
          <w:sz w:val="28"/>
          <w:szCs w:val="28"/>
        </w:rPr>
        <w:t xml:space="preserve">  Бабаева Т.И., Ноткина  Н.А и др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*Педагогика нового  врем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нтегрированные  занятия   в  подготовительной  группе  по   познавательному развитию </w:t>
      </w:r>
      <w:r>
        <w:rPr>
          <w:i/>
          <w:sz w:val="28"/>
          <w:szCs w:val="28"/>
        </w:rPr>
        <w:t>Аджи А.В.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-Конспекты занятий  во  всех  возрастных группах  по  экологии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Волчкова В.Н. Степанова  Н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Программа «Юный  эколог»  </w:t>
      </w:r>
      <w:r>
        <w:rPr>
          <w:i/>
          <w:sz w:val="28"/>
          <w:szCs w:val="28"/>
        </w:rPr>
        <w:t xml:space="preserve">Николаева  С.Н. </w:t>
      </w:r>
      <w:r>
        <w:rPr>
          <w:sz w:val="28"/>
          <w:szCs w:val="28"/>
        </w:rPr>
        <w:t>Программа и условия  ее  реализации  в  детском саду - пособие  для  воспит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*Методика  экологического  воспитания дошкольников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Николаева  С.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«Отчего  и  почему»?  Л.В. Бех,-</w:t>
      </w:r>
      <w:r>
        <w:rPr>
          <w:sz w:val="28"/>
          <w:szCs w:val="28"/>
        </w:rPr>
        <w:t xml:space="preserve"> методическое пособие по эксперименти-рованию, развитию диалектического мышления у детей  3- 7 ле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*Программа « Живая  экология»   </w:t>
      </w:r>
      <w:r>
        <w:rPr>
          <w:i/>
          <w:sz w:val="28"/>
          <w:szCs w:val="28"/>
        </w:rPr>
        <w:t>Иванова  А.И. п</w:t>
      </w:r>
      <w:r>
        <w:rPr>
          <w:sz w:val="28"/>
          <w:szCs w:val="28"/>
        </w:rPr>
        <w:t>особие  для  воспитателей по  проведению  естественно - научных наблюдений и  экспериментов  в детском  саду</w:t>
      </w:r>
      <w:r>
        <w:rPr>
          <w:i/>
          <w:sz w:val="28"/>
          <w:szCs w:val="28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*Добро  пожаловать  в экологию</w:t>
      </w:r>
    </w:p>
    <w:p>
      <w:pPr>
        <w:pStyle w:val="Normal"/>
        <w:jc w:val="both"/>
        <w:rPr/>
      </w:pPr>
      <w:r>
        <w:rPr>
          <w:sz w:val="28"/>
          <w:szCs w:val="28"/>
        </w:rPr>
        <w:t>Перспективный план работы  и конспекты занятий по воспитанию  экологической  культуры.  Воронкевич О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*</w:t>
      </w:r>
      <w:r>
        <w:rPr>
          <w:b/>
          <w:sz w:val="28"/>
          <w:szCs w:val="28"/>
        </w:rPr>
        <w:t xml:space="preserve">«Развитие  экологического  сознания дошкольников» - </w:t>
      </w:r>
      <w:r>
        <w:rPr>
          <w:i/>
          <w:sz w:val="28"/>
          <w:szCs w:val="28"/>
        </w:rPr>
        <w:t>Мусиенко 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етодические  рекомендации  и  конспекты  занятий в  средней - подготовительной группах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«Экология  для  любознательных» -</w:t>
      </w:r>
      <w:r>
        <w:rPr>
          <w:sz w:val="28"/>
          <w:szCs w:val="28"/>
        </w:rPr>
        <w:t xml:space="preserve">технологии  деловой  игры,  «мозгового  штурма», викторин,  КВН. </w:t>
      </w:r>
      <w:r>
        <w:rPr>
          <w:i/>
          <w:sz w:val="28"/>
          <w:szCs w:val="28"/>
        </w:rPr>
        <w:t xml:space="preserve">Колбовский Е.Ю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Педагогика 21 века</w:t>
      </w:r>
      <w:r>
        <w:rPr>
          <w:b/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ехнология  креативных  заданий - схем </w:t>
      </w:r>
      <w:r>
        <w:rPr>
          <w:i/>
          <w:sz w:val="28"/>
          <w:szCs w:val="28"/>
        </w:rPr>
        <w:t>Фесюкова  Л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«В союзе с природой» учебно-методическое пособие;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*« Основы безопасности детей дошкольного возраста» учебное пособие  для</w:t>
      </w:r>
      <w:r>
        <w:rPr>
          <w:sz w:val="28"/>
          <w:szCs w:val="28"/>
        </w:rPr>
        <w:t xml:space="preserve"> ДОУ </w:t>
      </w:r>
      <w:r>
        <w:rPr>
          <w:i/>
          <w:sz w:val="28"/>
          <w:szCs w:val="28"/>
        </w:rPr>
        <w:t>Авдеева Н.А., Князева О.Л., Стеркина Р.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*«Основы  безопасности  жизнедеятельности  детей дошкольного возраста  </w:t>
      </w:r>
      <w:r>
        <w:rPr>
          <w:sz w:val="28"/>
          <w:szCs w:val="28"/>
        </w:rPr>
        <w:t xml:space="preserve">»  </w:t>
      </w:r>
      <w:r>
        <w:rPr>
          <w:i/>
          <w:sz w:val="28"/>
          <w:szCs w:val="28"/>
        </w:rPr>
        <w:t>Полынова  В.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*</w:t>
      </w:r>
      <w:r>
        <w:rPr>
          <w:b/>
          <w:sz w:val="28"/>
          <w:szCs w:val="28"/>
        </w:rPr>
        <w:t xml:space="preserve">Программа  «Математика  в  детском  саду»  </w:t>
      </w:r>
      <w:r>
        <w:rPr>
          <w:b/>
          <w:i/>
          <w:sz w:val="28"/>
          <w:szCs w:val="28"/>
        </w:rPr>
        <w:t>Новикова  В.П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нспекты  занятий   для  детей  3-4 лет,  4-5 лет,  5-6 лет,  6-7  л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Рабочие  тетради  к 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даточный  и  демонстрационный  материал  к  программ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*Воспитание сенсорной культуры ребенка  </w:t>
      </w:r>
      <w:r>
        <w:rPr>
          <w:b/>
          <w:i/>
          <w:sz w:val="28"/>
          <w:szCs w:val="28"/>
        </w:rPr>
        <w:t>Венгер Л.А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 Речевое  развитие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* «Детство» </w:t>
      </w:r>
      <w:r>
        <w:rPr>
          <w:sz w:val="28"/>
          <w:szCs w:val="28"/>
        </w:rPr>
        <w:t>Базисная программа  воспитания  и развития 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тском  саду. </w:t>
      </w:r>
      <w:r>
        <w:rPr>
          <w:i/>
          <w:sz w:val="28"/>
          <w:szCs w:val="28"/>
        </w:rPr>
        <w:t>Гогоберидзе А.Г</w:t>
      </w:r>
      <w:r>
        <w:rPr>
          <w:sz w:val="28"/>
          <w:szCs w:val="28"/>
        </w:rPr>
        <w:t>.,</w:t>
      </w:r>
      <w:r>
        <w:rPr>
          <w:i/>
          <w:sz w:val="28"/>
          <w:szCs w:val="28"/>
        </w:rPr>
        <w:t xml:space="preserve">  Бабаева Т.И., Ноткина  Н.А и др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b/>
          <w:sz w:val="28"/>
          <w:szCs w:val="28"/>
        </w:rPr>
        <w:t>Педагогика  нового  врем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спекты занятий  для  всех  возрастных  групп детского  сада  по  знакомству   с  художественной  литературой,  развитию  реч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лчкова В.Н.  Степанова  Н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*Интегрированные  занятия   в  подготовительной группе  </w:t>
      </w:r>
      <w:r>
        <w:rPr>
          <w:i/>
          <w:sz w:val="28"/>
          <w:szCs w:val="28"/>
        </w:rPr>
        <w:t>Аджи 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Конспекты  занятий  в  младшей группе - практические пособия для воспитателей</w:t>
      </w:r>
      <w:r>
        <w:rPr>
          <w:i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«Удивительные  истории»</w:t>
      </w:r>
      <w:r>
        <w:rPr>
          <w:sz w:val="28"/>
          <w:szCs w:val="28"/>
        </w:rPr>
        <w:t xml:space="preserve"> конспекты  занятий по развитию  речи с  использованием  элементов  ТРИЗ для  детей старшего  дошкольного                           возраста </w:t>
      </w:r>
      <w:r>
        <w:rPr>
          <w:i/>
          <w:sz w:val="28"/>
          <w:szCs w:val="28"/>
        </w:rPr>
        <w:t>Белоусова  Л.Е.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«Художественно -  эстетическое  развитие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*</w:t>
      </w:r>
      <w:r>
        <w:rPr>
          <w:b/>
          <w:sz w:val="28"/>
          <w:szCs w:val="28"/>
        </w:rPr>
        <w:t>«Художественная  куль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нтегрированные  занятия для  детей 5-6 лет </w:t>
      </w:r>
      <w:r>
        <w:rPr>
          <w:i/>
          <w:sz w:val="28"/>
          <w:szCs w:val="28"/>
        </w:rPr>
        <w:t>Зацепина  М.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«Мир народной  культуры  в детском  творчестве </w:t>
      </w:r>
      <w:r>
        <w:rPr>
          <w:i/>
          <w:sz w:val="28"/>
          <w:szCs w:val="28"/>
        </w:rPr>
        <w:t xml:space="preserve">Лукьяненко В.Н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Шедевры  из  соленого теста» </w:t>
      </w:r>
      <w:r>
        <w:rPr>
          <w:i/>
          <w:sz w:val="28"/>
          <w:szCs w:val="28"/>
        </w:rPr>
        <w:t>Зимина  Н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«Оригами  и  аппликация» </w:t>
      </w:r>
      <w:r>
        <w:rPr>
          <w:i/>
          <w:sz w:val="28"/>
          <w:szCs w:val="28"/>
        </w:rPr>
        <w:t>Афонькин С.Ю.  Леженева  Л.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«Конструирование  и ручной  труд» </w:t>
      </w:r>
      <w:r>
        <w:rPr>
          <w:i/>
          <w:sz w:val="28"/>
          <w:szCs w:val="28"/>
        </w:rPr>
        <w:t>Курчатова  Л.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*«Изобразительная деятельность в  детском  саду»  программа  для детей раннего  и  дошкольного 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одические рекомендации, конспекты  занятий.  </w:t>
      </w:r>
      <w:r>
        <w:rPr>
          <w:i/>
          <w:sz w:val="28"/>
          <w:szCs w:val="28"/>
        </w:rPr>
        <w:t>Лыкова  И.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*«Гармония» программа развития музыкальности  у  дет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расова  К.В.  Нестеренко  Т.В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b/>
          <w:sz w:val="28"/>
          <w:szCs w:val="28"/>
        </w:rPr>
        <w:t>«Театр- творчество - дети» программа  развития  детей  в театрализованной</w:t>
      </w:r>
      <w:r>
        <w:rPr>
          <w:sz w:val="28"/>
          <w:szCs w:val="28"/>
        </w:rPr>
        <w:t xml:space="preserve">  деятельности. Сорокина Н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                  </w:t>
      </w:r>
      <w:r>
        <w:rPr>
          <w:b/>
          <w:i/>
          <w:sz w:val="32"/>
          <w:szCs w:val="32"/>
        </w:rPr>
        <w:t>«Физическое  развит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«Физическая  культура  дошкольникам» </w:t>
      </w:r>
      <w:r>
        <w:rPr>
          <w:i/>
          <w:sz w:val="28"/>
          <w:szCs w:val="28"/>
        </w:rPr>
        <w:t>Глазырина  Л.Д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* «Театр физического развития и оздоровления для детей дошкольного и младшего школьного возраста». </w:t>
      </w:r>
      <w:r>
        <w:rPr>
          <w:sz w:val="28"/>
          <w:szCs w:val="28"/>
        </w:rPr>
        <w:t xml:space="preserve">Авторская программа </w:t>
      </w:r>
      <w:r>
        <w:rPr>
          <w:i/>
          <w:sz w:val="28"/>
          <w:szCs w:val="28"/>
        </w:rPr>
        <w:t>Ефименко Н.Н</w:t>
      </w:r>
      <w:r>
        <w:rPr>
          <w:sz w:val="28"/>
          <w:szCs w:val="28"/>
        </w:rPr>
        <w:t>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«Здоровячок» </w:t>
      </w:r>
      <w:r>
        <w:rPr>
          <w:sz w:val="28"/>
          <w:szCs w:val="28"/>
        </w:rPr>
        <w:t>Система  оздоровления дошкольников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Т.С.Никанорова, Е.М.Серги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*</w:t>
      </w:r>
      <w:r>
        <w:rPr>
          <w:b/>
          <w:sz w:val="28"/>
          <w:szCs w:val="28"/>
        </w:rPr>
        <w:t xml:space="preserve">«Твое  здоровье»  </w:t>
      </w:r>
      <w:r>
        <w:rPr>
          <w:sz w:val="28"/>
          <w:szCs w:val="28"/>
        </w:rPr>
        <w:t>Т.К.Зайцев, А.Г.Зайце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*</w:t>
      </w:r>
      <w:r>
        <w:rPr>
          <w:b/>
          <w:sz w:val="28"/>
          <w:szCs w:val="28"/>
        </w:rPr>
        <w:t xml:space="preserve">Здоровьесберегающие технологии </w:t>
      </w:r>
      <w:r>
        <w:rPr>
          <w:sz w:val="28"/>
          <w:szCs w:val="28"/>
        </w:rPr>
        <w:t>Л. .Гаврюш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*</w:t>
      </w:r>
      <w:r>
        <w:rPr>
          <w:b/>
          <w:sz w:val="28"/>
          <w:szCs w:val="28"/>
        </w:rPr>
        <w:t xml:space="preserve">«Расти, малыш, здоровым»  </w:t>
      </w:r>
      <w:r>
        <w:rPr>
          <w:sz w:val="28"/>
          <w:szCs w:val="28"/>
        </w:rPr>
        <w:t>М.Л.Баранова, Б.А. Агурище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*«Здоровьеформирующее физическое  развитие детей от 5-7лет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Безруких М.Л</w:t>
      </w:r>
      <w:r>
        <w:rPr/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-Иллюстрированная  картотека подвижных  игр  для детей  3-5 ле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-Иллюстрированная  картотека подвижных  игр  для детей  5-7 л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втор Г.Глушкова </w:t>
      </w:r>
      <w:bookmarkStart w:id="0" w:name="_GoBack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Физкультурные занятия с детьми дошкольного возраста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нзулаева Л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Программы, проекты   и  методические разработк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педагогов  ДО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371"/>
        <w:gridCol w:w="1980"/>
        <w:gridCol w:w="2628"/>
        <w:gridCol w:w="197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педаго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кчиян  А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, воспитатель- эколог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- патриотическое воспитание дошкольник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гурян  Е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 логопед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грамоте и развитие речи в условиях  двуязычья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ексетян  Н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. Один дом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зезян  С.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род под крыше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ый проек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ламазова  Ш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ение детей к музыкальной культуре  армянского народа  и  донских казаков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гурян  А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чение словес-ных игр  в речевом развитии  дошкольников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ный опы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ян  Л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 сенсор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х игр в развитии ребен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ный опы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йгетян  Т.В. Чубарян С.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укян С.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 дошкольников в театрализованной деятельност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ный опы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жковая  работа в  ДОУ</w:t>
      </w:r>
    </w:p>
    <w:p>
      <w:pPr>
        <w:pStyle w:val="Normal"/>
        <w:rPr/>
      </w:pPr>
      <w:r>
        <w:rPr/>
        <w:t xml:space="preserve">                    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443"/>
        <w:gridCol w:w="1980"/>
        <w:gridCol w:w="1856"/>
        <w:gridCol w:w="1800"/>
        <w:gridCol w:w="2104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руж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эколог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ая кисточ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 нот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е футболисты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веселый, звонкий мяч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рекчиян  А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тламаджиян Г.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ламазова  Ш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лова  К.В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лова К.В.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 детей </w:t>
            </w:r>
          </w:p>
          <w:p>
            <w:pPr>
              <w:pStyle w:val="Normal"/>
              <w:rPr/>
            </w:pPr>
            <w:r>
              <w:rPr/>
              <w:t>в кружк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 в ДОУ  велась  кружковая работа  по нескольким направл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ужками   было  охвачено  85%  детей  старшего дошкольного возраста. Дети получили  грамотное полноценное  дополнительное образ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к в экологическом кружке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чале  учебного  года  дети  были посвящены в  </w:t>
      </w:r>
      <w:r>
        <w:rPr>
          <w:b/>
          <w:sz w:val="28"/>
          <w:szCs w:val="28"/>
        </w:rPr>
        <w:t>«Юные  экологи»</w:t>
      </w:r>
      <w:r>
        <w:rPr>
          <w:sz w:val="28"/>
          <w:szCs w:val="28"/>
        </w:rPr>
        <w:t>. Овладели  навыками  ухода  за  живыми объектами,  выращивания рассаду  овощей   и  цветов на  окне,  в  огород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ализовали  проект </w:t>
      </w:r>
      <w:r>
        <w:rPr>
          <w:b/>
          <w:sz w:val="28"/>
          <w:szCs w:val="28"/>
        </w:rPr>
        <w:t xml:space="preserve">«Поможем   птицам» - </w:t>
      </w:r>
      <w:r>
        <w:rPr>
          <w:sz w:val="28"/>
          <w:szCs w:val="28"/>
        </w:rPr>
        <w:t>поделка  кормушек в зимнее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ремя,  кормление  птиц принесенным из дома  кормом.  Конкурс по изготовл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кворечников,  среди родителей 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ного интересных  научных проблем решали  старшие дошкольники. Например, акции  </w:t>
      </w:r>
      <w:r>
        <w:rPr>
          <w:b/>
          <w:sz w:val="28"/>
          <w:szCs w:val="28"/>
        </w:rPr>
        <w:t>«Юные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экологи спешат на помощь»,  «Строим  Экоград»  </w:t>
      </w:r>
      <w:r>
        <w:rPr>
          <w:sz w:val="28"/>
          <w:szCs w:val="28"/>
        </w:rPr>
        <w:t xml:space="preserve">были  нацелены,  на  научном  уровне   изучать  проблемы загрязнения окружающей среды, экологических катастроф. Дети вели большую  исследовательскую деятельность  и  провели  огромное количество  экспериментов, научились  трудиться  в коллективе, где  у каждого  свои  обязанности, и  их нужно выполнять добросовестно  и качественно, чтобы добиться хороших результатов. Педагог  воспитывал  у детей  сознательное, созидательное  отношение  к родной  природ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теграция  образовательных  областей  в совместной деятельности</w:t>
      </w:r>
      <w:r>
        <w:rPr>
          <w:sz w:val="28"/>
          <w:szCs w:val="28"/>
        </w:rPr>
        <w:t xml:space="preserve">  с детьми, дала возможность одновременно развивать  ребенка  в нескольких  направлениях. Особенно  неоценим  вклад  кружка  в воспитании интереса к родной природе, изучении  родного  края. Итогом  явился дальний  эколого -  оздоровительный поход с элементами туризма, организованный   содружеством  педагогов, во главе  с инструктором  по физкультур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днако педагогам необходимо вести работу   по  нравственному отношению  к природе,  выполнению правил поведения  и бережного  обращения с живыми  объект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кружке  </w:t>
      </w:r>
      <w:r>
        <w:rPr>
          <w:b/>
          <w:sz w:val="28"/>
          <w:szCs w:val="28"/>
        </w:rPr>
        <w:t>«Волшебная  кисточка»</w:t>
      </w:r>
      <w:r>
        <w:rPr>
          <w:sz w:val="28"/>
          <w:szCs w:val="28"/>
        </w:rPr>
        <w:t xml:space="preserve"> педагог Хатламаджиян Г.А. провела огромную работу по формированию  у детей эмоционально - положительного  отношения к искусству, художественно-творческому  развитию, учила детей  нетрадиционным методам изоискусства, знакомила детей с природой родного края  через  собственные  картины. Дети занимались тестопластикой, батиком, пластилинографией, однако  дети мало знают  известных  художников  и их произ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кружке  </w:t>
      </w:r>
      <w:r>
        <w:rPr>
          <w:b/>
          <w:sz w:val="28"/>
          <w:szCs w:val="28"/>
        </w:rPr>
        <w:t>«Веселые  нотки»</w:t>
      </w:r>
      <w:r>
        <w:rPr>
          <w:sz w:val="28"/>
          <w:szCs w:val="28"/>
        </w:rPr>
        <w:t xml:space="preserve">  с педагогом  Гайламазовой  Ш.Г. дети изучали  музыкальную  культуру  донских армян  и донских казаков,  овладели  певческими  и  танцевальными навыками.  Были выявлены  музыкальные  талантливые дети, и они были  направлены  в ДШИ, для дальнейшего становления  музыкальных способностей</w:t>
      </w:r>
    </w:p>
    <w:p>
      <w:pPr>
        <w:pStyle w:val="Normal"/>
        <w:jc w:val="both"/>
        <w:rPr/>
      </w:pPr>
      <w:r>
        <w:rPr>
          <w:sz w:val="28"/>
          <w:szCs w:val="28"/>
        </w:rPr>
        <w:t>Дети старшего возраста  являются постоянным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участниками  мероприятий районного  масштаба как  «</w:t>
      </w:r>
      <w:r>
        <w:rPr>
          <w:b/>
          <w:sz w:val="28"/>
          <w:szCs w:val="28"/>
        </w:rPr>
        <w:t>Воспитатель  года», «День  воспитателя», «Бал  выпускник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 кружках </w:t>
      </w:r>
      <w:r>
        <w:rPr>
          <w:b/>
          <w:sz w:val="28"/>
          <w:szCs w:val="28"/>
        </w:rPr>
        <w:t>«Юные  футболисты»  и   «Мой  веселый, звонкий  мяч»,</w:t>
      </w:r>
      <w:r>
        <w:rPr>
          <w:sz w:val="28"/>
          <w:szCs w:val="28"/>
        </w:rPr>
        <w:t xml:space="preserve"> под руководством  опытного  и очень энергичного  инструктора по физической культуре Сусловой К.В. дети научились  элементам спортивных  игр:  футбол, волейбол, баскетбол. Участвовали в спортивных  состязаниях, проводили мероприятия  с папами,  занимались спортом на центральном стадионе  села Чалтырь. Дети занимались  элементами велоспорта  и  лыжного спор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кие мероприятия как </w:t>
      </w:r>
      <w:r>
        <w:rPr>
          <w:b/>
          <w:sz w:val="28"/>
          <w:szCs w:val="28"/>
        </w:rPr>
        <w:t>«Веселые старты»,  «Малые  зимние  олимпийские  игры», «Джуманджи», «Зарница», «Праздник бега», «Путешествие  в космос»,</w:t>
      </w:r>
      <w:r>
        <w:rPr>
          <w:sz w:val="28"/>
          <w:szCs w:val="28"/>
        </w:rPr>
        <w:t xml:space="preserve">  и многие другие,  явились  основой приобщения детей к здоровому  образу  жизни, нравственно- патриотическому  воспит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ая и целенаправленная  работа  была  проведена   в канун 90-летия Мясниковского района, 80-летия Ростовской области. Дети принимали участие в традиционном мероприятии «Ночь музеев» с программой  «Россия- Родина моя», посвященном 100-летию Октябрьской револю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ти  разучивали национальные песни, танцы, ставили  спектакли, миниатюры  на  армянском язы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триотизм, так необходимый  в наше  время,  был  параллельной линией  всего образовательного 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детей  сформировались прочные  знания, утвердились нравственные  качества в процессе  участия в экскурсиях по родному краю, к памятникам жертвам фашизма, мемориалам, родникам. Также  участвовали  в обрядовом празднике Вардавар, организованном районным  музеем и храмом Сурб Амбарцум. Все это закладывало в детские души  любовь к своей малой родине, перерастающую в дальнейшем в любовь к Родине-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местное мероприятие с историко-этнографическим музеем «Сказки из бабушкиного сунду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празднованию 240-летия Мясни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исный  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 ЦРР  детского сада № 2  «Солнышко», реализующе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ую основную общеобразовательную  программу дошко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етство»    </w:t>
      </w:r>
      <w:r>
        <w:rPr>
          <w:sz w:val="28"/>
          <w:szCs w:val="28"/>
        </w:rPr>
        <w:t>( под  редакцией  О.В. Акуловой Т.И.Бабаевой, А.Г Гогоберидзе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05"/>
        <w:gridCol w:w="1065"/>
        <w:gridCol w:w="970"/>
        <w:gridCol w:w="900"/>
        <w:gridCol w:w="1080"/>
        <w:gridCol w:w="1080"/>
        <w:gridCol w:w="1108"/>
        <w:gridCol w:w="1052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Инвариатная </w:t>
            </w:r>
            <w:r>
              <w:rPr>
                <w:b/>
                <w:sz w:val="22"/>
                <w:szCs w:val="22"/>
              </w:rPr>
              <w:t xml:space="preserve">(базовая часть) </w:t>
            </w:r>
            <w:r>
              <w:rPr>
                <w:b/>
                <w:i/>
                <w:sz w:val="22"/>
                <w:szCs w:val="22"/>
              </w:rPr>
              <w:t>Федеральный компонен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младш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млад-шая групп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-2 млад-шая груп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яя г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сре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яя г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ш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дго-товит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ьная   группа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- чания</w:t>
            </w:r>
          </w:p>
        </w:tc>
      </w:tr>
      <w:tr>
        <w:trPr>
          <w:trHeight w:val="40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Виды занятий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- коммуникат  разв.,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ое развит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труирова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ечевое развит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тематическое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звит. (сенсорика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ое  творчеств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узыкальное  развит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количество занятий в неделю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по 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по15мин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по20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п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2по25м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3по30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3по 30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/мин  в неделю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ч50.м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ч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ч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ч.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ариативная част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.  развит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ция</w:t>
            </w:r>
          </w:p>
        </w:tc>
      </w:tr>
      <w:tr>
        <w:trPr>
          <w:trHeight w:val="2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з. развит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ужок</w:t>
            </w:r>
          </w:p>
        </w:tc>
      </w:tr>
      <w:tr>
        <w:trPr>
          <w:trHeight w:val="1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р  природ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ужки</w:t>
            </w:r>
          </w:p>
        </w:tc>
      </w:tr>
      <w:tr>
        <w:trPr>
          <w:trHeight w:val="2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.  творчеств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ужки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чевое  развит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ультати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по 15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по 15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 по 20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по20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по20м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ционально- региональный компонен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по 10мин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по 10 мин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п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по 15м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по 20 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по 20м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по 20м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20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20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20м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ас/ мин в  неделю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м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м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0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0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в неделю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с / ми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ч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ч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ч 20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</w:t>
      </w:r>
      <w:r>
        <w:rPr>
          <w:b/>
          <w:i/>
          <w:sz w:val="32"/>
          <w:szCs w:val="32"/>
        </w:rPr>
        <w:t>Пояснительная 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 учебной  нагрузке     на  детей    в  организованных  формах  обуч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 МБДОУ  ЦРР   детском  саду  №2  «Солнышко»                                                                    на  2019-2020  учебный 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рмативной  базой  для  составления  учебного плана являются следующие 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ФЗ  «Об  образовании в  Российской Федерации»  от  26.12.2012г.№2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едеральные  государственные  образовательные  стандарты  дошкольного  образования                                                                17.10.2013г.№11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Санитарно- эпидемиологические  правила  и нормативы СанП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2..4.2660.10  от 22.07.2010г.№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Инструктивно - методическое  письмо  Министерства общего  и  профессионального   образования  РФ  «О гигиенических  требованиях  и максимальной нагрузке     на детей дошкольного  возраста  в организованных  формах  обучения»                                           от 14.03.2000г.№65\23-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исьмо  Министерства  образования и науки  РФ «О  методических  рекомендациях  по отнесению  дошкольных образовательных  учреждений    к определенному виду»                                             от 31.05.2007г.№03-1213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ложение  о лицензировании образовательной деятельности, утвержденным постановлением  Правительства РФ  от 16.03.2011г.№1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став МБДОУ ЦРР детского  сада №2 «Солнышко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13.03.2009 г. пр. №96</w:t>
      </w:r>
    </w:p>
    <w:p>
      <w:pPr>
        <w:pStyle w:val="Normal"/>
        <w:jc w:val="both"/>
        <w:rPr/>
      </w:pPr>
      <w:r>
        <w:rPr>
          <w:sz w:val="28"/>
          <w:szCs w:val="28"/>
        </w:rPr>
        <w:t>Учебный  план составлен   в соответствии с основной общеобразовательной программой  дошкольного  образования  «Детство»  и   Образовательной  программой   ДОУ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В структуре   учебного  плана  выделены две част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Инвариатная  часть</w:t>
      </w:r>
      <w:r>
        <w:rPr>
          <w:sz w:val="28"/>
          <w:szCs w:val="28"/>
        </w:rPr>
        <w:t xml:space="preserve"> (базовая)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 всех  возрастных  группах организуются  различные  формы  работы  с детьми   в первую  и  вторую  половину  дня.</w:t>
      </w:r>
    </w:p>
    <w:p>
      <w:pPr>
        <w:pStyle w:val="Normal"/>
        <w:rPr/>
      </w:pPr>
      <w:r>
        <w:rPr>
          <w:sz w:val="28"/>
          <w:szCs w:val="28"/>
        </w:rPr>
        <w:t>В  группах  младшего  возраста  планируется   не  более  двух  интеллектуальных  форм,  в группах   старшего  дошкольного  возраста  не  более  трех  в первую половину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группах  среднего - старшего возраста  НОД  планируется  во второй половине 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я проводятся  как  воспитателями, так  и педагогами- специалистами. Педагоги  используют   современные  методики  и  технологии (ТРИЗ, ИКТ, мультимедийный показ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ы  занятий:  фронтальная, подгрупповая, индивидуаль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 проведения  занятий  выдерживается,  сетка  не нарушается.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Вариативная  ча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анятия  вариативной  части  проводятся  за  счет  количества  занятий  инвариатной  части, тем самым, доводя время  до нормы  максимальной  нагрузки).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спортивные  секции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«Юные футболисты»  и  «Мой веселый, звонкий  мяч»</w:t>
      </w:r>
      <w:r>
        <w:rPr>
          <w:sz w:val="28"/>
          <w:szCs w:val="28"/>
        </w:rPr>
        <w:t xml:space="preserve">  - в  старшей  и  подготовительных  группах ,  как  часть  занятий,  так   и  третьим  занятием  в  первой  и  во  второй половине  дня, не  нарушая  недельный  допустимый  объем  нагруз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</w:t>
      </w:r>
      <w:r>
        <w:rPr>
          <w:b/>
          <w:sz w:val="28"/>
          <w:szCs w:val="28"/>
        </w:rPr>
        <w:t>изостудии  «Волшебная  кисточка»</w:t>
      </w:r>
      <w:r>
        <w:rPr>
          <w:sz w:val="28"/>
          <w:szCs w:val="28"/>
        </w:rPr>
        <w:t xml:space="preserve">   с  детьми  от 4-7лет проводится кружковая работа по  знакомству с искусством  и  обучению    нетрадиционным   методам   изобра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</w:t>
      </w:r>
      <w:r>
        <w:rPr>
          <w:b/>
          <w:sz w:val="28"/>
          <w:szCs w:val="28"/>
        </w:rPr>
        <w:t>кружке «Веселые нотки»</w:t>
      </w:r>
      <w:r>
        <w:rPr>
          <w:sz w:val="28"/>
          <w:szCs w:val="28"/>
        </w:rPr>
        <w:t xml:space="preserve"> занимаются  дети   старшей и  подготовительных  групп, обладающие музыкальными способностями. Кружок функционирует в первой половине дня, как часть занятия по музыкальному развитию и индивидуально  (1раз  в  неделю  по  20 мин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кружок «Огород  под крышей»-  </w:t>
      </w:r>
      <w:r>
        <w:rPr>
          <w:sz w:val="28"/>
          <w:szCs w:val="28"/>
        </w:rPr>
        <w:t>это долгосрочный проект, который реализуется,  начиная  с младшей группы.  В этом учебном году   реализуются задачи  подготовительной групп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</w:t>
      </w:r>
      <w:r>
        <w:rPr>
          <w:b/>
          <w:sz w:val="28"/>
          <w:szCs w:val="28"/>
        </w:rPr>
        <w:t xml:space="preserve">кружке «Юный эколог» </w:t>
      </w:r>
      <w:r>
        <w:rPr>
          <w:sz w:val="28"/>
          <w:szCs w:val="28"/>
        </w:rPr>
        <w:t>занимаются дети старшего дошкольного  возраста с воспитателем-экологом, реализуя экологические проекты как на занятиях  по экологии, так и во время прогулок, экскурсий, пох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нятия  по подготовке к обучению грамоте  проводит  учитель - логопед 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  части  плана  реализуются  во  взаимодействии, органично дополняя   друг  друга, и направлены  на всесторонне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изическое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социально -  личностное, </w:t>
      </w:r>
    </w:p>
    <w:p>
      <w:pPr>
        <w:pStyle w:val="Normal"/>
        <w:jc w:val="both"/>
        <w:rPr/>
      </w:pPr>
      <w:r>
        <w:rPr>
          <w:sz w:val="28"/>
          <w:szCs w:val="28"/>
        </w:rPr>
        <w:t>-познавательно - речево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художественно - эстетическое  развитие 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 воспитательно - образовательного  процесса  включает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бя  совокупность </w:t>
      </w:r>
      <w:r>
        <w:rPr>
          <w:b/>
          <w:sz w:val="28"/>
          <w:szCs w:val="28"/>
        </w:rPr>
        <w:t>Образовательных   областей  по ФГО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о-  коммуникативное  развит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ключает в себя развитие  игровой деятельности, патриотического воспитания,  формирования основ безопасности жизнедеятельности, трудовое  воспит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ознавательное развит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ключает   разделы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 сенсорной культуры, формирование  элементарных математических  представлений, развитие  познавательно - исследовательской деятельности, формирование  целостной  картины  мира, расширение  кругозора де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чевое  развит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любви  и интереса  к художественному  слов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детей с художественной  литерату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владение речью  как  средством  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гащение  активного  слова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 звуковой  культуры  речи,  фонематического  слу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 связной, грамматически  правильной диалогической  и монологической 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«Физическое  развитие » </w:t>
      </w:r>
      <w:r>
        <w:rPr>
          <w:sz w:val="28"/>
          <w:szCs w:val="28"/>
        </w:rPr>
        <w:t>решает  задачи  оздоровительные,  коррекционно -  профилактические, воспитательные, развивающие, обучающ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«Художественное – эстетическое развитие» </w:t>
      </w:r>
    </w:p>
    <w:p>
      <w:pPr>
        <w:pStyle w:val="Normal"/>
        <w:rPr/>
      </w:pPr>
      <w:r>
        <w:rPr>
          <w:sz w:val="28"/>
          <w:szCs w:val="28"/>
        </w:rPr>
        <w:t>Решает  задачи эстетического  восприятия  мира, художественное  восприятие  произведений  искусства, художественно -  изобразительная  деятельнос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Основные  организационно- педагогические  мероприятия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</w:t>
      </w:r>
      <w:r>
        <w:rPr>
          <w:b/>
          <w:i/>
          <w:sz w:val="32"/>
          <w:szCs w:val="32"/>
        </w:rPr>
        <w:t>за         2019-2020 учебный год</w:t>
      </w:r>
    </w:p>
    <w:tbl>
      <w:tblPr>
        <w:tblW w:w="11795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690"/>
        <w:gridCol w:w="2641"/>
        <w:gridCol w:w="1895"/>
        <w:gridCol w:w="3147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ат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одержание работ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Участник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есто провед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тветственные</w:t>
            </w:r>
          </w:p>
        </w:tc>
      </w:tr>
      <w:tr>
        <w:trPr>
          <w:trHeight w:val="98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9.2019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знаний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групп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СОШ №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гурян Е.А.- логоп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ян Л.М.-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9. 1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очный педсове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дагогический коллекти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ышко»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инян Л.А.-зав.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кчиян А.Г.зам.зав.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9. 1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 Добрых де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групп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 «б» класс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СОШ№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кчиян А.Г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ян Л.М.-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руян Ш.Г.-учитель</w:t>
            </w:r>
          </w:p>
        </w:tc>
      </w:tr>
      <w:tr>
        <w:trPr>
          <w:trHeight w:val="117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9.1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Добрых де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й «а»класс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Солнышко»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укян  С.Т.-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юснина  А.В.-уч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 1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  ЮПИД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готовит. гр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ышко»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кчиян А.Г.зам.зав. по УВР.</w:t>
            </w:r>
          </w:p>
        </w:tc>
      </w:tr>
      <w:tr>
        <w:trPr>
          <w:trHeight w:val="15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.10. 1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Край родной, Чалтырь мой любимый! 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таршего возраста, коллектив ДОУ, родител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ышко»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кчиян А.Г.-воспитатель- эколо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. 1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уровня знаний воспитанников по всем ОО ФГОС Д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 возрастные групп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помещени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 и педагоги-специалис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 1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ел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и старшего возраста, родители, коллекти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площадь сел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инян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 ДОУ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 1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чистых рук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сех возрастных групп с педагогам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ышко»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лдиян К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медсестра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 1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древонасаждени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и дет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ышко»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инян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ян  Л.М.-воспитатель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 1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 агитбригады команды  ЮПИД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таршего возраст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ышко»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лова  К.В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культу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ламазова Ш.Г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тламаджиян Г.А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ИЗО.</w:t>
            </w:r>
          </w:p>
        </w:tc>
      </w:tr>
      <w:tr>
        <w:trPr>
          <w:trHeight w:val="173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 1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 «Адаптация детей в младших группах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младших групп «Теремок» и «Непоседы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ышко»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гурян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 1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совещание  «Формирование у дошкольников  гражданственности на основе культурно- исторических ценностей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дагогический коллекти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ышко»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кчиян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укян С.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ян Л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кумян  С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 1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льный  этап  областного конкурса  «Лучшее  мероприятие, посвящен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- летию ЮПИД» Видеоролик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 ЮПИД  «Солнышко»-воспитанники подготовительной групп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 Кага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ой области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кчиян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лова К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гурян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по пропаганде ГАИ ГИБД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йко  В.Н.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 1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О учителей логопедо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 логопед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 райо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№2  «Солнышко»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МО Булгурян Е.А.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 1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О музыкальных руководителе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з. руководители ОО райо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«Аленушка» к-за  им.Шаумян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ламазова Ш.Г.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 1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ый педпроцес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о-валеологи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коррекционное занятие  «Туфельки для Золушки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таршего дошкольного возраст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ышко»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лова  К.В.- инструктор по физкультуре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 1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празд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ях у Осени и Гнома Луки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ладшая групп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ышко»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гурян А.Г. –воспита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ян  А.Н.муз 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 1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 «Осенний  калейдоскоп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старшая, 2старшая, подготовительная групп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ышко»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ламазова Ш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ян Л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ексетян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кумян С.С.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 1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О дошкольных работнико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 «Аревик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ДОУ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арян  С.Х.-воспита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укян С.Т.-воспитат.</w:t>
            </w:r>
          </w:p>
        </w:tc>
      </w:tr>
      <w:tr>
        <w:trPr>
          <w:trHeight w:val="15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 1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 мам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  «Солнечные лучики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ышко»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укян  С.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ламазова  Ш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 1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 в районный историко-этнографический музей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групп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музе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кчиян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лдиян А.С.-директор музе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кчиян В.С.- экскур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 1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известного солдат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таршего дошкольного возраст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 замест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го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кчиян А.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 1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ное родительское собрание  во 2 младшей группе  «Радуга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, врач- педиатр Хатламад-жиян  А.Х.  старшая м-с детского сада  Даглдиян К.А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МБ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ышко»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гурян А.Г.- воспитатель группы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 1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ий дизайн групп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озрастные групп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овые помещения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кчиян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инян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ян Л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кумян  С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ексетян Н.А.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 1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ания старины глубокой»-фольклорное познавательное развлечени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групп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ко- этнографический музей Мясниковского район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инян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кчиян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янЛ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 1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годние утренники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озрастные групп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МБ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ышко»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ламазова Ш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ян А.Н.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20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-концерт  Старый Новый год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озрастные групп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МБ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ышко»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ламазова Ш.Г.</w:t>
            </w:r>
          </w:p>
        </w:tc>
      </w:tr>
      <w:tr>
        <w:trPr>
          <w:trHeight w:val="98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 2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нный  обряд  «Коля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групп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кчиян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янЛ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7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 2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срочный  проект  «Крещенские  вареники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групп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е  помещение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кчиян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янЛ.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гурян Е.А.</w:t>
            </w:r>
          </w:p>
        </w:tc>
      </w:tr>
      <w:tr>
        <w:trPr>
          <w:trHeight w:val="37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 2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: «Создание эмоционально- положительных социальных  ситуаций   в  совместной трудовой деятельности воспитанников.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дагогический коллекти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МБ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ышко»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инян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кчиян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гурян Е.А.-педагог психолог</w:t>
            </w:r>
          </w:p>
        </w:tc>
      </w:tr>
      <w:tr>
        <w:trPr>
          <w:trHeight w:val="30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2. 2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аттестации педагогов, подача заявлени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ян Л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укян С.Т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 «Отдел образования»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кчиян  А.Г.</w:t>
            </w:r>
          </w:p>
        </w:tc>
      </w:tr>
      <w:tr>
        <w:trPr>
          <w:trHeight w:val="4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 2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презентации для детей средней- подготовительной групп «Защитники  Отечества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руппы детей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 каби-нет ДОУ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кчиян А.Г.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 2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ревнования  «Бравые солдаты», посвященные 23 февраля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и   средней  и 2 старшей групп 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 ДОУ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лова К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арян С.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укян  С.Т.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 2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 спортивная игра  «Зарница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1 старшей группы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 ДОУ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лова К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ексетян Н.А.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 2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развлечение  «Школа  юных  бойцов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дготовительной групп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 ДОУ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лова  К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ян Л.М.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 2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ный праздник  «Масленица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 старшего возраст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помещения. Двор детского сад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кчиян  А.Г.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3. 2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 утренник «Мамин  день!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ладшая группа  «Раду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одители, дети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ДОУ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гурян А.Г.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3. 2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утренник «День 8  Марта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  «Солнечные лучики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МБ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ышко»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укян  С.Т.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3. 2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здничный  утренник «Модное агентство», посв. 8 Марта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старшая  группа  «Тили-мили-трямд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одители и дети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МБ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ышко»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кумян  С.С.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3. 2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утренники в группах старшего дошкольного возраст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1 старшей и подготовительной группах - родители с детьм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МБ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ышко»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ексетян 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ян  Л.М.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 2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мероприятия перед экспертной комиссией аттестуемых педагог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ян  Л.М.-  «Мы за мир!» Интегрированная  литературно- музыкальное компози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укян  С.Т.- первая категория. НОД по развитию речи  «Путешествие в сказку!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дготовительной групп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редней групп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МБ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ышко»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ян  Л.М. Гайламазова 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коми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укян  С.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комиссия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 2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О музыкальных руководителе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руководители ДОУ Мясниковского райо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МБ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ышко»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ламазова  А.Г.-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 2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совещани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ышение уровня педагогической компетентности педагогов в воспитании высокого уровня сознательного патриотизма в канун 75-летия Победы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МБ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ышко»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ккчиян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ексетян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кумян С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ламазова Ш.Г.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О  «Гражданско- патриотическое  воспитание дошкольников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У  райо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МБ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ышко»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кчиян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МО  Псардиева  С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гурян Е.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лова  К.В.-выступающие</w:t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ерспективы  на  новый 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 деятельности  ДОУ,  выявление  основных  тенденций  и проблем  помогли  не  только сформулировать перспективы  на  следующий  год,  но  и  определить пути   повышения  качества  образовательного  процес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создание условий для роста и самосовершенствования педагог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обобщение и распространение    позитивного  педагогического опы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делегирование  полномочий  среди  высокопрофессиональных, опытных педагог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* мастер - классы  по представлению и защите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фессионального опыта на мероприятия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ного уров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оформление  фото и  видеоматериалов  для достижения личных целей и целей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участие  педагогов и  воспитанников  в  конкурсах,  фестивалях,  соревнованиях, спартакиадах районного,  зонального  и областного масштаб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продолжение сотрудничества  с учреждениями социу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публикация в педагогической и местной печати  материал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нновационной деятельности  Д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закрепление конкурентоспособности  сотрудников  Д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продолжение работы по преемственности  со   школ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создание   единой модели  взаимодействия семьи  и  Д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продолжение  работы по раннему выявлению детей с предпосылками тяжелой степени адаптации, создание условий поэтапного привыкания детей к условиям детского са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благоустройство территории  детского са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укрепление  материально- технической  базы  ДОУ; </w:t>
      </w:r>
    </w:p>
    <w:p>
      <w:pPr>
        <w:pStyle w:val="Normal"/>
        <w:jc w:val="both"/>
        <w:rPr/>
      </w:pPr>
      <w:r>
        <w:rPr>
          <w:sz w:val="28"/>
          <w:szCs w:val="28"/>
        </w:rPr>
        <w:t>* систематизация игрового материала для улучшения качества  воспитательно - образовательной работы, привития  социальных навыков, способствующих полноценному личностному развитию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продолжение  работы  по воспитанию  у дошкольников созидательного  отношения к родному  краю, его природе, истории, людям, искусству, бы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атериально техническая б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05" w:type="dxa"/>
        <w:jc w:val="left"/>
        <w:tblInd w:w="-12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1"/>
        <w:gridCol w:w="2149"/>
        <w:gridCol w:w="1080"/>
        <w:gridCol w:w="900"/>
        <w:gridCol w:w="1222"/>
        <w:gridCol w:w="989"/>
        <w:gridCol w:w="1246"/>
        <w:gridCol w:w="1260"/>
        <w:gridCol w:w="1208"/>
      </w:tblGrid>
      <w:tr>
        <w:trPr>
          <w:trHeight w:val="490" w:hRule="exac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62" w:hanging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hd w:fill="FFFFFF" w:val="clear"/>
              <w:spacing w:lineRule="exact" w:line="230"/>
              <w:ind w:left="10" w:right="62" w:hanging="5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п/п 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.</w:t>
            </w:r>
          </w:p>
          <w:p>
            <w:pPr>
              <w:pStyle w:val="Normal"/>
              <w:shd w:fill="FFFFFF" w:val="clear"/>
              <w:spacing w:lineRule="exact" w:line="230"/>
              <w:ind w:right="1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ы   в %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13" w:righ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7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Наличие</w:t>
            </w:r>
          </w:p>
        </w:tc>
      </w:tr>
      <w:tr>
        <w:trPr>
          <w:trHeight w:val="1939" w:hRule="exact"/>
        </w:trPr>
        <w:tc>
          <w:tcPr>
            <w:tcW w:w="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ы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е кол-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уч оборудования  и мебели Сан ПиН </w:t>
            </w:r>
          </w:p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35"/>
              <w:ind w:left="113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Инструкций по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охране труда, их </w:t>
            </w:r>
            <w:r>
              <w:rPr>
                <w:color w:val="000000"/>
                <w:spacing w:val="-1"/>
                <w:sz w:val="28"/>
                <w:szCs w:val="28"/>
              </w:rPr>
              <w:t>своевременное утверждение 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35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детской мебели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30"/>
              <w:ind w:left="43" w:right="34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Акта-разрешения </w:t>
            </w:r>
            <w:r>
              <w:rPr>
                <w:color w:val="000000"/>
                <w:spacing w:val="-2"/>
                <w:sz w:val="28"/>
                <w:szCs w:val="28"/>
              </w:rPr>
              <w:t>на проведение занятий в групповых, спортзале</w:t>
            </w:r>
          </w:p>
        </w:tc>
      </w:tr>
      <w:tr>
        <w:trPr>
          <w:trHeight w:val="701" w:hRule="exac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514" w:hanging="0"/>
              <w:rPr/>
            </w:pPr>
            <w:r>
              <w:rPr>
                <w:color w:val="000000"/>
                <w:spacing w:val="-3"/>
              </w:rPr>
              <w:t>Игровы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с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>
          <w:trHeight w:val="480" w:hRule="exac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63" w:hanging="0"/>
              <w:rPr/>
            </w:pPr>
            <w:r>
              <w:rPr>
                <w:color w:val="000000"/>
                <w:spacing w:val="-2"/>
              </w:rPr>
              <w:t>Спальн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с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>
          <w:trHeight w:val="470" w:hRule="exac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97" w:hanging="0"/>
              <w:rPr/>
            </w:pPr>
            <w:r>
              <w:rPr>
                <w:color w:val="000000"/>
                <w:spacing w:val="-3"/>
              </w:rPr>
              <w:t>Кабинет  ИЗО</w:t>
            </w:r>
          </w:p>
          <w:p>
            <w:pPr>
              <w:pStyle w:val="Normal"/>
              <w:shd w:fill="FFFFFF" w:val="clear"/>
              <w:spacing w:lineRule="exact" w:line="230"/>
              <w:ind w:right="79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79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З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с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>
          <w:trHeight w:val="461" w:hRule="exac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56" w:hanging="0"/>
              <w:rPr/>
            </w:pPr>
            <w:r>
              <w:rPr>
                <w:color w:val="000000"/>
                <w:spacing w:val="-2"/>
              </w:rPr>
              <w:t>Логопунк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с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>
          <w:trHeight w:val="941" w:hRule="exac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4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бинет психолог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с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>
          <w:trHeight w:val="701" w:hRule="exac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18" w:firstLine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портивный з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с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>
          <w:trHeight w:val="470" w:hRule="exac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3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узыкальный з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с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>
          <w:trHeight w:val="470" w:hRule="exac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дицинский  каби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с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552"/>
        <w:gridCol w:w="1930"/>
        <w:gridCol w:w="1920"/>
      </w:tblGrid>
      <w:tr>
        <w:trPr>
          <w:trHeight w:val="638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Наименование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меется в наличии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Из них исправных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Наличие</w:t>
            </w:r>
          </w:p>
        </w:tc>
      </w:tr>
      <w:tr>
        <w:trPr>
          <w:trHeight w:val="259" w:hRule="exact"/>
        </w:trPr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испособлений</w:t>
            </w:r>
          </w:p>
        </w:tc>
      </w:tr>
      <w:tr>
        <w:trPr>
          <w:trHeight w:val="348" w:hRule="exact"/>
        </w:trPr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ля хранения и</w:t>
            </w:r>
          </w:p>
        </w:tc>
      </w:tr>
      <w:tr>
        <w:trPr>
          <w:trHeight w:val="259" w:hRule="exact"/>
        </w:trPr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спользования</w:t>
            </w:r>
          </w:p>
        </w:tc>
      </w:tr>
      <w:tr>
        <w:trPr>
          <w:trHeight w:val="363" w:hRule="exact"/>
        </w:trPr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69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ьютер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ется</w:t>
            </w:r>
          </w:p>
        </w:tc>
      </w:tr>
      <w:tr>
        <w:trPr>
          <w:trHeight w:val="269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тер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ется</w:t>
            </w:r>
          </w:p>
        </w:tc>
      </w:tr>
      <w:tr>
        <w:trPr>
          <w:trHeight w:val="269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нер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ется</w:t>
            </w:r>
          </w:p>
        </w:tc>
      </w:tr>
      <w:tr>
        <w:trPr>
          <w:trHeight w:val="269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серокс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ется</w:t>
            </w:r>
          </w:p>
        </w:tc>
      </w:tr>
      <w:tr>
        <w:trPr>
          <w:trHeight w:val="269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визор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ется</w:t>
            </w:r>
          </w:p>
        </w:tc>
      </w:tr>
      <w:tr>
        <w:trPr>
          <w:trHeight w:val="598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ый центр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ется</w:t>
            </w:r>
          </w:p>
        </w:tc>
      </w:tr>
      <w:tr>
        <w:trPr>
          <w:trHeight w:val="269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DVD</w:t>
            </w:r>
            <w:r>
              <w:rPr>
                <w:color w:val="000000"/>
                <w:sz w:val="28"/>
                <w:szCs w:val="28"/>
              </w:rPr>
              <w:t xml:space="preserve"> проигрыватель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ется</w:t>
            </w:r>
          </w:p>
        </w:tc>
      </w:tr>
      <w:tr>
        <w:trPr>
          <w:trHeight w:val="63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еомагнитофон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ется</w:t>
            </w:r>
          </w:p>
        </w:tc>
      </w:tr>
      <w:tr>
        <w:trPr>
          <w:trHeight w:val="63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ор с экраном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ется</w:t>
            </w:r>
          </w:p>
        </w:tc>
      </w:tr>
    </w:tbl>
    <w:p>
      <w:pPr>
        <w:pStyle w:val="Normal"/>
        <w:shd w:fill="FFFFFF" w:val="clear"/>
        <w:spacing w:lineRule="exact" w:line="230" w:before="216" w:after="0"/>
        <w:rPr>
          <w:b/>
          <w:b/>
          <w:color w:val="000000"/>
          <w:spacing w:val="-2"/>
          <w:sz w:val="28"/>
          <w:szCs w:val="28"/>
          <w:u w:val="single"/>
        </w:rPr>
      </w:pPr>
      <w:r>
        <w:rPr>
          <w:b/>
          <w:color w:val="000000"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30" w:before="216" w:after="0"/>
        <w:rPr>
          <w:b/>
          <w:b/>
          <w:color w:val="000000"/>
          <w:spacing w:val="-2"/>
          <w:sz w:val="28"/>
          <w:szCs w:val="28"/>
          <w:u w:val="single"/>
        </w:rPr>
      </w:pPr>
      <w:r>
        <w:rPr>
          <w:b/>
          <w:color w:val="000000"/>
          <w:spacing w:val="-2"/>
          <w:sz w:val="28"/>
          <w:szCs w:val="28"/>
          <w:u w:val="single"/>
        </w:rPr>
        <w:t>Сведения о книжном фонде библиотеки:</w:t>
      </w:r>
    </w:p>
    <w:p>
      <w:pPr>
        <w:pStyle w:val="Normal"/>
        <w:shd w:fill="FFFFFF" w:val="clear"/>
        <w:spacing w:lineRule="exact" w:line="230" w:before="216" w:after="0"/>
        <w:rPr>
          <w:b/>
          <w:b/>
          <w:color w:val="000000"/>
          <w:spacing w:val="-2"/>
          <w:sz w:val="28"/>
          <w:szCs w:val="28"/>
          <w:u w:val="single"/>
        </w:rPr>
      </w:pPr>
      <w:r>
        <w:rPr>
          <w:b/>
          <w:color w:val="000000"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840" w:leader="underscore"/>
        </w:tabs>
        <w:spacing w:lineRule="exact" w:line="230"/>
        <w:ind w:left="115" w:hanging="0"/>
        <w:rPr/>
      </w:pPr>
      <w:r>
        <w:rPr>
          <w:color w:val="000000"/>
          <w:spacing w:val="-3"/>
          <w:sz w:val="28"/>
          <w:szCs w:val="28"/>
          <w:u w:val="single"/>
        </w:rPr>
        <w:t xml:space="preserve">-число книг - </w:t>
      </w:r>
      <w:r>
        <w:rPr>
          <w:b/>
          <w:color w:val="000000"/>
          <w:spacing w:val="-3"/>
          <w:sz w:val="28"/>
          <w:szCs w:val="28"/>
          <w:u w:val="single"/>
        </w:rPr>
        <w:t>450 шт,</w:t>
      </w:r>
      <w:r>
        <w:rPr>
          <w:color w:val="000000"/>
          <w:sz w:val="28"/>
          <w:szCs w:val="28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3840" w:leader="underscore"/>
        </w:tabs>
        <w:spacing w:lineRule="exact" w:line="230"/>
        <w:ind w:left="115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840" w:leader="underscore"/>
        </w:tabs>
        <w:spacing w:lineRule="exact" w:line="230"/>
        <w:ind w:left="115" w:hanging="0"/>
        <w:rPr/>
      </w:pPr>
      <w:r>
        <w:rPr>
          <w:color w:val="000000"/>
          <w:spacing w:val="-4"/>
          <w:sz w:val="28"/>
          <w:szCs w:val="28"/>
          <w:u w:val="single"/>
        </w:rPr>
        <w:t xml:space="preserve">-брошюр, журналов - </w:t>
      </w:r>
      <w:r>
        <w:rPr>
          <w:b/>
          <w:color w:val="000000"/>
          <w:spacing w:val="-4"/>
          <w:sz w:val="28"/>
          <w:szCs w:val="28"/>
          <w:u w:val="single"/>
        </w:rPr>
        <w:t>1050 шт.</w:t>
      </w:r>
      <w:r>
        <w:rPr>
          <w:color w:val="000000"/>
          <w:sz w:val="28"/>
          <w:szCs w:val="28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3840" w:leader="underscore"/>
        </w:tabs>
        <w:spacing w:lineRule="exact" w:line="230"/>
        <w:ind w:left="115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20" w:leader="underscore"/>
          <w:tab w:val="left" w:pos="3840" w:leader="underscore"/>
        </w:tabs>
        <w:spacing w:lineRule="exact" w:line="230"/>
        <w:ind w:left="106" w:right="-5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u w:val="single"/>
        </w:rPr>
        <w:t xml:space="preserve">-научно-педагогической и методической </w:t>
      </w:r>
      <w:r>
        <w:rPr>
          <w:color w:val="000000"/>
          <w:spacing w:val="-3"/>
          <w:sz w:val="28"/>
          <w:szCs w:val="28"/>
        </w:rPr>
        <w:t>литературы -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500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шт.</w:t>
      </w:r>
      <w:r>
        <w:rPr>
          <w:color w:val="000000"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ллективом  определены  следующ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е  задачи  на 2019-2020 учебный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Создать  условия в ДОУ для полноценного экологического воспитания дошкольников, способствовать развитию экологического сознания в процессе исследовательской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Внедрить в воспитательно - образовательный процесс  с детьми  раннего возраста современные методы организации игровой , познавательной 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истематизировать работу по формированию   навыков здорового образа жизни детей и их родите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овышать уровень профессиональной компетентности педагогов с целью повышения качества образования в соответствии с современными требования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МБДОУ                                                         Шагинян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N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ены</w:t>
      </w:r>
    </w:p>
    <w:p>
      <w:pPr>
        <w:pStyle w:val="Normal"/>
        <w:rPr/>
      </w:pPr>
      <w:r>
        <w:rPr/>
        <w:t>приказом Министерства образования</w:t>
      </w:r>
    </w:p>
    <w:p>
      <w:pPr>
        <w:pStyle w:val="Normal"/>
        <w:rPr/>
      </w:pPr>
      <w:r>
        <w:rPr/>
        <w:t>и науки Российской Федерации</w:t>
      </w:r>
    </w:p>
    <w:p>
      <w:pPr>
        <w:pStyle w:val="Normal"/>
        <w:rPr/>
      </w:pPr>
      <w:r>
        <w:rPr/>
        <w:t>от 10 декабря 2013 г. N 132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КАЗАТЕЛИ</w:t>
      </w:r>
    </w:p>
    <w:p>
      <w:pPr>
        <w:pStyle w:val="Normal"/>
        <w:jc w:val="center"/>
        <w:rPr/>
      </w:pPr>
      <w:r>
        <w:rPr/>
        <w:t>ДЕЯТЕЛЬНОСТИ ДОШКОЛЬНОЙ ОБРАЗОВАТЕЛЬНОЙ ОРГАНИЗАЦИИ,</w:t>
      </w:r>
    </w:p>
    <w:p>
      <w:pPr>
        <w:pStyle w:val="Normal"/>
        <w:jc w:val="center"/>
        <w:rPr/>
      </w:pPr>
      <w:r>
        <w:rPr/>
        <w:t>ПОДЛЕЖАЩЕЙ САМООБСЛЕДОВАНИЮ</w:t>
      </w:r>
    </w:p>
    <w:p>
      <w:pPr>
        <w:pStyle w:val="Normal"/>
        <w:jc w:val="center"/>
        <w:rPr/>
      </w:pPr>
      <w:r>
        <w:rPr/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/>
      </w:pPr>
      <w:r>
        <w:rPr/>
        <w:t>Центр развития ребёнка детский сад №2 «Солнышко»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6298"/>
        <w:gridCol w:w="2418"/>
      </w:tblGrid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N п/п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Показатели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ind w:left="124" w:hanging="0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1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181 человек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1.1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В режиме полного дня (8 - 12 часов)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177 человек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1.2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В режиме кратковременного пребывания (3 - 5 часов)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4 человек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1.3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В семейной дошкольной группе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0 человек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1.4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0 человек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2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Общая численность воспитанников в возрасте до 3 лет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26 человек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3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Общая численность воспитанников в возрасте от 3 до 8 лет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 xml:space="preserve"> </w:t>
            </w:r>
            <w:r>
              <w:rPr/>
              <w:t>155 человек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4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Человек 181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4.1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В режиме полного дня (8 - 12 часов)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Человек 177/100%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4.2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В режиме продленного дня (12 - 14 часов)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Человек  0/%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4.3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В режиме круглосуточного пребывания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Человек 0/%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5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 xml:space="preserve">Человек 0 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5.1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По коррекции недостатков в физическом и (или) психическом развитии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Человек 1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5.2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По освоению образовательной программы дошкольного образования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Человек177/100%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5.3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По присмотру и уходу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Человек 0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6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17 дней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7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Человек 15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7.1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Человек 7/ 43,8%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7.2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Человек 7/ 43,8%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7.3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Человек  9/ 58,8%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7.4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Человек 7/ 58,8%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8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Человек15/ 99%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8.1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Высшая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Человек 14/87,5%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8.2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Первая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Человек1/6,258%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9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9.1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До 5 лет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Человек 0/%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9.2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Свыше 30 лет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Человек 5/31,2%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10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Человек 0/%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11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Человек  5/29,4%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12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Человек 11/64,7%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13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Человек 11/64,7%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14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15человек/180человек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15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ind w:left="124" w:hanging="0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15.1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Музыкального руководителя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да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15.2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Инструктора по физической культуре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да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15.3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Учителя-логопеда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да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15.4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Логопеда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да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15.5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Учителя-дефектолога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15.6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Педагога-психолога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да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2.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Инфраструктура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ind w:left="124" w:hanging="0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2.1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1,5 кв. м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2.2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80,6 кв. м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2.3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Наличие физкультурного зала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да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2.4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Наличие музыкального зала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да</w:t>
            </w:r>
          </w:p>
        </w:tc>
      </w:tr>
      <w:tr>
        <w:trPr>
          <w:trHeight w:val="1506" w:hRule="atLeast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2.5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да</w:t>
            </w:r>
          </w:p>
        </w:tc>
      </w:tr>
    </w:tbl>
    <w:p>
      <w:pPr>
        <w:pStyle w:val="Normal"/>
        <w:ind w:firstLine="547"/>
        <w:rPr/>
      </w:pPr>
      <w:r>
        <w:rPr/>
      </w:r>
    </w:p>
    <w:p>
      <w:pPr>
        <w:pStyle w:val="Normal"/>
        <w:ind w:firstLine="54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МБДОУ ЦРР детского сада №2 «Солнышко»                         Шагинян Л.А.</w:t>
      </w:r>
    </w:p>
    <w:p>
      <w:pPr>
        <w:pStyle w:val="Normal"/>
        <w:ind w:firstLine="54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7"/>
        <w:rPr/>
      </w:pPr>
      <w:r>
        <w:rPr/>
      </w:r>
    </w:p>
    <w:p>
      <w:pPr>
        <w:pStyle w:val="Normal"/>
        <w:ind w:firstLine="547"/>
        <w:rPr/>
      </w:pPr>
      <w:r>
        <w:rPr/>
      </w:r>
    </w:p>
    <w:p>
      <w:pPr>
        <w:pStyle w:val="Normal"/>
        <w:ind w:firstLine="547"/>
        <w:rPr/>
      </w:pPr>
      <w:r>
        <w:rPr/>
      </w:r>
    </w:p>
    <w:p>
      <w:pPr>
        <w:pStyle w:val="Normal"/>
        <w:ind w:firstLine="547"/>
        <w:rPr/>
      </w:pPr>
      <w:r>
        <w:rPr/>
      </w:r>
    </w:p>
    <w:p>
      <w:pPr>
        <w:pStyle w:val="Normal"/>
        <w:ind w:firstLine="547"/>
        <w:rPr/>
      </w:pPr>
      <w:r>
        <w:rPr/>
      </w:r>
    </w:p>
    <w:p>
      <w:pPr>
        <w:pStyle w:val="Normal"/>
        <w:ind w:firstLine="547"/>
        <w:rPr/>
      </w:pPr>
      <w:r>
        <w:rPr/>
      </w:r>
    </w:p>
    <w:p>
      <w:pPr>
        <w:pStyle w:val="Normal"/>
        <w:ind w:firstLine="547"/>
        <w:rPr/>
      </w:pPr>
      <w:r>
        <w:rPr/>
      </w:r>
    </w:p>
    <w:p>
      <w:pPr>
        <w:pStyle w:val="Normal"/>
        <w:ind w:firstLine="547"/>
        <w:rPr/>
      </w:pPr>
      <w:r>
        <w:rPr/>
      </w:r>
    </w:p>
    <w:p>
      <w:pPr>
        <w:pStyle w:val="Normal"/>
        <w:ind w:firstLine="547"/>
        <w:rPr/>
      </w:pPr>
      <w:r>
        <w:rPr/>
      </w:r>
    </w:p>
    <w:p>
      <w:pPr>
        <w:pStyle w:val="Normal"/>
        <w:ind w:firstLine="547"/>
        <w:rPr/>
      </w:pPr>
      <w:r>
        <w:rPr/>
      </w:r>
    </w:p>
    <w:p>
      <w:pPr>
        <w:pStyle w:val="Normal"/>
        <w:ind w:firstLine="547"/>
        <w:rPr/>
      </w:pPr>
      <w:r>
        <w:rPr/>
      </w:r>
    </w:p>
    <w:p>
      <w:pPr>
        <w:pStyle w:val="Normal"/>
        <w:ind w:firstLine="547"/>
        <w:rPr/>
      </w:pPr>
      <w:r>
        <w:rPr/>
      </w:r>
    </w:p>
    <w:p>
      <w:pPr>
        <w:pStyle w:val="Normal"/>
        <w:ind w:firstLine="547"/>
        <w:rPr/>
      </w:pPr>
      <w:r>
        <w:rPr/>
      </w:r>
    </w:p>
    <w:p>
      <w:pPr>
        <w:pStyle w:val="Normal"/>
        <w:ind w:firstLine="547"/>
        <w:rPr/>
      </w:pPr>
      <w:r>
        <w:rPr/>
      </w:r>
    </w:p>
    <w:p>
      <w:pPr>
        <w:pStyle w:val="Normal"/>
        <w:ind w:firstLine="547"/>
        <w:rPr/>
      </w:pPr>
      <w:r>
        <w:rPr/>
      </w:r>
    </w:p>
    <w:p>
      <w:pPr>
        <w:pStyle w:val="Normal"/>
        <w:ind w:firstLine="547"/>
        <w:rPr/>
      </w:pPr>
      <w:r>
        <w:rPr/>
      </w:r>
    </w:p>
    <w:p>
      <w:pPr>
        <w:pStyle w:val="Normal"/>
        <w:ind w:firstLine="547"/>
        <w:rPr/>
      </w:pPr>
      <w:r>
        <w:rPr/>
      </w:r>
    </w:p>
    <w:p>
      <w:pPr>
        <w:pStyle w:val="Normal"/>
        <w:ind w:firstLine="547"/>
        <w:rPr/>
      </w:pPr>
      <w:r>
        <w:rPr/>
      </w:r>
    </w:p>
    <w:p>
      <w:pPr>
        <w:pStyle w:val="Normal"/>
        <w:ind w:firstLine="547"/>
        <w:rPr/>
      </w:pPr>
      <w:r>
        <w:rPr/>
      </w:r>
    </w:p>
    <w:p>
      <w:pPr>
        <w:pStyle w:val="Normal"/>
        <w:ind w:firstLine="547"/>
        <w:rPr/>
      </w:pPr>
      <w:r>
        <w:rPr/>
      </w:r>
    </w:p>
    <w:p>
      <w:pPr>
        <w:pStyle w:val="Normal"/>
        <w:ind w:firstLine="547"/>
        <w:rPr/>
      </w:pPr>
      <w:r>
        <w:rPr/>
      </w:r>
    </w:p>
    <w:p>
      <w:pPr>
        <w:pStyle w:val="Normal"/>
        <w:ind w:firstLine="547"/>
        <w:rPr/>
      </w:pPr>
      <w:r>
        <w:rPr/>
      </w:r>
    </w:p>
    <w:p>
      <w:pPr>
        <w:pStyle w:val="Normal"/>
        <w:ind w:firstLine="547"/>
        <w:rPr/>
      </w:pPr>
      <w:r>
        <w:rPr/>
      </w:r>
    </w:p>
    <w:p>
      <w:pPr>
        <w:pStyle w:val="Normal"/>
        <w:ind w:firstLine="547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3:06:00Z</dcterms:created>
  <dc:creator>1</dc:creator>
  <dc:description/>
  <cp:keywords/>
  <dc:language>en-US</dc:language>
  <cp:lastModifiedBy>солнышко</cp:lastModifiedBy>
  <cp:lastPrinted>2019-04-16T14:55:00Z</cp:lastPrinted>
  <dcterms:modified xsi:type="dcterms:W3CDTF">2020-04-21T10:28:00Z</dcterms:modified>
  <cp:revision>52</cp:revision>
  <dc:subject/>
  <dc:title>Отчёт о результатах самообследования</dc:title>
</cp:coreProperties>
</file>