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 "День знаний"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10.12.2016 - 20:49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Этот проект позволяет систематизировать знания детей о школе, повышать мотивацию к школьному обучению</w:t>
      </w:r>
    </w:p>
    <w:p>
      <w:pPr>
        <w:pStyle w:val="C3"/>
        <w:rPr>
          <w:sz w:val="26"/>
          <w:szCs w:val="26"/>
        </w:rPr>
      </w:pPr>
      <w:r>
        <w:rPr>
          <w:rStyle w:val="C20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C3"/>
        <w:rPr>
          <w:sz w:val="26"/>
          <w:szCs w:val="26"/>
        </w:rPr>
      </w:pPr>
      <w:r>
        <w:rPr>
          <w:rStyle w:val="C20"/>
          <w:sz w:val="26"/>
          <w:szCs w:val="26"/>
        </w:rPr>
        <w:t>Центр развития ребенка детский сад №2 «Солнышко»</w:t>
      </w:r>
    </w:p>
    <w:p>
      <w:pPr>
        <w:pStyle w:val="C3c22"/>
        <w:rPr>
          <w:sz w:val="26"/>
          <w:szCs w:val="26"/>
        </w:rPr>
      </w:pPr>
      <w:r>
        <w:rPr>
          <w:rStyle w:val="C20"/>
          <w:sz w:val="26"/>
          <w:szCs w:val="26"/>
        </w:rPr>
        <w:t>Автор: педагог-психолог Булгурян Е. А.</w:t>
      </w:r>
    </w:p>
    <w:p>
      <w:pPr>
        <w:pStyle w:val="C3"/>
        <w:rPr>
          <w:sz w:val="26"/>
          <w:szCs w:val="26"/>
        </w:rPr>
      </w:pPr>
      <w:r>
        <w:rPr>
          <w:rStyle w:val="C20"/>
          <w:sz w:val="26"/>
          <w:szCs w:val="26"/>
        </w:rPr>
        <w:t>С. Чалтырь</w:t>
      </w:r>
    </w:p>
    <w:p>
      <w:pPr>
        <w:pStyle w:val="C3"/>
        <w:rPr>
          <w:sz w:val="26"/>
          <w:szCs w:val="26"/>
        </w:rPr>
      </w:pPr>
      <w:r>
        <w:rPr>
          <w:rStyle w:val="C20"/>
          <w:sz w:val="26"/>
          <w:szCs w:val="26"/>
        </w:rPr>
        <w:t>2016 г.</w:t>
      </w:r>
    </w:p>
    <w:p>
      <w:pPr>
        <w:pStyle w:val="C12"/>
        <w:rPr>
          <w:sz w:val="26"/>
          <w:szCs w:val="26"/>
        </w:rPr>
      </w:pPr>
      <w:r>
        <w:rPr>
          <w:rStyle w:val="C10"/>
          <w:sz w:val="26"/>
          <w:szCs w:val="26"/>
        </w:rPr>
        <w:t>Тема: «День знаний!»</w:t>
      </w:r>
    </w:p>
    <w:p>
      <w:pPr>
        <w:pStyle w:val="C12"/>
        <w:rPr>
          <w:sz w:val="26"/>
          <w:szCs w:val="26"/>
        </w:rPr>
      </w:pPr>
      <w:r>
        <w:rPr>
          <w:rStyle w:val="C10"/>
          <w:sz w:val="26"/>
          <w:szCs w:val="26"/>
        </w:rPr>
        <w:t>Сроки: 24 августа-6 сентября.</w:t>
      </w:r>
    </w:p>
    <w:p>
      <w:pPr>
        <w:pStyle w:val="C12"/>
        <w:rPr>
          <w:sz w:val="26"/>
          <w:szCs w:val="26"/>
        </w:rPr>
      </w:pPr>
      <w:r>
        <w:rPr>
          <w:rStyle w:val="C10"/>
          <w:sz w:val="26"/>
          <w:szCs w:val="26"/>
        </w:rPr>
        <w:t>Итоговое событие: фотовыставка «Я в детском саду», участие в празднике «День знаний»</w:t>
      </w:r>
    </w:p>
    <w:p>
      <w:pPr>
        <w:pStyle w:val="C12"/>
        <w:rPr/>
      </w:pPr>
      <w:r>
        <w:rPr>
          <w:rStyle w:val="C11"/>
          <w:sz w:val="26"/>
          <w:szCs w:val="26"/>
        </w:rPr>
        <w:t>Цели</w:t>
      </w:r>
      <w:r>
        <w:rPr>
          <w:rStyle w:val="C10"/>
          <w:sz w:val="26"/>
          <w:szCs w:val="26"/>
        </w:rPr>
        <w:t>:</w:t>
      </w:r>
      <w:r>
        <w:rPr>
          <w:rStyle w:val="C21"/>
          <w:sz w:val="26"/>
          <w:szCs w:val="26"/>
        </w:rPr>
        <w:t> </w:t>
      </w:r>
      <w:r>
        <w:rPr>
          <w:rStyle w:val="C10"/>
          <w:sz w:val="26"/>
          <w:szCs w:val="26"/>
        </w:rPr>
        <w:t>Систематизировать и расширять представления детей о школе. Продолжать работу по подготовке руки ребенка к письму. Упражнять в чтении отдельных слов. Развивать связную речь (активизировать использование в речи сложных предложений, расширять словарный запас, упражнять в составлении рассказов). Развивать графические навыки, образное мышление, память. Формировать положительные представления о профессии учителя и деятельности ученика,   позитивное отношение к обучению в школе, уважительные дружеские отношения детей друг к другу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3103"/>
        <w:gridCol w:w="2200"/>
        <w:gridCol w:w="2205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6"/>
                <w:szCs w:val="26"/>
              </w:rPr>
            </w:pPr>
            <w:r>
              <w:rPr>
                <w:rStyle w:val="C11"/>
                <w:sz w:val="26"/>
                <w:szCs w:val="26"/>
              </w:rPr>
              <w:t>Образователь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11"/>
                <w:sz w:val="26"/>
                <w:szCs w:val="26"/>
              </w:rPr>
              <w:t>ные области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6"/>
                <w:szCs w:val="26"/>
              </w:rPr>
            </w:pPr>
            <w:r>
              <w:rPr>
                <w:rStyle w:val="C11"/>
                <w:sz w:val="26"/>
                <w:szCs w:val="26"/>
              </w:rPr>
              <w:t>Познавательное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11"/>
                <w:sz w:val="26"/>
                <w:szCs w:val="26"/>
              </w:rPr>
              <w:t> </w:t>
            </w:r>
            <w:r>
              <w:rPr>
                <w:rStyle w:val="C11"/>
                <w:sz w:val="26"/>
                <w:szCs w:val="26"/>
              </w:rPr>
              <w:t>развитие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11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11"/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Виды деятельности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Познавательно- исследовательская 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деятельность: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Д/и «Что нужно первокласснику»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Закреплять знания детей о том,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что нужно первокласснику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для учебы в школе; воспитывать собранность, аккуратность, желание учиться в школе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Д\и «Путешествие в прошлое книги».(Цель: Познакомить детей с историей создания книги; показать, как книга преобразовывалась под влиянием творчества человека; познакомить и вызвать интерес к творческой деятельности людей, создающих книги; воспитывать бережное отношение к книгам, любовь к книгам и чтению. Учить детей слаженно работать в парах для достижения общей цели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Игровое упражнение Считай дальше». (Задачи: 1.Закреплять умение считать в прямом и обратном порядке в пределах 10, Знакомство со счетом в пределах 20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2. Закреплять понимание отношений рядом стоящих чисел в пределах 10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называть предыдущее и последующее число)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3. Закрепить умение самостоятельно составлять и решать задачи на сложение и вычитание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4.Закрепление умения составления чисел 9 и 10 из двух меньших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Д/и «Кому что?» (Цель: учить детей использовать свои знания о школьных профессиях. Развивать связную речь, логическое мышление, инициативность.)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Д/и «Выбери фигуру». (Цель: закрепить знания о геометрических фигурах, упражнять в их классификации по разным признакам (цвету, величине, форме).Учить их называть элементы геометрических фигур (вершины, стороны, углы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Конструирование:  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Игра с крупным строительным материалом «Строим детский сад.» (Цель: учить детей осуществлять пространственный анализ знакомой постройки, самостоятельно находить способы ее выполнения из конструктора, обосновывать свои решения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Коммуникативная деятельность:  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Социализация: сюжетно-ролевая игра «Школа»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познакомить детей с сюжетно-ролевой игрой «Школа».  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Задачи: расширить, уточнить, конкретизировать знания детей о школе. Воспитывать у детей желание учиться. Прививать уважение к труду учителя и труду работников школы. Активизировать словарь: школьные принадлежности, перемена, звонок, учительская.)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Сюжетно-ролевая игра «Детский сад». (Цель: способствовать творческому использованию детьми в игре представлений об окружающей жизни, применению знаний о режиме, важности его соблюдения. Развивать игровую деятельность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Самообслуживание и элементарный бытовой труд:  </w:t>
            </w:r>
          </w:p>
          <w:p>
            <w:pPr>
              <w:pStyle w:val="C12c26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 </w:t>
            </w:r>
            <w:r>
              <w:rPr>
                <w:rStyle w:val="C4"/>
                <w:sz w:val="26"/>
                <w:szCs w:val="26"/>
              </w:rPr>
              <w:t>оценивать правильность своих действий). Расширять знания детей о способах сохранения здоровья, учить применять их в повседневной жизни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Показать рациональные способы и приемы работы, требования к качеству выполненных действий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Работа в центре книг: реставрация книг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учить детей выявлять книги, нуждающиеся в ремонте, аккуратно подклеивать их. Воспитывать бережное отношение  к книгам, стремление трудиться,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поддерживать порядок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 </w:t>
            </w:r>
            <w:r>
              <w:rPr>
                <w:rStyle w:val="C4"/>
                <w:sz w:val="26"/>
                <w:szCs w:val="26"/>
              </w:rPr>
              <w:t>Развитие речи: 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10"/>
                <w:sz w:val="26"/>
                <w:szCs w:val="26"/>
              </w:rPr>
              <w:t>Интегрированное занятие «Приключения портфеля»</w:t>
            </w:r>
            <w:r>
              <w:rPr>
                <w:rStyle w:val="C21"/>
                <w:sz w:val="26"/>
                <w:szCs w:val="26"/>
              </w:rPr>
              <w:t> </w:t>
            </w:r>
            <w:r>
              <w:rPr>
                <w:rStyle w:val="C2"/>
                <w:sz w:val="26"/>
                <w:szCs w:val="26"/>
              </w:rPr>
              <w:t>Цель</w:t>
            </w:r>
            <w:r>
              <w:rPr>
                <w:rStyle w:val="C10"/>
                <w:sz w:val="26"/>
                <w:szCs w:val="26"/>
              </w:rPr>
              <w:t>. Систематизировать и расширять представления детей о школе. Продолжать работу по подготовке руки ребенка к письму. Формировать позитивное отношение к обучению в школе, уважительные дружеские отношения детей друг к другу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Беседы: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1. «Где были, что видели?». 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побеседовать с детьми о том, где они отдыхали летом.)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2. «Как хорошо у нас в саду!»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 Воспитывать доброжелательное отношение к сверстникам, к окружающим. )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3. «Этичные и неэтичные поступки»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формировать навыки культурного поведения дома, в детском саду, в школе, в общественных местах. )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4. Д/и «Скажи по-другому»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учить детей подбирать синонимы,  обогащать словарный запас детей, развивать вербальное воображение.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5.Беседа на тему «Кто я»?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развивать самосознание детей. Учить называть  правильно свое имя, отчество, фамилию, адрес, телефон, страну. Учить понимать, какие социальные роли исполняет каждый человек.)</w:t>
            </w:r>
          </w:p>
          <w:p>
            <w:pPr>
              <w:pStyle w:val="C1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6. «Мое имя»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(Цель: продолжать знакомить детей с историей возникновения имен. Рассказать о значении имен детей группы, об их происхождении. Расширять словарь детей, развивать связную речь.)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Создание условий для самостоятельной деятельности</w:t>
            </w:r>
          </w:p>
        </w:tc>
        <w:tc>
          <w:tcPr>
            <w:tcW w:w="7508" w:type="dxa"/>
            <w:gridSpan w:val="3"/>
            <w:tcBorders/>
            <w:vAlign w:val="center"/>
          </w:tcPr>
          <w:p>
            <w:pPr>
              <w:pStyle w:val="C1"/>
              <w:spacing w:before="0" w:after="28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Внесение атрибутов для сюжетно-ролевой игры «Детский сад», «Школа». 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Выкладывание в книжный уголок энциклопедий - история, география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0">
    <w:name w:val="c20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21">
    <w:name w:val="c21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1</dc:creator>
  <dc:description/>
  <cp:keywords/>
  <dc:language>en-US</dc:language>
  <cp:lastModifiedBy>1</cp:lastModifiedBy>
  <dcterms:modified xsi:type="dcterms:W3CDTF">2017-04-20T12:16:00Z</dcterms:modified>
  <cp:revision>3</cp:revision>
  <dc:subject/>
  <dc:title/>
</cp:coreProperties>
</file>