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0"/>
          <w:szCs w:val="20"/>
        </w:rPr>
        <w:t xml:space="preserve">Тест (подготовительная группа) на тему: </w:t>
      </w:r>
      <w:r>
        <w:rPr/>
        <w:br/>
        <w:t>Анкета "Интеллектуальное развитие детей"</w:t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26"/>
          <w:szCs w:val="26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Опубликовано 20.10.2015 - 12:32 - </w:t>
      </w:r>
      <w:hyperlink r:id="rId4">
        <w:r>
          <w:rPr>
            <w:rStyle w:val="InternetLink"/>
            <w:sz w:val="26"/>
            <w:szCs w:val="26"/>
          </w:rPr>
          <w:t>Булгурян Егисапет Амазасповна</w:t>
        </w:r>
      </w:hyperlink>
      <w:r>
        <w:rPr>
          <w:sz w:val="26"/>
          <w:szCs w:val="26"/>
        </w:rPr>
        <w:t xml:space="preserve">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тветив на вопросы анкеты  родители смогут оценить уровень интеллектуального развития своих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направлений деятельности нашего дошкольного учреждения является интеллектуальное развитие детей. Поэтому необходимо Ваше участие в решении этой проблемы. Просим Вас ответить на следующи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сшифруйте понятие «интеллект».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образом Вы способствуете развитию интеллекта Вашего ребенка?_________________________________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Как Вы реагируете на проявление любознательности ребенка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Какие вопросы задает Ваш реб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5. Самое любимое занятие Вашего ребенка. 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6. С кем из членов семьи ребенку интересно заниматься? 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7. Проявляет ли Ваш ребенок интерес к книге, как источнику информации? Его любимая книга?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Вы делаете для развития у ребенка психических процессов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Восприятия окружающего мира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Развития мышления и речи 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Развития памяти 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Развития воображения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ие интеллектуальные игры Вы играете с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омино, лото, шашки, шахматы, пазлы, лего, настольно-печатные      игры познавательного характера, сюжетно-ролевые игры, режиссерские игры, игры-драматизации, ребусы, кроссворды, комиксы, компьютерные, видеофильмы).  (</w:t>
      </w:r>
      <w:r>
        <w:rPr>
          <w:sz w:val="22"/>
          <w:szCs w:val="22"/>
        </w:rPr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0. Каким образом Вы поддерживаете эмоционально-положительное    отношение ребенка к изучаемому материалу?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bulguryan-egisapet-amazaspovna" TargetMode="External"/><Relationship Id="rId4" Type="http://schemas.openxmlformats.org/officeDocument/2006/relationships/hyperlink" Target="http://nsportal.ru/bulguryan-egisapet-amazaspov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06:00Z</dcterms:created>
  <dc:creator>1</dc:creator>
  <dc:description/>
  <cp:keywords/>
  <dc:language>en-US</dc:language>
  <cp:lastModifiedBy>1</cp:lastModifiedBy>
  <dcterms:modified xsi:type="dcterms:W3CDTF">2017-04-20T13:06:00Z</dcterms:modified>
  <cp:revision>2</cp:revision>
  <dc:subject/>
  <dc:title/>
</cp:coreProperties>
</file>