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ЦРР детский сад №2 «Солнышко»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Конспект открытого интегративного психологического занятия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, море, море!»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jc w:val="center"/>
        <w:rPr/>
      </w:pPr>
      <w:r>
        <w:rPr>
          <w:b/>
          <w:sz w:val="40"/>
          <w:szCs w:val="40"/>
        </w:rPr>
        <w:t>Подготовила и провела:</w:t>
      </w:r>
    </w:p>
    <w:p>
      <w:pPr>
        <w:pStyle w:val="Normal"/>
        <w:ind w:left="354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дагог-психолог</w:t>
      </w:r>
    </w:p>
    <w:p>
      <w:pPr>
        <w:pStyle w:val="Normal"/>
        <w:ind w:left="354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лгурян Е. А.</w:t>
      </w:r>
    </w:p>
    <w:p>
      <w:pPr>
        <w:pStyle w:val="Normal"/>
        <w:ind w:left="354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Чалтырь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области по ФГОС: «Социально-коммуникативное развитие», «Познавательное развитие», «Художественно-эстетическое развитие», «Физическое развитие», «Речевое развитие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коммуникативно-речевые и эмоционально-чувственные способности детей с  абстрактными понятиями («Настроение мор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ять и активизировать   знания детей о путешествии, видах транспорта, морских обитател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упражнять в классификации предметов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sz w:val="28"/>
          <w:szCs w:val="28"/>
        </w:rPr>
        <w:t xml:space="preserve"> кратко познакомить детей с набором музыкально-шумовых инструментов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родолжать учить определять позицию заданного звука в словах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закрепить чистое произношение звука «Р» в словах,  стихах, рассказах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родолжать развивать связную речь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ть внимание, логическое мышление, творческое воображение, память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ть умение слушать свои чувства, переживания,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сказывать свои мысли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использование ИКТ и ТРИЗ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олнить словарь детей основными словами: экскурсия, боцман,  лабиринты, музыкально-шумовые инструм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, общую и мелкую моторику, пространстве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гласовывать речь с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внимание, логическое мышление, коммуникативно-речевые способ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эмоционально-личностной сферы детей;</w:t>
        <w:br/>
        <w:t>- развивать творческое и ассоциативное мышление детей;</w:t>
        <w:br/>
        <w:t>- вербализация детьми эмоционально-чувственных пережи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Воспитательные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ть в группе доверительную обстановку, позволяющую детям проявлять свои чувства и говорить о них;</w:t>
        <w:br/>
        <w:t>- научить детей справляться с плохим настроением;</w:t>
        <w:br/>
        <w:t>- учить детей слышать музыку и различать настроение музыки.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Оборудование к занятию</w:t>
      </w:r>
      <w:r>
        <w:rPr>
          <w:rStyle w:val="C0c3"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 лабиринт, сундучок с заданиями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оробочка с ракушками, аудиозапись «Шум моря», «Веселый ветер», «Зарядка», пиктограммы,  глобус.</w:t>
      </w:r>
    </w:p>
    <w:p>
      <w:pPr>
        <w:pStyle w:val="C2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Предварительная работа</w:t>
      </w:r>
      <w:r>
        <w:rPr>
          <w:rStyle w:val="C0c3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Знакомство детей с видами эмоций, с глобусом, с обитателями морей, выполнение рисунк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ид занятия:</w:t>
      </w:r>
      <w:r>
        <w:rPr>
          <w:sz w:val="28"/>
          <w:szCs w:val="28"/>
        </w:rPr>
        <w:t xml:space="preserve"> коррекционно-развивающ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</w:p>
    <w:p>
      <w:pPr>
        <w:pStyle w:val="Style15"/>
        <w:rPr/>
      </w:pPr>
      <w:r>
        <w:rPr>
          <w:sz w:val="28"/>
          <w:szCs w:val="28"/>
        </w:rPr>
        <w:t>- музыкально-шумовой инструмент «Море»;</w:t>
        <w:br/>
        <w:t>- мультимедийное оборудование и игра «Путешествие рыбки»;</w:t>
        <w:br/>
        <w:t>- мультимедийная презентация «Путешествие по морю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</w:rPr>
        <w:t>I</w:t>
      </w:r>
      <w:r>
        <w:rPr>
          <w:rStyle w:val="StrongEmphasis"/>
          <w:sz w:val="28"/>
          <w:szCs w:val="28"/>
        </w:rPr>
        <w:t>. Ритуал начала заняти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а:</w:t>
      </w:r>
      <w:r>
        <w:rPr/>
        <w:t xml:space="preserve"> </w:t>
      </w:r>
      <w:r>
        <w:rPr>
          <w:sz w:val="28"/>
          <w:szCs w:val="28"/>
        </w:rPr>
        <w:t>Создать в группе благоприятную и  доверительную обстановку, помочь детям включиться в игровую ситуацию, почувствовать себя свобод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оят в кругу. Игра «Комплименты»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Ход занятия.</w:t>
      </w:r>
    </w:p>
    <w:p>
      <w:pPr>
        <w:pStyle w:val="C2"/>
        <w:rPr>
          <w:sz w:val="28"/>
          <w:szCs w:val="28"/>
        </w:rPr>
      </w:pPr>
      <w:r>
        <w:rPr>
          <w:rStyle w:val="C0c5"/>
          <w:sz w:val="28"/>
          <w:szCs w:val="28"/>
        </w:rPr>
        <w:t xml:space="preserve">Психолог. - </w:t>
      </w:r>
      <w:r>
        <w:rPr>
          <w:rStyle w:val="C0"/>
          <w:sz w:val="28"/>
          <w:szCs w:val="28"/>
        </w:rPr>
        <w:t xml:space="preserve">Ребята, если вы отгадаете загадку, то узнаете, о чем сегодня у нас будет занятие. 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В нем соленая вода,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Ходят по нему суда.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Летом взрослые и дети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Ездят отдыхать туда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 это?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c5"/>
          <w:sz w:val="28"/>
          <w:szCs w:val="28"/>
        </w:rPr>
        <w:t>. -</w:t>
      </w:r>
      <w:r>
        <w:rPr>
          <w:rStyle w:val="C0"/>
          <w:sz w:val="28"/>
          <w:szCs w:val="28"/>
        </w:rPr>
        <w:t xml:space="preserve"> Верно, море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-Что вы вспоминаете, слыша это слово?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(Рассказы детей о поездках на море).</w:t>
      </w:r>
    </w:p>
    <w:p>
      <w:pPr>
        <w:pStyle w:val="C7"/>
        <w:rPr>
          <w:sz w:val="28"/>
          <w:szCs w:val="28"/>
        </w:rPr>
      </w:pPr>
      <w:r>
        <w:rPr>
          <w:rStyle w:val="C0c5"/>
          <w:sz w:val="28"/>
          <w:szCs w:val="28"/>
        </w:rPr>
        <w:t xml:space="preserve">Психолог </w:t>
      </w:r>
      <w:r>
        <w:rPr>
          <w:rStyle w:val="C0"/>
          <w:sz w:val="28"/>
          <w:szCs w:val="28"/>
        </w:rPr>
        <w:t>достает из коробочки ракушку, ребенок читает стихотворение:</w:t>
      </w:r>
      <w:r>
        <w:rPr/>
        <w:t xml:space="preserve"> </w:t>
      </w:r>
    </w:p>
    <w:p>
      <w:pPr>
        <w:pStyle w:val="C2"/>
        <w:rPr>
          <w:sz w:val="28"/>
          <w:szCs w:val="28"/>
        </w:rPr>
      </w:pPr>
      <w:r>
        <w:rPr>
          <w:rStyle w:val="C0c5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Я раковину эту в коробке берегу</w:t>
      </w:r>
    </w:p>
    <w:p>
      <w:pPr>
        <w:pStyle w:val="C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а лежала раньше в песке, на берегу.</w:t>
      </w:r>
    </w:p>
    <w:p>
      <w:pPr>
        <w:pStyle w:val="C9"/>
        <w:rPr/>
      </w:pPr>
      <w:r>
        <w:rPr>
          <w:rStyle w:val="C0"/>
          <w:sz w:val="28"/>
          <w:szCs w:val="28"/>
        </w:rPr>
        <w:t>Мой дедушка с Кавказа привез ее с собой,</w:t>
      </w:r>
    </w:p>
    <w:p>
      <w:pPr>
        <w:pStyle w:val="C9"/>
        <w:rPr>
          <w:sz w:val="28"/>
          <w:szCs w:val="28"/>
        </w:rPr>
      </w:pPr>
      <w:r>
        <w:rPr>
          <w:rStyle w:val="C0"/>
          <w:sz w:val="28"/>
          <w:szCs w:val="28"/>
        </w:rPr>
        <w:t>Ее приложишь к уху, а в ней шумит  прибой.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Дети прикладывают ракушки к ушам и рассказывают, что они слышат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c5"/>
          <w:sz w:val="28"/>
          <w:szCs w:val="28"/>
        </w:rPr>
        <w:t xml:space="preserve">.- </w:t>
      </w:r>
      <w:r>
        <w:rPr>
          <w:rStyle w:val="C0"/>
          <w:sz w:val="28"/>
          <w:szCs w:val="28"/>
        </w:rPr>
        <w:t xml:space="preserve"> А теперь послушайте звуки моря!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(Прослушивается аудиозапись - звуки моря)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.</w:t>
      </w:r>
      <w:r>
        <w:rPr>
          <w:rStyle w:val="C0"/>
          <w:sz w:val="28"/>
          <w:szCs w:val="28"/>
        </w:rPr>
        <w:t xml:space="preserve"> Сравните, чем отличаются они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ебята, а какие чувства возникают у вас при слове </w:t>
      </w:r>
    </w:p>
    <w:p>
      <w:pPr>
        <w:pStyle w:val="C7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Море»? (Ответы детей «Радостные, приятные»)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"/>
          <w:sz w:val="28"/>
          <w:szCs w:val="28"/>
        </w:rPr>
        <w:t xml:space="preserve">.- А давайте совершим путешествие к морю!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чем можно путешествовать? А в море? </w:t>
      </w:r>
    </w:p>
    <w:p>
      <w:pPr>
        <w:pStyle w:val="C2"/>
        <w:rPr/>
      </w:pPr>
      <w:r>
        <w:rPr>
          <w:rStyle w:val="C0c5"/>
          <w:b/>
          <w:sz w:val="28"/>
          <w:szCs w:val="28"/>
        </w:rPr>
        <w:t>Дети</w:t>
      </w:r>
      <w:r>
        <w:rPr>
          <w:rStyle w:val="C0"/>
          <w:b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На поезде, машине, самолете, вертолете, воздушном шаре,  на автобусе, а в море: на корабле, катере, лодке, подводной лодке и т.д.</w:t>
      </w:r>
    </w:p>
    <w:p>
      <w:pPr>
        <w:pStyle w:val="Style15"/>
        <w:rPr>
          <w:rStyle w:val="C0c5"/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.</w:t>
      </w:r>
      <w:r>
        <w:rPr>
          <w:rStyle w:val="C0c5"/>
          <w:sz w:val="28"/>
          <w:szCs w:val="28"/>
        </w:rPr>
        <w:t xml:space="preserve"> – На рейде стоят разные корабли.  Мы можем выбрать, какой понравится, после того, как расскажем, какие о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сихолог показывает несколько видов кораблей, дети описывают и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выбора корабля начинается путешествие.</w:t>
      </w:r>
    </w:p>
    <w:p>
      <w:pPr>
        <w:pStyle w:val="Style15"/>
        <w:rPr/>
      </w:pPr>
      <w:r>
        <w:rPr>
          <w:sz w:val="28"/>
          <w:szCs w:val="28"/>
        </w:rPr>
        <w:t>(Назначаются капитан, боцм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песня «</w:t>
      </w:r>
      <w:r>
        <w:rPr>
          <w:b/>
          <w:sz w:val="28"/>
          <w:szCs w:val="28"/>
        </w:rPr>
        <w:t xml:space="preserve">Веселый ветер». </w:t>
      </w:r>
      <w:r>
        <w:rPr>
          <w:sz w:val="28"/>
          <w:szCs w:val="28"/>
        </w:rPr>
        <w:t>Под мар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отправляются на корабль (Садятся на стульч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нимание, внимание, перед нами лабиринты! (</w:t>
      </w:r>
      <w:r>
        <w:rPr>
          <w:b/>
          <w:sz w:val="28"/>
          <w:szCs w:val="28"/>
        </w:rPr>
        <w:t>Игра с рыбкой Дем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задание выполнили прекрасно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и встречаем игривых дельфинов, которые предлагают свои </w:t>
      </w:r>
      <w:r>
        <w:rPr>
          <w:b/>
          <w:sz w:val="28"/>
          <w:szCs w:val="28"/>
        </w:rPr>
        <w:t>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гра «Превращалки» на развитие вообра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Игра «Словесный ком» на развитие памя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гра «Тайна двойного»  - ТРИЗ технолог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.- </w:t>
      </w:r>
      <w:r>
        <w:rPr>
          <w:sz w:val="28"/>
          <w:szCs w:val="28"/>
        </w:rPr>
        <w:t xml:space="preserve">Ребята, вы наверное устали, предлагаю поразмяться, сделать зарядку. (Под музыку «Зарядка» дети проводят произвольные движения) 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, молодцы ребята, а мы с вами отправляемся дальше путешествовать по морю </w:t>
      </w:r>
      <w:r>
        <w:rPr>
          <w:rStyle w:val="Emphasis"/>
          <w:sz w:val="28"/>
          <w:szCs w:val="28"/>
        </w:rPr>
        <w:t>(мультимедийная презентация, см. Приложение 1)</w:t>
      </w:r>
      <w:r>
        <w:rPr>
          <w:sz w:val="28"/>
          <w:szCs w:val="28"/>
        </w:rPr>
        <w:t>, и впереди у нас с вами три разных моря. Внимательно смотрим на экран, слушаем музыку и стараемся угадать настроения мор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Знакомство с «тремя настроениями», через образ моря и беседа по каждому из них (спокойное, плохое, радостное), подбор синонимов к каждому настроению, угадывание название картин К. Айвазовс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 ребята. Правильно угадали каждое настроение моря. А теперь разомнемс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«Море волнуется…»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Все вы знаете игру «Море волнуется…». Сейчас мы с вами в неё поиграем, только немного изменим последние слова: «Море волнуется раз, море волнуется два, море волнуется три, НАСТРОЕНИЕ моря замри»! И вам нужно будет остановиться и показать какое-либо настроение.</w:t>
      </w:r>
    </w:p>
    <w:p>
      <w:pPr>
        <w:pStyle w:val="Style15"/>
        <w:rPr>
          <w:rStyle w:val="C0"/>
          <w:sz w:val="28"/>
          <w:szCs w:val="28"/>
        </w:rPr>
      </w:pPr>
      <w:r>
        <w:rPr>
          <w:sz w:val="28"/>
          <w:szCs w:val="28"/>
        </w:rPr>
        <w:t>-А теперь послушайте вот какую историю.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Психолог:</w:t>
      </w:r>
      <w:r>
        <w:rPr>
          <w:sz w:val="28"/>
          <w:szCs w:val="28"/>
        </w:rPr>
        <w:t xml:space="preserve"> Эта история началась давным-давно. Один мастер изготовил волшебный предмет, положил его в бочку и отправил по морю. Долго плавала бочка по морю, прибиваясь к различным странам, и мастер каждой страны клал в бочку свой волшебный предмет и отправлял дальше в море. Так бочка, полная волшебных предметов, добралась до нас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как вы думаете, что же за волшебные предметы находятся в бочке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rPr/>
      </w:pPr>
      <w:r>
        <w:rPr>
          <w:sz w:val="28"/>
          <w:szCs w:val="28"/>
        </w:rPr>
        <w:t xml:space="preserve">А помочь нам угадать, что же находится в бочке, может ребус. </w:t>
      </w:r>
      <w:r>
        <w:rPr>
          <w:rStyle w:val="Emphasis"/>
          <w:sz w:val="28"/>
          <w:szCs w:val="28"/>
        </w:rPr>
        <w:t>(Педагог-психолог дает объяснение, что такое ребус, как его разгадать и помогает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ям разгадать предложенный ребус.)</w:t>
      </w:r>
      <w:r>
        <w:rPr>
          <w:sz w:val="28"/>
          <w:szCs w:val="28"/>
        </w:rPr>
        <w:t xml:space="preserve"> Правильно ребята, волшебные предметы, которые находятся в бочке – это музыкальные инструменты.</w:t>
      </w:r>
    </w:p>
    <w:p>
      <w:pPr>
        <w:pStyle w:val="Style15"/>
        <w:rPr/>
      </w:pPr>
      <w:r>
        <w:rPr>
          <w:sz w:val="28"/>
          <w:szCs w:val="28"/>
        </w:rPr>
        <w:t xml:space="preserve">Ребята, а вы знаете, что такое музыкальные инструменты? </w:t>
      </w:r>
      <w:r>
        <w:rPr>
          <w:rStyle w:val="Emphasis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Но у нас в бочке не простые музыкальные инструменты, а музыкально-шумовые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 инструментами знакомит детей музыкальный руководитель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ает определения, что такое «музыкальные инструменты» и «шумовые инструменты»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Знакомство с музыкально-шумовым инструментом «Море»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рук:</w:t>
      </w:r>
      <w:r>
        <w:rPr>
          <w:sz w:val="28"/>
          <w:szCs w:val="28"/>
        </w:rPr>
        <w:t xml:space="preserve"> Правильно ребята, это музыкально-шумовой инструмент «Море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Музрук  показывает, как на нем можно играть, и все дети по очереди (по кругу) пробуют игр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сихолог: </w:t>
      </w:r>
      <w:r>
        <w:rPr>
          <w:b/>
          <w:sz w:val="28"/>
          <w:szCs w:val="28"/>
        </w:rPr>
        <w:t xml:space="preserve">Ребята, а ведь при помощи музыки можно и настроение передавать. </w:t>
      </w:r>
      <w:r>
        <w:rPr>
          <w:rStyle w:val="Emphasis"/>
          <w:b/>
          <w:sz w:val="28"/>
          <w:szCs w:val="28"/>
        </w:rPr>
        <w:t>(Педагог-психолог показывает приме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а что такое настроение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-психолог дает определение, что такое «настрое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, ребята, а теперь вы сами, по очереди, попробуете передать свое настроение, а мы попробуем угадать, какое настроение вы хотели нам передать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бота с музыкально-шумовым инструментом «Море» (упражнение «Угадай моё настроение»).</w:t>
      </w:r>
    </w:p>
    <w:p>
      <w:pPr>
        <w:pStyle w:val="Style15"/>
        <w:rPr/>
      </w:pPr>
      <w:r>
        <w:rPr>
          <w:sz w:val="28"/>
          <w:szCs w:val="28"/>
        </w:rPr>
        <w:t>Молодцы, ребята, хорошо справились с заданием. А сейчас я вам открою один секрет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-психолог раскрывает правило хорошего настроения.</w:t>
      </w:r>
    </w:p>
    <w:p>
      <w:pPr>
        <w:pStyle w:val="Style15"/>
        <w:rPr/>
      </w:pPr>
      <w:r>
        <w:rPr>
          <w:sz w:val="28"/>
          <w:szCs w:val="28"/>
        </w:rPr>
        <w:t>-Если у тебя плохое настроение, вспомни шум спокойного моря, музыку моря, представь картину спокойного моря. И твоё настроение улучшится! Помни! Твоё настроение зависит от тебя сам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я.</w:t>
      </w: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а этом наше путешествие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, что им понравилось и запомнилось. В память о занятии получают наклейки с изображением кора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7:00Z</dcterms:created>
  <dc:creator>1</dc:creator>
  <dc:description/>
  <cp:keywords/>
  <dc:language>en-US</dc:language>
  <cp:lastModifiedBy>1</cp:lastModifiedBy>
  <cp:lastPrinted>2015-10-27T12:00:00Z</cp:lastPrinted>
  <dcterms:modified xsi:type="dcterms:W3CDTF">2015-10-27T09:03:00Z</dcterms:modified>
  <cp:revision>33</cp:revision>
  <dc:subject/>
  <dc:title/>
</cp:coreProperties>
</file>