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jc w:val="center"/>
        <w:rPr>
          <w:rFonts w:ascii="Verdana" w:hAnsi="Verdana" w:eastAsia="Verdana" w:cs="Verdana"/>
          <w:sz w:val="16"/>
        </w:rPr>
      </w:pPr>
      <w:r>
        <w:rPr>
          <w:rFonts w:cs="Times New Roman" w:ascii="Times New Roman" w:hAnsi="Times New Roman"/>
          <w:b/>
          <w:color w:val="00B050"/>
          <w:sz w:val="28"/>
          <w:u w:val="single"/>
        </w:rPr>
        <w:t xml:space="preserve">УСЛОВИЯ ПИТАНИЯ 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итание детей осуществляется в групповых. Весь цикл приготовления блюд происходит на пищеблоке МБДОУ. 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меется десятидневное перспективное меню. При составлении меню используется разработанные технологические карты блюд, что обеспечивает сбалансированность питания по белкам, жирам, углеводам. Готовая пища выдается, только после снятия пробы медработником и произведенной в соответствующем журнале записи результатов оценки готовности блюд. 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тавка продуктов, осуществляется с удостоверением качества, в котором указывается дата выработки, сорт или категория, срок реализации, ряд лабораторных данных.</w:t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sz w:val="24"/>
        </w:rPr>
        <w:t>В МБДОУ организовано 3-х разовое питание. В меню каждый день включена суточная норма молока, сливочного масла, растительного масла, сахара, мяса, хлеба. Ежедневно в меню включены овощи, как в свежем, так и вареном и тушеном виде. С целью улучшения и разнообразия питания детей, обогащения рациона витаминами включается дополнительный второй завтрак, состоящий из фруктов или фруктовых соков. В целях профилактики проводится искусственная витаминизация третьего блюда. В питании детей используется обогащенные йодом продукты (йодированная соль).</w:t>
      </w:r>
    </w:p>
    <w:p>
      <w:pPr>
        <w:pStyle w:val="Normal"/>
        <w:spacing w:lineRule="auto" w:line="240" w:before="100" w:after="100"/>
        <w:rPr>
          <w:rFonts w:ascii="Verdana" w:hAnsi="Verdana" w:eastAsia="Verdana" w:cs="Verdana"/>
          <w:sz w:val="24"/>
        </w:rPr>
      </w:pPr>
      <w:r>
        <w:rPr>
          <w:rFonts w:cs="Times New Roman" w:ascii="Times New Roman" w:hAnsi="Times New Roman"/>
          <w:sz w:val="24"/>
        </w:rPr>
        <w:t xml:space="preserve">Питьевой режим проводится в соответствии с требованиями, питьевая вода доступна воспитанникам в течение всего времени пребывания в МБДОУ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jc w:val="both"/>
        <w:rPr>
          <w:rFonts w:ascii="Verdana" w:hAnsi="Verdana" w:eastAsia="Verdana" w:cs="Verdana"/>
          <w:sz w:val="24"/>
        </w:rPr>
      </w:pPr>
      <w:r>
        <w:rPr>
          <w:rFonts w:cs="Times New Roman" w:ascii="Times New Roman" w:hAnsi="Times New Roman"/>
          <w:sz w:val="24"/>
        </w:rPr>
        <w:t>  </w:t>
      </w:r>
      <w:hyperlink r:id="rId2">
        <w:r>
          <w:rPr>
            <w:rStyle w:val="InternetLink"/>
            <w:rFonts w:cs="Times New Roman" w:ascii="Times New Roman" w:hAnsi="Times New Roman"/>
            <w:color w:val="DC3700"/>
            <w:sz w:val="24"/>
            <w:u w:val="single"/>
          </w:rPr>
          <w:t>СанПиН 2.4.1.3049-13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Условия питания обучающихся, в том числе инвалидов и лиц с ограниченными возможностями здоровья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отдельного меню для инвалидов и лиц с ограниченными возможностями здоровья не осуществляетс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u28.ucoz.net/sanpin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24:00Z</dcterms:created>
  <dc:creator>Пользователь Windows</dc:creator>
  <dc:description/>
  <dc:language>en-US</dc:language>
  <cp:lastModifiedBy>Пользователь Windows</cp:lastModifiedBy>
  <dcterms:modified xsi:type="dcterms:W3CDTF">2018-05-03T08:24:00Z</dcterms:modified>
  <cp:revision>2</cp:revision>
  <dc:subject/>
  <dc:title/>
</cp:coreProperties>
</file>