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00B050"/>
          <w:sz w:val="36"/>
          <w:u w:val="single"/>
        </w:rPr>
        <w:t>ОХРАНА ЗДОРОВЬЯ В МБДОУ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Основной задачей работы МБДОУ детский сад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>5 "Звездочка" является задача создания условий для сохранения и укрепления здоровья детей. Разработана система оздоровительной работы с учетом условий МБДОУ и контингента детей, включающая медицинскую диагностику, физкультурно-оздоровительную работу, рациональное питание, создание эмоционально-комфортной среды, способствующей формированию положительного, осознанного отношения к здоровому образу жизн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медицинского обслуживания в ДОУ оборудованы медицинский кабинет в здании, изолятор. МБДОУ сотрудничает  со специалистами  ЦРБ Мясниковского район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 начале  и в конце каждого календарного года проводятся антропометрические измерения каждого ребенка, анализируется заболеваемость. Для оценки состояния здоровья воспитанников ежемесячно проводится анализ заболеваемости, 1 раз в год – диспансеризация воспитанников. Это позволяет отслеживать состояние здоровь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Большое внимание педагогический коллектив уделяет соблюдению режима двигательной активности детей в течение всего дня. Основной задачей работы является создание условий для сохранения и укрепления здоровья детей. На состояние здоровья влияют различные факторы: окружающая среда, питание, социальные факторы, среди которых уровень жизни населения, состояние системы здравоохранения и многое друг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авильная организация прогулки и её дли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сезонной одежды во время прогулок с учётом индивидуального состояния здоровья детей; облегчённая одежда для детей в детском с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ыхательная и коррегирующая гимнастика после с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физкультур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инамические паузы в форме подвижн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оведение физкультурных досугов, спортивных праздников, дней здоровья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     </w:t>
      </w:r>
      <w:r>
        <w:rPr>
          <w:rFonts w:cs="Times New Roman" w:ascii="Times New Roman" w:hAnsi="Times New Roman"/>
          <w:b/>
          <w:i/>
          <w:color w:val="0000CD"/>
          <w:sz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анитарным состоянием всех помещений и территории МБДОУ и соблюдение санитарно-эпидем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осмотры детей на педикулез и кожны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развитие у детей навыков личной гигиены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0000CD"/>
          <w:sz w:val="24"/>
        </w:rPr>
        <w:t>Рациональное пит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3 разовое питание с соблюдением натуральных норм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тами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ведение фитонцидов (лук, чесн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облюдением сроков реализации продуктов, технологией и качеством приготовления пищи, за санитарным состоянием кладовок и пищеблока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4"/>
        </w:rPr>
      </w:pPr>
      <w:r>
        <w:rPr>
          <w:rFonts w:eastAsia="Calibri" w:cs="Calibri" w:ascii="Verdana" w:hAnsi="Verdana"/>
          <w:sz w:val="24"/>
        </w:rPr>
      </w:r>
    </w:p>
    <w:p>
      <w:pPr>
        <w:pStyle w:val="Normal"/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Пользователь Windows</dc:creator>
  <dc:description/>
  <dc:language>en-US</dc:language>
  <cp:lastModifiedBy>Пользователь Windows</cp:lastModifiedBy>
  <dcterms:modified xsi:type="dcterms:W3CDTF">2018-05-03T08:27:00Z</dcterms:modified>
  <cp:revision>2</cp:revision>
  <dc:subject/>
  <dc:title/>
</cp:coreProperties>
</file>