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езультатах самообследования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Центра развития ребёнка детского сада №2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 сведения  об  учрежд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туальная  модель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  правовое  обеспечение  образовательной 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 о контингенте   воспита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ое  обеспечение учреждения и система  работы  с кад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 деятельность  учре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 меропри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териально - техническая  б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 сведения  об  учрежд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 наименование</w:t>
      </w:r>
      <w:r>
        <w:rPr/>
        <w:t xml:space="preserve">:  </w:t>
      </w:r>
      <w:r>
        <w:rPr>
          <w:sz w:val="28"/>
          <w:szCs w:val="28"/>
        </w:rPr>
        <w:t>муниципальное  бюджетное  дошкольное  образовательное   учреждение  Центр  развития ребёнка детский  сад №2 «Солнышк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кращенное  наименование: </w:t>
      </w:r>
      <w:r>
        <w:rPr>
          <w:sz w:val="28"/>
          <w:szCs w:val="28"/>
        </w:rPr>
        <w:t>МБДОУ ЦРР детский  сад  №2 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Муниципальное  учреждение «Отдел  образования  Администрации  Мясниковского 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Общеразвива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:  </w:t>
      </w:r>
      <w:r>
        <w:rPr>
          <w:sz w:val="28"/>
          <w:szCs w:val="28"/>
        </w:rPr>
        <w:t>Центр   развития 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 - правовая  форма</w:t>
      </w:r>
      <w:r>
        <w:rPr>
          <w:sz w:val="28"/>
          <w:szCs w:val="28"/>
        </w:rPr>
        <w:t>: 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 адрес: </w:t>
      </w:r>
      <w:r>
        <w:rPr>
          <w:sz w:val="28"/>
          <w:szCs w:val="28"/>
        </w:rPr>
        <w:t xml:space="preserve">346800, Ростовская  область, Мясниковский 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алтырь,  ул. Комсомольская  1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86349) 2-27-33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 : sund249@yandex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>: chaltiry.tvoysadik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2.Концептуальная  модель  учреж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образования в соответств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коном РФ «Об образовании» требует внедрение в практику работы дошкольного учреждения комплекса мер, направленных на современное обеспечение каждому ребенку адекватных условий для развития, воспитания и получения качествен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цепция нашего дошкольного учреждения строится на принципах гуманизации дошкольного образования, личностно ориентированном подходе ко всем участникам воспитательно-образовательного процесса и опирается на принципы развивающего обучения и воспитания «Детство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м самым, обеспечивает базу создания  современных, адекватных условий  при получении качественного образования, воспитания и развития каждого воспитанник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ориентирована на реализацию социального заказ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школьному учреждению, современные гибкие подход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хемы организации воспитательно-образовательного процесса, создание системы дополните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  реализация  ФГОС Д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едующих услов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уманизация целей и принципов образовательной работы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тьми и всеми участниками педагогического процес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ереход на качественно новый уровень работы с семь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едагогике сотрудниче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еспечение преемственности работы со школо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одернизацию физкультурно-оздоровитель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вершенствование системы художественно - эстетиче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нение характера подготовки педагогических кад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иск новых подходов к решению проблем материа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уманизация  целей и принципов </w:t>
      </w:r>
    </w:p>
    <w:p>
      <w:pPr>
        <w:pStyle w:val="Default"/>
        <w:rPr/>
      </w:pPr>
      <w:r>
        <w:rPr>
          <w:b/>
          <w:bCs/>
          <w:sz w:val="28"/>
          <w:szCs w:val="28"/>
        </w:rPr>
        <w:t>образовательной работы с детьми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ачестве одного из понятий, на котором может основываться концепция развития дошкольного – является развитие способ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в ДОУ направлена на развитие личности ребенка, и в качестве организации воспитательного процесса мы рассматриваем принцип личностно-ориентированной модели воспитания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важение к ребенку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доброжелательной атмосферы сотрудничества детей в группе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риентация детей на гуманные общечеловеческие ц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анный принцип требует обеспечение психологической комфортности воспитанников, создание атмосферы педагогического оптимизма, ориентировки на успе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система  обучения и воспитания  в ДО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й результатом жизнедеятельности образовательного учреждения являются его выпускники, обладающие подготовкой определенного содержания, уровня и ка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нтре образовательного процесса взаимодействия педагогов и воспитанников имеющие три аспек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* обмен информацией</w:t>
      </w:r>
    </w:p>
    <w:p>
      <w:pPr>
        <w:pStyle w:val="Default"/>
        <w:rPr/>
      </w:pPr>
      <w:r>
        <w:rPr>
          <w:sz w:val="28"/>
          <w:szCs w:val="28"/>
        </w:rPr>
        <w:t xml:space="preserve">* организация </w:t>
      </w:r>
    </w:p>
    <w:p>
      <w:pPr>
        <w:pStyle w:val="Default"/>
        <w:rPr/>
      </w:pPr>
      <w:r>
        <w:rPr>
          <w:sz w:val="28"/>
          <w:szCs w:val="28"/>
        </w:rPr>
        <w:t xml:space="preserve">* самоорганизация деятельности и общ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процессы в ДОУ делятся на две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. Основные образовательные процессы, влияющие на результат развития личности воспитан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Вспомогательные – обеспечивающие процесс, направленный на создание ресурсов, обеспечивающих основной образовательный проце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ая форма педагогического коллектива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дель педагогического коллектива способствует мотивации и активизации профессиональной деятельности в решении важнейших задач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, обучения и развития до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 предполагает работу коллектива в проблемных микро-группах, в состав которых входят воспитатели разных групп, специалис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личность может воспитать личность. Полноценная реализация развивающей программы предполагает развитие проф. сознания воспитателя, становление его профессиональной позиции. Направлять свою работу не только на изменение детей, но в первую очередь, на изменение самого себ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едагога  требуется постоянное осознание и оценка возникающих проблем, составление конкретного образовательного процесса с задачами и целями программы. Такая работа требует самых разных качест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педагога, которая складывается из теоретических знаний и практического опы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режиме проектирования при реализации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й анализ ситу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я задуманное, педагог осуществляет гибкое руководство, ориентируясь на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режиме проектирования и инновации дает педагогу ту свободу творчества, без которой невозможно развитие интеллектуальных и творческих способностей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ья и детский сад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 развития дошкольного учреждения состоит из трех взаимосвязанных субъектов: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телей, детей и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ой в процессе развития ДОУ выступает взаимодействие всех участников учебно-воспитательного процесса в системе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едагог - ребенок - родитель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й коллектив ДОУ пришел к пониманию взаимоотношений трех субъектов таким образом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Родители формируют социальный заказ на уровне общественной потребност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*Воспитатели являются непосредственными  реализаторами образовательных услуг на уровне государст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Дети выступают как потребители оказываемых ДОУ образовательных услуг по обучению, воспитанию, развитию личност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я работа детского сада строится в соответствии социального заказа родителей, где учитываются их интересы и пожелания. Родители не являются сторонними наблюдателями жизни детского сада, а принимают в ней самое активное участие, помощь и сотрудничество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емственность в работе со школой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емья, детский сад и школа должны быть связаны формой преемственности, что обеспечивает непрерывность воспитания и обучения детей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Для этого необходима явная заинтересованность всех сторон друг в друге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ажным условием преемственности детского сада, школы и семьи является установление доверительного,  делового контакта, в ходе которого корректируется взаимосвязь программного обеспечения, его содержания; педагогическая деятельность родителей, воспитателей и учителей с целью дальнейшего развития личности ребёнка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А организация учебно-воспитательного процесса представляет собой многоуровневую, многоступенчатую систему непрерывного образования в системах ДОУ - школа - вуз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ый подход к управлен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ременное управление ДОУ должно обеспечивать стабильное функционирование ДОУ, и в то же время его развити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.е. изменение, модернизацию, в соответствии с обновлением общества. Для этого необходимо мотивационное программно-целевое управление, построение комплексно-целевых программ и программа развития ДОУ. </w:t>
      </w:r>
    </w:p>
    <w:p>
      <w:pPr>
        <w:pStyle w:val="Default"/>
        <w:rPr/>
      </w:pPr>
      <w:r>
        <w:rPr>
          <w:sz w:val="28"/>
          <w:szCs w:val="28"/>
        </w:rPr>
        <w:t xml:space="preserve">В содержании образования – эффективное использование инновационных технологий; использование планов развития, комплексно-целевых программ по освоению новше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инансовое и материально-техническое обеспечение определяют не только стабильность, но и в первую очередь скорость развития в освоении инноваций. Необходимы новые источники финансирования как бюджетные, так и внебюджетны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озунг «Кадры решают все!» - определяет современное отношение управления к кадровому вопросу. Здесь ведущим становится мотивационное обеспечени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ние атмосферы творчества, поиска при соответствующей системе материального и морального стимулир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чностно-ориентированное образование, обеспечивающее саморазвитие субъектов </w:t>
      </w:r>
    </w:p>
    <w:p>
      <w:pPr>
        <w:pStyle w:val="Default"/>
        <w:rPr/>
      </w:pPr>
      <w:r>
        <w:rPr>
          <w:sz w:val="28"/>
          <w:szCs w:val="28"/>
        </w:rPr>
        <w:t xml:space="preserve">Для достижения этих целей в ДОУ принципы управления ориентированы на человеческий  и  социальные аспекты: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яльность  к  работающим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тветственность как обязательное условие управления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Атмосфера ДОУ, способствующая раскрытию способностей работающих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язательное установление долевого участия каждого работающего на общий результат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воевременная реакция, мобильность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етоды работы с людьми, обеспечивающие их удовлетворение работой, позитивную мотивац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тском саду организованна смешанная линейно-функциональная организационная структура. Работа по реализации поставленных задач строится с учетом трех основополагающих принципах: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1. Принцип - единство цели. Действия администрации, педагогов, родителей должны быть согласованными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 Принцип – доверия и ответственности всех участников процесса за воспитание, образование и конечный результа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инцип - опоры на сильные стороны. Он подразумевает задействование все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правление в дошкольном учреждении ориентировано на развитие ребенка и педагога, а так же направлено на режим целенаправленного развития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Организационно  -  правовое  обеспечение  образова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 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 «Об  образовании  в Российской 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ОН  о  правах ребен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 МБДОУ  ЦРР  детского  сада  №2  «Солнышко» 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 Государственный  Образовательный  Стандарт ( ФГОС 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5 от 17.10.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 детский сад №2 «Солнышко»  прошло государственную аккредитацию, по результатам которой установлен государственный стату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дошкольное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Центр развития ребенка  детский сад первой катег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ю предоставлено право на ведение образовательной деятельности на основ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а (регистрация 28.07.2015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цензии Серия 61Л01-№4658 от 23.04.201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ГА 013321 Регистрационный №73  от 30.06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анные  о контингенте 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ная мощность дошкольного учреждения составляет 180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19 учебном году в дошкольном учреждении функциониров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возрастных групп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группа – для детей от 2 до 3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группа – от 3 до 4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 группы – для детей от 4 до 5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группы – для детей от 5 до 6 л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 группы</w:t>
      </w:r>
      <w:r>
        <w:rPr/>
        <w:t xml:space="preserve"> – для детей от 6 до 7 лет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0"/>
        <w:gridCol w:w="2870"/>
        <w:gridCol w:w="2580"/>
        <w:gridCol w:w="1645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воспитанников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е лучики»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мельки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II млад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ли-мили-трямдия»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и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дготовительн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емок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дготовительная групп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поседы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лет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а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детей в 2018 - 19 учебном  год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Кадровое 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ведения  о  педагогических работниках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95"/>
        <w:gridCol w:w="1745"/>
      </w:tblGrid>
      <w:tr>
        <w:trPr>
          <w:trHeight w:val="1281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по штат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образовательное учреждение профессионального 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, специальность  по диплом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й стаж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гинян Л.А. заведующи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ПИ, учитель педагогик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Берекчиян А.Г. заместитель заведующего по УВР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лгурян Е.А. учитель-логопед, педагог-психолог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тоян Л.М.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улгурян А.Г.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зезян С.Т.  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елексетян Н.А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ПИ, преподаватель дошко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елкумян С.С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 социальный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Хейгетян Т.В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Мирукян С.Т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–на - Дону педколледж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Чубарян С.Х. 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Гайламазова Ш.Г. музру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У, воспит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ригорян А.Н. музру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 учитель музы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Майкоглуян  М.В.воспитатель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Хатламаджиян  Г.А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У  социальный педаго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спределение  воспитателей  по возрастным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58"/>
        <w:gridCol w:w="31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ИО  педагог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гр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умян С.С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средня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зезян  С.Т.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отовите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ейгетян  Т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отовительная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 дополнительного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     -воспитатель-эко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    подгот. групп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Е.А.       -педагог-  психо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учитель- логопе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возрастные  гр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 К.В.         -инструктор  п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физкульту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, старшая -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ламаджиян Г.А.- воспит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зо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- 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ламазова  Ш.Г   -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-  подгот. г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 А.Н.        - музыкаль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 групп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 качественного   состава   педагогического  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13"/>
        <w:gridCol w:w="1380"/>
        <w:gridCol w:w="843"/>
        <w:gridCol w:w="957"/>
        <w:gridCol w:w="1194"/>
        <w:gridCol w:w="66"/>
        <w:gridCol w:w="1440"/>
        <w:gridCol w:w="1980"/>
      </w:tblGrid>
      <w:tr>
        <w:trPr>
          <w:trHeight w:val="3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 повышения квалификации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и</w:t>
            </w:r>
          </w:p>
          <w:p>
            <w:pPr>
              <w:pStyle w:val="Normal"/>
              <w:rPr/>
            </w:pPr>
            <w:r>
              <w:rPr/>
              <w:t>альн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  <w:p>
            <w:pPr>
              <w:pStyle w:val="Normal"/>
              <w:rPr/>
            </w:pPr>
            <w:r>
              <w:rPr/>
              <w:t>ш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-наль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</w:t>
            </w:r>
          </w:p>
          <w:p>
            <w:pPr>
              <w:pStyle w:val="Normal"/>
              <w:rPr/>
            </w:pPr>
            <w:r>
              <w:rPr/>
              <w:t>ционным технология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 на 2019-20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и  аттес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9"/>
        <w:gridCol w:w="1890"/>
        <w:gridCol w:w="1903"/>
        <w:gridCol w:w="18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зезян  С.Т.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умян С.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ейгетян  Т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урян Е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глуян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оч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верждение  основных направлений деятельност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дового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го пла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о-тематическое план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-ка педагогов в рамках внедрения ФГ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енное  повышение профессиональных теоретических и практических знаний педагог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 образовательного процесса согласно ФГОС Д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и формирования нравственной культуры до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ьное  партнерство 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формы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ДОУ- формирование семейных цен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по правам ребё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Формирование предпосылок  экологического сознания  в интеграции  образовательных облас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 ИКТ в работе со старшими  дошколь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 образовательной области «Познавательное развит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и 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мониторинга  образования в минувше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 деятельности педагогов, награ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летне- оздоровительной  работ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 проведения  педагогической  диагностики во всех  возраст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 конкурс на  лучший  план  работы на лет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разовательная  деятельность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 деятельности  учре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Ц</w:t>
      </w:r>
      <w:r>
        <w:rPr>
          <w:sz w:val="28"/>
          <w:szCs w:val="28"/>
        </w:rPr>
        <w:t>еленаправленный  процесс  воспитания  и образования  детей  в интересах  личности,  семьи, общества,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С</w:t>
      </w:r>
      <w:r>
        <w:rPr>
          <w:sz w:val="28"/>
          <w:szCs w:val="28"/>
        </w:rPr>
        <w:t>оздание благоприятных условий для всестороннего развития 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 учре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этапное  введение в работу  ФГОС ДО в соответствии с ФЗ «Об  образовании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чественная реализация формируемой  части образовательной  программы  ДОУ с воспитанниками, через повышение профессиональных  теоретических  и практических  знаний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циальное партнерство ДОУ как  фактор  повышения  качества дошкольного  образования в условиях  поликультурной 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предпосылок  экологического сознания  через организацию работы с использованием  ИКТ и интеграцией  образовательных обл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деятельности 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аккредитации МБДОУ ЦРР детский сад №2 «Солнышко» реализует 4 приоритетных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художественно-эстет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социально-личнос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физ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познавательно-речевое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ГОС ДО в МБДОУ разработана и утверждена основная образовательная Программа дошкольного образования. Программа определяет содержание и организацию образовательного процесса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В соответствии с современными научными концепциями дошкольного воспитания о признании самоценности дошкольного периода детства в программе на первый план выдвигается развивающая функция образования, обеспечивающая становление личности ребенка, развитие интегративных качеств личности и ориентирующаяся на его индивидуальные особенности. Программа строится на принципах культуросообразности – учет национальных ценностей и традиций в образовании и воспитании, гуманно – личностного отношения к ребенку; нацелена на всестороннее развитие ребенка, его способностей (познавательных, коммуникативных, творческих, регуляторных). Программа обеспечивает целостную организацию жизнедеятельности ребенка в детском саду. Большое внимание уделяется охране и укреплению здоровья детей, формированию у них привычки к здоровому образу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Социально- коммуникативное 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Детство»</w:t>
      </w:r>
      <w:r>
        <w:rPr>
          <w:sz w:val="28"/>
          <w:szCs w:val="28"/>
        </w:rPr>
        <w:t xml:space="preserve">   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Я – ты - мы» </w:t>
      </w:r>
      <w:r>
        <w:rPr>
          <w:i/>
          <w:sz w:val="28"/>
          <w:szCs w:val="28"/>
        </w:rPr>
        <w:t xml:space="preserve">Якобсон  С.Г. </w:t>
      </w:r>
      <w:r>
        <w:rPr>
          <w:sz w:val="28"/>
          <w:szCs w:val="28"/>
        </w:rPr>
        <w:t>методические  рекомендации  и  конспекты 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Девочки  и мальчики  3-4 лет  в  семье  и   в  детском  саду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Аспекты  гендерного  воспитания  детей  5-7  лет» </w:t>
      </w:r>
      <w:r>
        <w:rPr>
          <w:sz w:val="28"/>
          <w:szCs w:val="28"/>
        </w:rPr>
        <w:t xml:space="preserve"> технология    </w:t>
      </w:r>
      <w:r>
        <w:rPr>
          <w:i/>
          <w:sz w:val="28"/>
          <w:szCs w:val="28"/>
        </w:rPr>
        <w:t>Дороновой Т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«Человек  в  истории  и  культуре» </w:t>
      </w:r>
      <w:r>
        <w:rPr>
          <w:i/>
          <w:sz w:val="28"/>
          <w:szCs w:val="28"/>
        </w:rPr>
        <w:t>Г.Н. Калайт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спекты занятий  для  детей  старшего 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Наследие»-</w:t>
      </w:r>
      <w:r>
        <w:rPr>
          <w:sz w:val="28"/>
          <w:szCs w:val="28"/>
        </w:rPr>
        <w:t xml:space="preserve"> программа  восстановления  нравственности, восприятия и освоения традиционной отечественной  культуры </w:t>
      </w:r>
      <w:r>
        <w:rPr>
          <w:i/>
          <w:sz w:val="28"/>
          <w:szCs w:val="28"/>
        </w:rPr>
        <w:t>Новицкая 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Моя  страна»</w:t>
      </w:r>
      <w:r>
        <w:rPr>
          <w:sz w:val="28"/>
          <w:szCs w:val="28"/>
        </w:rPr>
        <w:t xml:space="preserve">  практическое  пособие  по возрождению  национальной  культуры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Мы  с друзьями  целый  мир»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 эмоционального развития  детей 7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Конспекты  занятий - </w:t>
      </w:r>
      <w:r>
        <w:rPr>
          <w:i/>
          <w:sz w:val="28"/>
          <w:szCs w:val="28"/>
        </w:rPr>
        <w:t>Маханева  М.Д.  Рещикова  С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Ребенок  в социуме» -</w:t>
      </w:r>
      <w:r>
        <w:rPr>
          <w:sz w:val="28"/>
          <w:szCs w:val="28"/>
        </w:rPr>
        <w:t xml:space="preserve"> региональная образовательная 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ичева Р.М. Колодяжная  Т.П. и.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знавательное  разви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«Детство»   </w:t>
      </w:r>
      <w:r>
        <w:rPr>
          <w:sz w:val="28"/>
          <w:szCs w:val="28"/>
        </w:rPr>
        <w:t>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Педагогика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  в  подготовительной  группе  по   познавательному развитию </w:t>
      </w:r>
      <w:r>
        <w:rPr>
          <w:i/>
          <w:sz w:val="28"/>
          <w:szCs w:val="28"/>
        </w:rPr>
        <w:t>Аджи А.В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Конспекты занятий  во  всех  возрастных группах  по  экологи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олчкова В.Н.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Программа «Юный  эколог»  </w:t>
      </w:r>
      <w:r>
        <w:rPr>
          <w:i/>
          <w:sz w:val="28"/>
          <w:szCs w:val="28"/>
        </w:rPr>
        <w:t xml:space="preserve">Николаева  С.Н. </w:t>
      </w:r>
      <w:r>
        <w:rPr>
          <w:sz w:val="28"/>
          <w:szCs w:val="28"/>
        </w:rPr>
        <w:t>Программа и условия  ее  реализации  в  детском саду - пособие  для  восп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Методика  экологического  воспитания дошкольник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иколаева 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Отчего  и  почему»?  Л.В. Бех,-</w:t>
      </w:r>
      <w:r>
        <w:rPr>
          <w:sz w:val="28"/>
          <w:szCs w:val="28"/>
        </w:rPr>
        <w:t xml:space="preserve"> методическое пособие по эксперименти-рованию, развитию диалектического мышления у детей  3- 7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Программа « Живая  экология»   </w:t>
      </w:r>
      <w:r>
        <w:rPr>
          <w:i/>
          <w:sz w:val="28"/>
          <w:szCs w:val="28"/>
        </w:rPr>
        <w:t>Иванова  А.И. п</w:t>
      </w:r>
      <w:r>
        <w:rPr>
          <w:sz w:val="28"/>
          <w:szCs w:val="28"/>
        </w:rPr>
        <w:t>особие  для  воспитателей по  проведению  естественно - научных наблюдений и  экспериментов  в детском  саду</w:t>
      </w:r>
      <w:r>
        <w:rPr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Добро  пожаловать  в экологию</w:t>
      </w:r>
    </w:p>
    <w:p>
      <w:pPr>
        <w:pStyle w:val="Normal"/>
        <w:jc w:val="both"/>
        <w:rPr/>
      </w:pPr>
      <w:r>
        <w:rPr>
          <w:sz w:val="28"/>
          <w:szCs w:val="28"/>
        </w:rPr>
        <w:t>Перспективный план работы  и конспекты занятий по воспитанию  экологической  культуры.  Воронкевич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звитие  экологического  сознания дошкольников» - </w:t>
      </w:r>
      <w:r>
        <w:rPr>
          <w:i/>
          <w:sz w:val="28"/>
          <w:szCs w:val="28"/>
        </w:rPr>
        <w:t>Мусиенко 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ие  рекомендации  и  конспекты  занятий в  средней - подготовительной групп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Экология  для  любознательных» -</w:t>
      </w:r>
      <w:r>
        <w:rPr>
          <w:sz w:val="28"/>
          <w:szCs w:val="28"/>
        </w:rPr>
        <w:t xml:space="preserve">технологии  деловой  игры,  «мозгового  штурма», викторин,  КВН. </w:t>
      </w:r>
      <w:r>
        <w:rPr>
          <w:i/>
          <w:sz w:val="28"/>
          <w:szCs w:val="28"/>
        </w:rPr>
        <w:t xml:space="preserve">Колбовский Е.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едагогика 21 век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я  креативных  заданий - схем </w:t>
      </w:r>
      <w:r>
        <w:rPr>
          <w:i/>
          <w:sz w:val="28"/>
          <w:szCs w:val="28"/>
        </w:rPr>
        <w:t>Фесюкова 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«В союзе с природой» учебно-методическое пособие;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« Основы безопасности детей дошкольного возраста» учебное пособие  для</w:t>
      </w:r>
      <w:r>
        <w:rPr>
          <w:sz w:val="28"/>
          <w:szCs w:val="28"/>
        </w:rPr>
        <w:t xml:space="preserve"> ДОУ </w:t>
      </w:r>
      <w:r>
        <w:rPr>
          <w:i/>
          <w:sz w:val="28"/>
          <w:szCs w:val="28"/>
        </w:rPr>
        <w:t>Авдеева Н.А., Князева О.Л., Стеркина Р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«Основы  безопасности  жизнедеятельности  детей дошкольного возраста  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Полынова  В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Программа  «Математика  в  детском  саду»  </w:t>
      </w:r>
      <w:r>
        <w:rPr>
          <w:b/>
          <w:i/>
          <w:sz w:val="28"/>
          <w:szCs w:val="28"/>
        </w:rPr>
        <w:t>Новикова  В.П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пекты  занятий   для  детей  3-4 лет,  4-5 лет,  5-6 лет,  6-7 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чие  тетради  к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аточный  и  демонстрационный  материал  к  программ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Воспитание сенсорной культуры ребенка  </w:t>
      </w:r>
      <w:r>
        <w:rPr>
          <w:b/>
          <w:i/>
          <w:sz w:val="28"/>
          <w:szCs w:val="28"/>
        </w:rPr>
        <w:t>Венгер Л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Речевое  развити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«Детство» </w:t>
      </w:r>
      <w:r>
        <w:rPr>
          <w:sz w:val="28"/>
          <w:szCs w:val="28"/>
        </w:rPr>
        <w:t>Базисная программа  воспитания  и развития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 саду. </w:t>
      </w:r>
      <w:r>
        <w:rPr>
          <w:i/>
          <w:sz w:val="28"/>
          <w:szCs w:val="28"/>
        </w:rPr>
        <w:t>Гогоберидзе А.Г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 Бабаева Т.И., Ноткина  Н.А и др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едагогика  нового 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занятий  для  всех  возрастных  групп детского  сада  по  знакомству   с  художественной  литературой,  развитию 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чкова В.Н.  Степанов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*Интегрированные  занятия   в  подготовительной группе  </w:t>
      </w:r>
      <w:r>
        <w:rPr>
          <w:i/>
          <w:sz w:val="28"/>
          <w:szCs w:val="28"/>
        </w:rPr>
        <w:t>Аджи 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нспекты  занятий  в  младшей группе - практические пособия для воспитателей</w:t>
      </w:r>
      <w:r>
        <w:rPr>
          <w:i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«Удивительные  истории»</w:t>
      </w:r>
      <w:r>
        <w:rPr>
          <w:sz w:val="28"/>
          <w:szCs w:val="28"/>
        </w:rPr>
        <w:t xml:space="preserve"> конспекты  занятий по развитию  речи с  использованием  элементов  ТРИЗ для  детей старшего  дошкольного                           возраста </w:t>
      </w:r>
      <w:r>
        <w:rPr>
          <w:i/>
          <w:sz w:val="28"/>
          <w:szCs w:val="28"/>
        </w:rPr>
        <w:t>Белоусова  Л.Е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Художественно -  эстетическое  развит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b/>
          <w:sz w:val="28"/>
          <w:szCs w:val="28"/>
        </w:rPr>
        <w:t>«Художественная  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грированные  занятия для  детей 5-6 лет </w:t>
      </w:r>
      <w:r>
        <w:rPr>
          <w:i/>
          <w:sz w:val="28"/>
          <w:szCs w:val="28"/>
        </w:rPr>
        <w:t>Зацепина  М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Мир народной  культуры  в детском  творчестве </w:t>
      </w:r>
      <w:r>
        <w:rPr>
          <w:i/>
          <w:sz w:val="28"/>
          <w:szCs w:val="28"/>
        </w:rPr>
        <w:t xml:space="preserve">Лукьяненко В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девры  из  соленого теста» </w:t>
      </w:r>
      <w:r>
        <w:rPr>
          <w:i/>
          <w:sz w:val="28"/>
          <w:szCs w:val="28"/>
        </w:rPr>
        <w:t>Зимина 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Оригами  и  аппликация» </w:t>
      </w:r>
      <w:r>
        <w:rPr>
          <w:i/>
          <w:sz w:val="28"/>
          <w:szCs w:val="28"/>
        </w:rPr>
        <w:t>Афонькин С.Ю.  Леженева  Л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Конструирование  и ручной  труд» </w:t>
      </w:r>
      <w:r>
        <w:rPr>
          <w:i/>
          <w:sz w:val="28"/>
          <w:szCs w:val="28"/>
        </w:rPr>
        <w:t>Курчатова  Л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Изобразительная деятельность в  детском  саду»  программа  для детей раннего  и  дошкольного 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, конспекты  занятий.  </w:t>
      </w:r>
      <w:r>
        <w:rPr>
          <w:i/>
          <w:sz w:val="28"/>
          <w:szCs w:val="28"/>
        </w:rPr>
        <w:t>Лыкова  И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Гармония» программа развития музыкальности  у 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сова  К.В.  Нестеренко  Т.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«Театр- творчество - дети» программа  развития  детей  в театрализованной</w:t>
      </w:r>
      <w:r>
        <w:rPr>
          <w:sz w:val="28"/>
          <w:szCs w:val="28"/>
        </w:rPr>
        <w:t xml:space="preserve">  деятельности. Сорокин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32"/>
          <w:szCs w:val="32"/>
        </w:rPr>
        <w:t>«Физическое 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Физическая  культура  дошкольникам» </w:t>
      </w:r>
      <w:r>
        <w:rPr>
          <w:i/>
          <w:sz w:val="28"/>
          <w:szCs w:val="28"/>
        </w:rPr>
        <w:t>Глазырина  Л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«Театр физического развития и оздоровления для детей дошкольного и младшего школьного возраста». </w:t>
      </w:r>
      <w:r>
        <w:rPr>
          <w:sz w:val="28"/>
          <w:szCs w:val="28"/>
        </w:rPr>
        <w:t xml:space="preserve">Авторская программа </w:t>
      </w:r>
      <w:r>
        <w:rPr>
          <w:i/>
          <w:sz w:val="28"/>
          <w:szCs w:val="28"/>
        </w:rPr>
        <w:t>Ефименко Н.Н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«Здоровячок» </w:t>
      </w:r>
      <w:r>
        <w:rPr>
          <w:sz w:val="28"/>
          <w:szCs w:val="28"/>
        </w:rPr>
        <w:t>Система  оздоровления дошкольни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.С.Никанорова, Е.М.Серги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Твое  здоровье»  </w:t>
      </w:r>
      <w:r>
        <w:rPr>
          <w:sz w:val="28"/>
          <w:szCs w:val="28"/>
        </w:rPr>
        <w:t>Т.К.Зайцев, А.Г.Зайц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Здоровьесберегающие технологии </w:t>
      </w:r>
      <w:r>
        <w:rPr>
          <w:sz w:val="28"/>
          <w:szCs w:val="28"/>
        </w:rPr>
        <w:t>Л. .Гаврю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«Расти, малыш, здоровым»  </w:t>
      </w:r>
      <w:r>
        <w:rPr>
          <w:sz w:val="28"/>
          <w:szCs w:val="28"/>
        </w:rPr>
        <w:t>М.Л.Баранова, Б.А. Агурищ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«Здоровьеформирующее физическое  развитие детей от 5-7ле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езруких М.Л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Иллюстрированная  картотека подвижных  игр  для детей  3-5 л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Иллюстрированная  картотека подвижных  игр  для детей  5-7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Г.Глушкова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Физкультурные занятия с детьми дошкольного возрас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рограммы, проекты   и  методические разрабо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дагогов 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1"/>
        <w:gridCol w:w="1980"/>
        <w:gridCol w:w="2628"/>
        <w:gridCol w:w="19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, воспитатель- эколо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 патриотическое воспитание дошколь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 логопе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и развитие речи в условиях  двуязычь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дин дом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 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под крыш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ро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 Ш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музыкальной культуре  армянского народа  и  донских каза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словес-ных игр  в речевом развитии  дошкольни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сенсо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игр в развитии реб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 Чубарян С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кян С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дошкольников в театрализован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опы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 работа в  ДОУ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3"/>
        <w:gridCol w:w="1980"/>
        <w:gridCol w:w="1856"/>
        <w:gridCol w:w="1800"/>
        <w:gridCol w:w="210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футболист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, звонкий мяч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кчиян 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тламаджиян Г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ламазова  Ш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 К.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К.В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детей </w:t>
            </w:r>
          </w:p>
          <w:p>
            <w:pPr>
              <w:pStyle w:val="Normal"/>
              <w:rPr/>
            </w:pPr>
            <w:r>
              <w:rPr/>
              <w:t>в круж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в ДОУ  велась  кружковая работа  по нескольк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ами   было  охвачено  85%  детей  старшего дошкольного возраста. Дети получили  грамотное полноценное  дополните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в экологическом кружк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 учебного  года  дети  были посвящены в  </w:t>
      </w:r>
      <w:r>
        <w:rPr>
          <w:b/>
          <w:sz w:val="28"/>
          <w:szCs w:val="28"/>
        </w:rPr>
        <w:t>«Юные  экологи»</w:t>
      </w:r>
      <w:r>
        <w:rPr>
          <w:sz w:val="28"/>
          <w:szCs w:val="28"/>
        </w:rPr>
        <w:t>. Овладели  навыками  ухода  за  живыми объектами,  выращивания рассаду  овощей   и  цветов на  окне,  в  о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овали  проект </w:t>
      </w:r>
      <w:r>
        <w:rPr>
          <w:b/>
          <w:sz w:val="28"/>
          <w:szCs w:val="28"/>
        </w:rPr>
        <w:t xml:space="preserve">«Поможем   птицам» - </w:t>
      </w:r>
      <w:r>
        <w:rPr>
          <w:sz w:val="28"/>
          <w:szCs w:val="28"/>
        </w:rPr>
        <w:t>поделка  кормушек в зимн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ремя,  кормление  птиц принесенным из дома  кормом.  Конкурс по изгот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оречников,  среди родителей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 интересных  научных проблем решали  старшие дошкольники. Например, акции  </w:t>
      </w:r>
      <w:r>
        <w:rPr>
          <w:b/>
          <w:sz w:val="28"/>
          <w:szCs w:val="28"/>
        </w:rPr>
        <w:t>«Юны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ологи спешат на помощь»,  «Строим  Экоград»  </w:t>
      </w:r>
      <w:r>
        <w:rPr>
          <w:sz w:val="28"/>
          <w:szCs w:val="28"/>
        </w:rPr>
        <w:t xml:space="preserve">были  нацелены,  на  научном  уровне   изучать  проблемы загрязнения окружающей среды, экологических катастроф. Дети вели большую  исследовательскую деятельность  и  провели  огромное количество  экспериментов, научились  трудиться  в коллективе, где  у каждого  свои  обязанности, и  их нужно выполнять добросовестно  и качественно, чтобы добиться хороших результатов. Педагог  воспитывал  у детей  сознательное, созидательное  отношение  к родной  приро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 образовательных  областей  в совместной деятельности</w:t>
      </w:r>
      <w:r>
        <w:rPr>
          <w:sz w:val="28"/>
          <w:szCs w:val="28"/>
        </w:rPr>
        <w:t xml:space="preserve">  с детьми, дала возможность одновременно развивать  ребенка  в нескольких  направлениях. Особенно  неоценим  вклад  кружка  в воспитании интереса к родной природе, изучении  родного  края. Итогом  явился дальний  эколого -  оздоровительный поход с элементами туризма, организованный   содружеством  педагогов, во главе  с инструктором  по физкульту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 педагогам необходимо вести работу   по  нравственному отношению  к природе,  выполнению правил поведения  и бережного  обращения с живыми  о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ружке  </w:t>
      </w:r>
      <w:r>
        <w:rPr>
          <w:b/>
          <w:sz w:val="28"/>
          <w:szCs w:val="28"/>
        </w:rPr>
        <w:t>«Волшебная  кисточка»</w:t>
      </w:r>
      <w:r>
        <w:rPr>
          <w:sz w:val="28"/>
          <w:szCs w:val="28"/>
        </w:rPr>
        <w:t xml:space="preserve"> педагог Хатламаджиян Г.А. провела огромную работу по формированию  у детей эмоционально - положительного  отношения к искусству, художественно-творческому  развитию, учила детей  нетрадиционным методам изоискусства, знакомила детей с природой родного края  через  собственные  картины. Дети занимались тестопластикой, батиком, пластилинографией, однако  дети мало знают  известных  художников  и и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ружке  </w:t>
      </w:r>
      <w:r>
        <w:rPr>
          <w:b/>
          <w:sz w:val="28"/>
          <w:szCs w:val="28"/>
        </w:rPr>
        <w:t>«Веселые  нотки»</w:t>
      </w:r>
      <w:r>
        <w:rPr>
          <w:sz w:val="28"/>
          <w:szCs w:val="28"/>
        </w:rPr>
        <w:t xml:space="preserve">  с педагогом  Гайламазовой  Ш.Г. дети изучали  музыкальную  культуру  донских армян  и донских казаков,  овладели  певческими  и  танцевальными навыками.  Были выявлены  музыкальные  талантливые дети, и они были  направлены  в ДШИ, для дальнейшего становления  музыкальных способ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таршего возраста  являются постоянны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никами  мероприятий районного  масштаба как  «</w:t>
      </w:r>
      <w:r>
        <w:rPr>
          <w:b/>
          <w:sz w:val="28"/>
          <w:szCs w:val="28"/>
        </w:rPr>
        <w:t>Воспитатель  года», «День  воспитателя», «Бал  выпуск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кружках </w:t>
      </w:r>
      <w:r>
        <w:rPr>
          <w:b/>
          <w:sz w:val="28"/>
          <w:szCs w:val="28"/>
        </w:rPr>
        <w:t>«Юные  футболисты»  и   «Мой  веселый, звонкий  мяч»,</w:t>
      </w:r>
      <w:r>
        <w:rPr>
          <w:sz w:val="28"/>
          <w:szCs w:val="28"/>
        </w:rPr>
        <w:t xml:space="preserve"> под руководством  опытного  и очень энергичного  инструктора по физической культуре Сусловой К.В. дети научились  элементам спортивных  игр:  футбол, волейбол, баскетбол. Участвовали в спортивных  состязаниях, проводили мероприятия  с папами,  занимались спортом на центральном стадионе  села Чалтырь. Дети занимались  элементами велоспорта  и  лыжн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е мероприятия как </w:t>
      </w:r>
      <w:r>
        <w:rPr>
          <w:b/>
          <w:sz w:val="28"/>
          <w:szCs w:val="28"/>
        </w:rPr>
        <w:t>«Веселые старты»,  «Малые  зимние  олимпийские  игры», «Джуманджи», «Зарница», «Праздник бега», «Путешествие  в космос»,</w:t>
      </w:r>
      <w:r>
        <w:rPr>
          <w:sz w:val="28"/>
          <w:szCs w:val="28"/>
        </w:rPr>
        <w:t xml:space="preserve">  и многие другие,  явились  основой приобщения детей к здоровому  образу  жизни, нравственно- патриотическому 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и целенаправленная  работа  была  проведена   в канун 90-летия Мясниковского района, 80-летия Ростовской области. Дети принимали участие в традиционном мероприятии «Ночь музеев» с программой  «Россия- Родина моя», посвященном 100-летию Октябрьской револю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 разучивали национальные песни, танцы, ставили  спектакли, миниатюры  на  армян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зм, так необходимый  в наше  время,  был  параллельной линией  всего образовательного 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 сформировались прочные  знания, утвердились нравственные  качества в процессе  участия в экскурсиях по родному краю, к памятникам жертвам фашизма, мемориалам, родникам. Также  участвовали  в обрядовом празднике Вардавар, организованном районным  музеем и храмом Сурб Амбарцум. Все это закладывало в детские души  любовь к своей малой родине, перерастающую в дальнейшем в любовь к Родине-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с историко-этнографическим музеем «Сказки из бабушкиного сунд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ованию 240-летия Мяс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ЦРР  детского сада № 2  «Солнышко», реализ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ую основную общеобразовательную  программу дошко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тво»    </w:t>
      </w:r>
      <w:r>
        <w:rPr>
          <w:sz w:val="28"/>
          <w:szCs w:val="28"/>
        </w:rPr>
        <w:t>( под  редакцией  О.В. Акуловой Т.И.Бабаевой, А.Г Гогоберидз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5"/>
        <w:gridCol w:w="1065"/>
        <w:gridCol w:w="970"/>
        <w:gridCol w:w="900"/>
        <w:gridCol w:w="1080"/>
        <w:gridCol w:w="1080"/>
        <w:gridCol w:w="1108"/>
        <w:gridCol w:w="10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нвариатная </w:t>
            </w:r>
            <w:r>
              <w:rPr>
                <w:b/>
                <w:sz w:val="22"/>
                <w:szCs w:val="22"/>
              </w:rPr>
              <w:t xml:space="preserve">(базовая часть) </w:t>
            </w:r>
            <w:r>
              <w:rPr>
                <w:b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ладш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млад-шая групп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средняя гр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р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дготови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дго-товит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ная   групп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- чания</w:t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иды занят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 коммуникат  разв.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о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. (сенсори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льн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личество занятий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по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по15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по2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по2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3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по 30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/мин 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50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ч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иативная ч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.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.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к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 прир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.  твор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 разви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 1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по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по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о- региональный компон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10ми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15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 20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по 20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по 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2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20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/ мин в 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неде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 / 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ч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 2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й  нагрузке     на  детей    в  организованных  формах 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БДОУ  ЦРР   детском  саду  №2  «Солнышко»                                                                    на  2018-2019 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й  базой  для  составления  учебного плана являются следующие 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ФЗ  «Об  образовании в  Российской Федерации»  от  26.12.2012г.№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е  государственные  образовательные  стандарты  дошкольного  образования                                                                17.10.2013г.№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нитарно- эпидемиологические  правила  и нормативы Сан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..4.2660.10  от 22.07.2010г.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Инструктивно - методическое  письмо  Министерства общего  и  профессионального   образования  РФ  «О гигиенических  требованиях  и максимальной нагрузке     на детей дошкольного  возраста  в организованных  формах  обучения»                                           от 14.03.2000г.№65\2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о  Министерства  образования и науки  РФ «О  методических  рекомендациях  по отнесению  дошкольных образовательных  учреждений    к определенному виду»                                             от 31.05.2007г.№03-12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ение  о лицензировании образовательной деятельности, утвержденным постановлением  Правительства РФ  от 16.03.2011г.№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 МБДОУ ЦРР детского  сада №2 «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3.2009 г. пр. №96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 план составлен   в соответствии с основной общеобразовательной программой  дошкольного  образования  «Детство»  и   Образовательной  программой   ДО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структуре   учебного  плана  выделены две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Инвариатная  часть</w:t>
      </w:r>
      <w:r>
        <w:rPr>
          <w:sz w:val="28"/>
          <w:szCs w:val="28"/>
        </w:rPr>
        <w:t xml:space="preserve"> (базова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всех  возрастных  группах организуются  различные  формы  работы  с детьми   в первую  и  вторую  половину  дня.</w:t>
      </w:r>
    </w:p>
    <w:p>
      <w:pPr>
        <w:pStyle w:val="Normal"/>
        <w:rPr/>
      </w:pPr>
      <w:r>
        <w:rPr>
          <w:sz w:val="28"/>
          <w:szCs w:val="28"/>
        </w:rPr>
        <w:t>В  группах  младшего  возраста  планируется   не  более  двух  интеллектуальных  форм,  в группах   старшего  дошкольного  возраста  не  более  трех  в первую половин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руппах  среднего - старшего возраста  НОД  планируется  во второй половине 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 как  воспитателями, так  и педагогами- специалистами. Педагоги  используют   современные  методики  и  технологии (ТРИЗ, ИКТ, мультимедийный показ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 занятий:  фронтальная, под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проведения  занятий  выдерживается,  сетка  не нарушается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ариативная 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нятия  вариативной  части  проводятся  за  счет  количества  занятий  инвариатной  части, тем самым, доводя время  до нормы  максимальной  нагрузки)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портивные  секци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Юные футболисты»  и  «Мой веселый, звонкий  мяч»</w:t>
      </w:r>
      <w:r>
        <w:rPr>
          <w:sz w:val="28"/>
          <w:szCs w:val="28"/>
        </w:rPr>
        <w:t xml:space="preserve">  - в  старшей  и  подготовительных  группах ,  как  часть  занятий,  так   и  третьим  занятием  в  первой  и  во  второй половине  дня, не  нарушая  недельный  допустимый  объем 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изостудии  «Волшебная  кисточка»</w:t>
      </w:r>
      <w:r>
        <w:rPr>
          <w:sz w:val="28"/>
          <w:szCs w:val="28"/>
        </w:rPr>
        <w:t xml:space="preserve">   с  детьми  от 4-7лет проводится кружковая работа по  знакомству с искусством  и  обучению    нетрадиционным   методам  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кружке «Веселые нотки»</w:t>
      </w:r>
      <w:r>
        <w:rPr>
          <w:sz w:val="28"/>
          <w:szCs w:val="28"/>
        </w:rPr>
        <w:t xml:space="preserve"> занимаются  дети   старшей и  подготовительных  групп, обладающие музыкальными способностями. Кружок функционирует в первой половине дня, как часть занятия по музыкальному развитию и индивидуально  (1раз  в  неделю  по  20 мин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кружок «Огород  под крышей»-  </w:t>
      </w:r>
      <w:r>
        <w:rPr>
          <w:sz w:val="28"/>
          <w:szCs w:val="28"/>
        </w:rPr>
        <w:t>это долгосрочный проект, который реализуется,  начиная  с младшей группы.  В этом учебном году   реализуются задачи  подготовительно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кружке «Юный эколог» </w:t>
      </w:r>
      <w:r>
        <w:rPr>
          <w:sz w:val="28"/>
          <w:szCs w:val="28"/>
        </w:rPr>
        <w:t>занимаются дети старшего дошкольного  возраста с воспитателем-экологом, реализуя экологические проекты как на занятиях  по экологии, так и во время прогулок, экскурсий, п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 по подготовке к обучению грамоте  проводит  учитель - логопед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 части  плана  реализуются  во  взаимодействии, органично дополняя   друг  друга, и направлены  на всесторонне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ическо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циально -  личностное, </w:t>
      </w:r>
    </w:p>
    <w:p>
      <w:pPr>
        <w:pStyle w:val="Normal"/>
        <w:jc w:val="both"/>
        <w:rPr/>
      </w:pPr>
      <w:r>
        <w:rPr>
          <w:sz w:val="28"/>
          <w:szCs w:val="28"/>
        </w:rPr>
        <w:t>-познавательно - рече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удожественно - эстетическое  развитие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воспитательно - образовательного  процесса  включа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 совокупность </w:t>
      </w:r>
      <w:r>
        <w:rPr>
          <w:b/>
          <w:sz w:val="28"/>
          <w:szCs w:val="28"/>
        </w:rPr>
        <w:t>Образовательных   областей  по ФГ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  коммуникативное 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развитие  игровой деятельности, патриотического воспитания,  формирования основ безопасности жизнедеятельности, трудовое  вос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знавательное развит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  разде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сенсорной культуры, формирование  элементарных математических  представлений, развитие  познавательно - исследовательской деятельности, формирование  целостной  картины  мира, расширение  кругозор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 и интереса  к художественному  сл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художественной 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чью  как  средством 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 активного 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 звуковой  культуры  речи,  фонематического 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связной, грамматически  правильной диалогической  и монологической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Физическое  развитие » </w:t>
      </w:r>
      <w:r>
        <w:rPr>
          <w:sz w:val="28"/>
          <w:szCs w:val="28"/>
        </w:rPr>
        <w:t>решает  задачи  оздоровительные,  коррекционно -  профилактические, воспитательные, развивающие, обуч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Художественное – эстетическое развитие» </w:t>
      </w:r>
    </w:p>
    <w:p>
      <w:pPr>
        <w:pStyle w:val="Normal"/>
        <w:rPr/>
      </w:pPr>
      <w:r>
        <w:rPr>
          <w:sz w:val="28"/>
          <w:szCs w:val="28"/>
        </w:rPr>
        <w:t>Решает  задачи эстетического  восприятия  мира, художественное  восприятие  произведений  искусства, художественно -  изобразительная 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сновные  организационно- педагогические  мероприят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за         2018-2019 учебный год</w:t>
      </w:r>
    </w:p>
    <w:tbl>
      <w:tblPr>
        <w:tblW w:w="10357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440"/>
        <w:gridCol w:w="3256"/>
      </w:tblGrid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г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Берекчиян, Булгурян, Мелкумян ,Гайламазова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9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 в МОУ СОШ №2 с детьми 1 и2подгот. груп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кчиян ,булгурян, Хейгетян, Бзезян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такль  «Волк и семеро козлят» в исполнении детей 1 подгот. г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йгетян ,Гайламазова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18.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развлечение во 2 подгот гр.  «Чудо -Огород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зезян С.Т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ее развлечение  во 2-й младшей группе «Золотая Осень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укян С.Т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 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ее  муз.литературное развлечение «Стихи о матушке Осени» в 1 средней групп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ксетян Н.А. Гайламазова  Ш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ие  фантазии»  - развлечение в старшей групп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ян Л.М. гайламазова Ш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 Добрых дел- с участием учеников 9-го класса МОУ СОШ №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 Майкоглуян В.А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 класс уч-ся 11-го класса перед детьми подготовительных груп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тламаджиян Е.Э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О  учителей - логопе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гурян Е.А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МО  музыкальных  руководите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ламазова  Ш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ый вечер ДОУ в честь 50- ле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инян Л.А. Берекчиян А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 в ДО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ламазова Ш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 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 Воинской  Слав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скурсия в историко- этнографический муз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смотр  фильм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огила  Неизвестного солдата, смена Почетного караула у Кремлевской стены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трнаступление под Москвой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кчиян А.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йгетян, Бзезян, Атоя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зея А.С.Даглдиян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и из  бабушкиного сундука »- совместное мероприятие  в музее на армянском языке(детский сад, школа№2 и члены  армянского кружка музе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кчиян А.Г. БулгурянЕ.А. Гайламазова Ш.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обаян В.Л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.12.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редставления во всех возрастных групп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ламазова  Ш.Г. Шагинян Л.А. Берекчиян А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г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адовский праздник  Старый  Новый год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йламазова Ш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в 1 подготовительной группе по сказкам А.С.Пушкин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Т.В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, отчетно - перевыборное профсоюзное собр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Мирукян Сусанна  теватосовна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литературная постановка «Стрекоза и муравей» в 1 подготовительной групп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йламазова  Ш.Г.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тей 2 подготовительн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ценировка отрывка из произв. Н.Носова «Как Незнайка хотел стать поэт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тение  стихов АС. Пушк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ана Хаспекян  «Зимнее утр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йрапетян отрывок из Е.Онеги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Бзез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улгурян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9г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пед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в средней группе  «В гостях у А.С.Пушкин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9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– логопедов .Мастер- класс  аттестационного занят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в 1 средней группе  «Карамельк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 К.В.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28"/>
                <w:szCs w:val="28"/>
              </w:rPr>
              <w:t>Мелексетян Н.А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ница - спортивная игра в старшей группе  «Колокольчик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 Л.М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 олимпийские игры в 1 и2 подготовительных группах «Непоседы» и «Теремок»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йгетян 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езян С.Т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 конкурса  «Разговор о правильном питани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амазова  А.Г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акции  «С Россией любимой мы делами добрыми един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Л.А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Берекчиян А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йонном конкурсе  «Вместе на кухне веселее!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глуян Ш.В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.03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тренники во всех возрастных группах, посвященные 8 мар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муз.руководители, руководитель изостудии(дизайнер)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сенние птиц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чиян А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 Выпечка жаворонков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 2 подготовительных и  старшей групп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ян Л.М.  Бзезян С.Т. Хейгетян  Т.В. консультант  Берекчиян А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дошкольных рабо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сниковского района. Литературная гостиная по литературному развитию дошкольников через произведения А.С.Пушкин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кчиян А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ксетян  Н.А. Булгурян  Е.А. Гайламазова  Ш.Г. Хатламаджиян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 А.Н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- логопедов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ского рай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урян Е.А.Руководитель РМО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Познавательно- физкультурное  разв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для дете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 К.В. инструктор по физвоспитанию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3.19.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. Экологическое развлечение для всех возрастных групп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 эколог  Берекчиян А.Г.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Святой  Пасхи. Дети всех возрастных групп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 руководители, изору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спективы  на  новый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 деятельности  ДОУ,  выявление  основных  тенденций  и проблем  помогли  не  только сформулировать перспективы  на  следующий  год,  но  и  определить пути   повышения  качества  образовательного 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роста и самосовершенствования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общение и распространение    позитивного 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легирование  полномочий  среди  высокопрофессиональных, опытны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мастер - классы  по представлению и защит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онального опыта на меро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формление  фото и  видеоматериалов  для достижения личных целей и цел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частие  педагогов и  воспитанников  в  конкурсах,  фестивалях,  соревнованиях, спартакиадах районного,  зонального  и областного мас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сотрудничества  с учреждениями соц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убликация в педагогической и местной печати  материа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новационной деятельност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репление конкурентоспособности  сотрудников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работы по преемственности  со  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здание   единой модели  взаимодействия семьи  и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одолжение  работы по раннему выявлению детей с предпосылками тяжелой степени адаптации, создание условий поэтапного привыкания детей к условиям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лагоустройство территории 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крепление  материально- технической  базы  ДОУ; </w:t>
      </w:r>
    </w:p>
    <w:p>
      <w:pPr>
        <w:pStyle w:val="Normal"/>
        <w:jc w:val="both"/>
        <w:rPr/>
      </w:pPr>
      <w:r>
        <w:rPr>
          <w:sz w:val="28"/>
          <w:szCs w:val="28"/>
        </w:rPr>
        <w:t>* систематизация игрового материала для улучшения качества  воспитательно - образовательной работы, привития  социальных навыков, способствующих полноценному личностному развитию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должение  работы  по воспитанию  у дошкольников созидательного  отношения к родному  краю, его природе, истории, людям, искусству,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 техническая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9"/>
        <w:gridCol w:w="1080"/>
        <w:gridCol w:w="900"/>
        <w:gridCol w:w="1222"/>
        <w:gridCol w:w="989"/>
        <w:gridCol w:w="1246"/>
        <w:gridCol w:w="1260"/>
        <w:gridCol w:w="1208"/>
      </w:tblGrid>
      <w:tr>
        <w:trPr>
          <w:trHeight w:val="49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30"/>
              <w:ind w:left="10" w:right="62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/п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ы   в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1939" w:hRule="exac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уч оборудования  и мебели Сан ПиН 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струкций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хране труда, их </w:t>
            </w:r>
            <w:r>
              <w:rPr>
                <w:color w:val="000000"/>
                <w:spacing w:val="-1"/>
                <w:sz w:val="28"/>
                <w:szCs w:val="28"/>
              </w:rPr>
              <w:t>своевременное утверждение 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етской меб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а-разрешения </w:t>
            </w:r>
            <w:r>
              <w:rPr>
                <w:color w:val="000000"/>
                <w:spacing w:val="-2"/>
                <w:sz w:val="28"/>
                <w:szCs w:val="28"/>
              </w:rPr>
              <w:t>на проведение занятий в групповых, спортзале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14" w:hanging="0"/>
              <w:rPr/>
            </w:pPr>
            <w:r>
              <w:rPr>
                <w:color w:val="000000"/>
                <w:spacing w:val="-3"/>
              </w:rPr>
              <w:t>Игр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8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0"/>
              <w:rPr/>
            </w:pPr>
            <w:r>
              <w:rPr>
                <w:color w:val="000000"/>
                <w:spacing w:val="-2"/>
              </w:rPr>
              <w:t>Спаль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7" w:hanging="0"/>
              <w:rPr/>
            </w:pPr>
            <w:r>
              <w:rPr>
                <w:color w:val="000000"/>
                <w:spacing w:val="-3"/>
              </w:rPr>
              <w:t>Кабинет  ИЗО</w:t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6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56" w:hanging="0"/>
              <w:rPr/>
            </w:pPr>
            <w:r>
              <w:rPr>
                <w:color w:val="000000"/>
                <w:spacing w:val="-2"/>
              </w:rPr>
              <w:t>Логопун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94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психо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70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ртив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47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дицинский  каби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52"/>
        <w:gridCol w:w="1930"/>
        <w:gridCol w:w="1920"/>
      </w:tblGrid>
      <w:tr>
        <w:trPr>
          <w:trHeight w:val="6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ется в налич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них исправны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способлений</w:t>
            </w:r>
          </w:p>
        </w:tc>
      </w:tr>
      <w:tr>
        <w:trPr>
          <w:trHeight w:val="34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хранения и</w:t>
            </w:r>
          </w:p>
        </w:tc>
      </w:tr>
      <w:tr>
        <w:trPr>
          <w:trHeight w:val="259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пользования</w:t>
            </w:r>
          </w:p>
        </w:tc>
      </w:tr>
      <w:tr>
        <w:trPr>
          <w:trHeight w:val="363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рок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 xml:space="preserve"> проигрывател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агнитофо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с экрано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Сведения о книжном фонде библиотеки:</w:t>
      </w:r>
    </w:p>
    <w:p>
      <w:pPr>
        <w:pStyle w:val="Normal"/>
        <w:shd w:fill="FFFFFF" w:val="clear"/>
        <w:spacing w:lineRule="exact" w:line="230" w:before="216" w:after="0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3"/>
          <w:sz w:val="28"/>
          <w:szCs w:val="28"/>
          <w:u w:val="single"/>
        </w:rPr>
        <w:t xml:space="preserve">-число книг - </w:t>
      </w:r>
      <w:r>
        <w:rPr>
          <w:b/>
          <w:color w:val="000000"/>
          <w:spacing w:val="-3"/>
          <w:sz w:val="28"/>
          <w:szCs w:val="28"/>
          <w:u w:val="single"/>
        </w:rPr>
        <w:t>450 шт,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/>
      </w:pPr>
      <w:r>
        <w:rPr>
          <w:color w:val="000000"/>
          <w:spacing w:val="-4"/>
          <w:sz w:val="28"/>
          <w:szCs w:val="28"/>
          <w:u w:val="single"/>
        </w:rPr>
        <w:t xml:space="preserve">-брошюр, журналов - </w:t>
      </w:r>
      <w:r>
        <w:rPr>
          <w:b/>
          <w:color w:val="000000"/>
          <w:spacing w:val="-4"/>
          <w:sz w:val="28"/>
          <w:szCs w:val="28"/>
          <w:u w:val="single"/>
        </w:rPr>
        <w:t>1050 шт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30"/>
        <w:ind w:left="1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underscore"/>
          <w:tab w:val="left" w:pos="3840" w:leader="underscore"/>
        </w:tabs>
        <w:spacing w:lineRule="exact" w:line="230"/>
        <w:ind w:left="106"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-научно-педагогической и методической </w:t>
      </w:r>
      <w:r>
        <w:rPr>
          <w:color w:val="000000"/>
          <w:spacing w:val="-3"/>
          <w:sz w:val="28"/>
          <w:szCs w:val="28"/>
        </w:rPr>
        <w:t>литературы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5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т.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0.</w:t>
      </w:r>
      <w:r>
        <w:rPr>
          <w:b/>
          <w:sz w:val="32"/>
          <w:szCs w:val="32"/>
        </w:rPr>
        <w:t>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лективом  определены  следую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 задачи  на 2019-202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хранение   и  укрепление   физического  и  психического  здоровья  воспитанников  путем  формирования  у  них сознательного  отношения  к  здоровому   образу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эффективной   системы  управления и регулирования педагогического процесса в области интеллектуального развития детей, используя   инновационные  пути  воспитания  и 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атмосферы эмоционального комфорта  как важного  средства самовыражения и самореализации  ребенка в условиях детского коллек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                                                        Шагинян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риказом Министерства образования</w:t>
      </w:r>
    </w:p>
    <w:p>
      <w:pPr>
        <w:pStyle w:val="Normal"/>
        <w:rPr/>
      </w:pPr>
      <w:r>
        <w:rPr/>
        <w:t>и науки Российской Федерации</w:t>
      </w:r>
    </w:p>
    <w:p>
      <w:pPr>
        <w:pStyle w:val="Normal"/>
        <w:rPr/>
      </w:pPr>
      <w:r>
        <w:rPr/>
        <w:t>от 10 декабря 2013 г. N 13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ЕЯТЕЛЬНОСТИ ДОШКОЛЬНОЙ ОБРАЗОВАТЕЛЬНОЙ ОРГАНИЗАЦИИ,</w:t>
      </w:r>
    </w:p>
    <w:p>
      <w:pPr>
        <w:pStyle w:val="Normal"/>
        <w:jc w:val="center"/>
        <w:rPr/>
      </w:pPr>
      <w:r>
        <w:rPr/>
        <w:t>ПОДЛЕЖАЩЕЙ САМООБСЛЕДОВАНИЮ</w:t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ёнка детский сад №2 «Солнышко»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298"/>
        <w:gridCol w:w="2418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N п/п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казател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8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4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32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 </w:t>
            </w:r>
            <w:r>
              <w:rPr/>
              <w:t>148 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8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74/100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4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 xml:space="preserve">Человек 0 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5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74/100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5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о присмотру и уходу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6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7 дней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5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43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43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9/ 58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7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7/ 58,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5/ 99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Высша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4/87,5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8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рва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1/6,258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До 5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9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выше 30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5/31,2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0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0/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 5/29,4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Человек 11/64,7%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5человек/180человек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Музыкального руководителя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логопед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Логопед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Учителя-дефектолог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15.6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едагога-психолог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Инфраструктур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1,5 кв. м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2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80,6 кв. м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3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4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музыкального зал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  <w:tr>
        <w:trPr>
          <w:trHeight w:val="1506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5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0" w:right="159" w:hanging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24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ЦРР детского сада №2 «Солнышко»                         Шагинян Л.А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1</dc:creator>
  <dc:description/>
  <cp:keywords/>
  <dc:language>en-US</dc:language>
  <cp:lastModifiedBy>user</cp:lastModifiedBy>
  <cp:lastPrinted>2014-08-19T10:39:00Z</cp:lastPrinted>
  <dcterms:modified xsi:type="dcterms:W3CDTF">2019-03-27T11:56:00Z</dcterms:modified>
  <cp:revision>47</cp:revision>
  <dc:subject/>
  <dc:title>Отчёт о результатах самообследования</dc:title>
</cp:coreProperties>
</file>