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Музыкально – познавательное занят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на тему  «Покров».</w:t>
      </w:r>
    </w:p>
    <w:p>
      <w:pPr>
        <w:pStyle w:val="Normal"/>
        <w:tabs>
          <w:tab w:val="clear" w:pos="708"/>
          <w:tab w:val="left" w:pos="3656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0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резентация  песни «Моя Россия». сл.Н.Соловьева муз. Г.Стру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музыку песни «У моей России длинные косички» дети подготовительной группы заходят в зал расческой и становятся в две шеренги и выполняют композицию в соответствии с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. рук – ль:</w:t>
      </w:r>
      <w:r>
        <w:rPr>
          <w:sz w:val="28"/>
          <w:szCs w:val="28"/>
        </w:rPr>
        <w:t xml:space="preserve">    Россия – огромная и богатая, прекрасная страна. Россию мы зовем Родиной, потому что мы здесь родились. Мы любим нашу страну, славим ее добрыми делами, храним в памяти песни, сказки, пословицы и поговорки, чтим традиции и празд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екрасна в осеннем наряде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екрасна во все в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вои реки и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жусь тобой, Родин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России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рекою отк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е золото осени поз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 белоствольных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и небо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ла и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кая песня, звучащая в пол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. Родина, 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 край » слова А.Пришельцева. муз. Д. Кабалевс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. рук – ль:</w:t>
      </w:r>
      <w:r>
        <w:rPr>
          <w:sz w:val="28"/>
          <w:szCs w:val="28"/>
        </w:rPr>
        <w:t xml:space="preserve">  -  Да, ребята, все мы Россияне. Россия – наша большая Родина, но у каждого человека, есть еще его Малая родина, то место, где он родился, где живут его мама и папа. Нашей Малой Родиной является наш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наше село, в котором мы живем и ходим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о Чалтырь, правильно ребята. Давайте же споем песню  о нашем любимом се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Мой Чалтырь».  Сл. и муз. Х.Кураян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Муз - рук – ль:</w:t>
      </w:r>
      <w:r>
        <w:rPr>
          <w:sz w:val="28"/>
          <w:szCs w:val="28"/>
        </w:rPr>
        <w:t xml:space="preserve"> -  Много лет назад. После долгих скитаний наши предки – армяне, обосновались на Донской земле, на земле русских и казаков. И было бы не правильно, если бы мы не стали чтить традиций народа живущего рядом с нами. То есть русских традиций и праздников. Правильно? (На экране слайды с изображениями русского народа на разных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часто за событиями и суматохой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ы своей не помним, забываем мы 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,  более привычны нам полеты на Л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русские обычаи, вспомним нашу стар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а теперь другие, как и мысли и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ушла Россия от страны, какой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, сильный наш народ, далеко глядит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данья старины забывать мы не должн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На  экране слайд – изба – горниц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Р.Н.П.  «Ах вы сени, мои сени».</w:t>
      </w:r>
    </w:p>
    <w:p>
      <w:pPr>
        <w:pStyle w:val="Normal"/>
        <w:rPr/>
      </w:pPr>
      <w:r>
        <w:rPr>
          <w:b/>
          <w:i/>
          <w:sz w:val="28"/>
          <w:szCs w:val="28"/>
        </w:rPr>
        <w:t>Входит воспитатель, одетый в русс. нар. костю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- Здравствуйте, ребятушки! Приятно видеть вас в добром здрав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да видеть вас у себя в гос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ей горнице, дома русс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ам,  гости дорогие, вы явились в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у теплую  такую я готовила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для вас, гостей доро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аздник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славному «Покров « назыв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иться, да радо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уз. рук – ль:  </w:t>
      </w:r>
      <w:r>
        <w:rPr>
          <w:sz w:val="28"/>
          <w:szCs w:val="28"/>
        </w:rPr>
        <w:t xml:space="preserve"> Веселье – от всех бед спасе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скучай народ – заводи –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ровод «Осень постучалась к нам».  (Дети садятся на мест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:</w:t>
      </w:r>
    </w:p>
    <w:p>
      <w:pPr>
        <w:pStyle w:val="Normal"/>
        <w:tabs>
          <w:tab w:val="clear" w:pos="708"/>
          <w:tab w:val="left" w:pos="11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чудо -  чуд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и вс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сказочных дар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раздновать «Покров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емлю по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рым, праздничным ков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ирода позд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Великим Покро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На экране слайд с природными явлениями, хозяйственными постройкам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: </w:t>
      </w:r>
      <w:r>
        <w:rPr>
          <w:sz w:val="28"/>
          <w:szCs w:val="28"/>
        </w:rPr>
        <w:t>- А теперь сядем рядком, да поговорим  - ладком.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шел к нам октябрь – батюшка. Принес с собой наш любимый праздник – Покр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ном православии название праздника «Покров»  стали связывать с природными явлениями: в этот день зачастую иней или снег впервые покрывали землю, указывая близость зимних холодов. Скотину кормили последним снопом и с этого дня коров больше не выводили на ул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. рук – ль:</w:t>
      </w:r>
      <w:r>
        <w:rPr>
          <w:sz w:val="28"/>
          <w:szCs w:val="28"/>
        </w:rPr>
        <w:t xml:space="preserve"> От всего на свете з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с и поле,  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рывает все пок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огородица с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окрова» под музыку «Прогноз погод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зяйка: -</w:t>
      </w:r>
      <w:r>
        <w:rPr>
          <w:sz w:val="28"/>
          <w:szCs w:val="28"/>
        </w:rPr>
        <w:t xml:space="preserve">  Приход Покрова дня означал завершение всех уборочных работ, приход первых морозов. Говорили так:  если на праздник Покров день, выпал первый снег, то можно загадывать желание. На покров люди старались наблюдать за погодой, чтобы узнать, какой будет зима. В народе так и говорили:  «На Покров  до обеда – осень, а после обеда – зима.» «Каков Покров – такова и зима!». С покрова – вечера становились длинными и холодными, люди начинали заниматься рукоделием да ремеслом. Как говорится в на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 скуки – бери дело в руки». А какие еще пословицы и поговорки вы знаете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 труда – нет доб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нькое дело лучше любого безде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о мастера бои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 труда – не выловить и рыбку из п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уляй – да время не теря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ть терпенье – будет и ум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елые руки не знают ск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.рук – ль:</w:t>
      </w:r>
      <w:r>
        <w:rPr>
          <w:sz w:val="28"/>
          <w:szCs w:val="28"/>
        </w:rPr>
        <w:t xml:space="preserve">   Вот и у нас руки не знают скуки.  На Руси был обычай заготавливать по осени капусту. И именно после покрова начинали рубить кочаны и солить  ее  на долгую  зиму, потом печь пироги и варить вкусные 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вместе порубим капу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водится логоримическая разминка «Капус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пусту рубим                                Поочередные взмахи выпрямленными кистями рук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м – бим – бим                                       вверх -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трем                                    Трут кулачки рук друг 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м - трем – т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солим                                   Потирают пальцами друг 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 – лим – 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пусту жмем                                     Энергично  сжимают и разжимают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ем – жмем – жм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с вами и посолили капусту, в народе говорят: «Сделал дело – гуляй см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мы с вами поиграем и  с помощью  картинок  на экране выучим небольшое </w:t>
      </w:r>
      <w:r>
        <w:rPr>
          <w:b/>
          <w:sz w:val="28"/>
          <w:szCs w:val="28"/>
        </w:rPr>
        <w:t>стихотворение  Е. Петрова «Поздняя осень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Ребята, посмотрите,  пожалуйста,  на экран (Читаю стихотворение и выполняю соответствующие движения, подсказки – картин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греет уже еле – еле; (растопыриваем пальцы на обеих руках и соединяем ладошки вместе, затем соединяем п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тные птицы на юг улетели ; (машем ручками как крылы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ы деревья, пустынны поля; (разводим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снежком принакрылась земля; (плавно опускаем рук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покрывается льдом в ноябре; (сжимаем руки в 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яя осень стоит на дворе; (разводим руками перед соб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Е.Петр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зяйка:</w:t>
      </w:r>
      <w:r>
        <w:rPr>
          <w:sz w:val="28"/>
          <w:szCs w:val="28"/>
        </w:rPr>
        <w:t xml:space="preserve"> С Покрова дня во всей России начинались регулярные девичьи посиделки. Обычно девушки засиживались допоздна.  А какие же посиделки без самовара и горячего чая? Девочки – красавицы не хотите ли  по воду с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сня – инсценировка «Пошла млада за водой». Р.Н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т уже струится п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ипает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идел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души и для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м на  удивл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представлень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 «Самовар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рук – 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есть в лесу цветы – будет и поля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есть в избе девчата – будет и гуля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ходи,  честной народ, не пыли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 молодцы идут поиграть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А у нас есть ложки хохломск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хломские распи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хлебку хлеб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 и песню сы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кестр ложкарей «Калинка- малинка» Р.Н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уз.рук – ль</w:t>
      </w:r>
      <w:r>
        <w:rPr>
          <w:sz w:val="28"/>
          <w:szCs w:val="28"/>
        </w:rPr>
        <w:t>: Хорошо веселится, когда погода теплая, ну а если на улице холодно? Можно рассказывать добрые музыкальные сказки. Ребята хотите помузиц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Осенняя сказка»</w:t>
      </w:r>
      <w:r>
        <w:rPr>
          <w:sz w:val="28"/>
          <w:szCs w:val="28"/>
        </w:rPr>
        <w:t xml:space="preserve"> (речевая игра с музыкальными инструмен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музыкальные инструменты, вступают в игру в  соответствии с текстом по указанию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бродит по дорожке (Тихо бьют ладошками по бараб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золотой оде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сточком зашуршит,  (Марак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ждинкой зазвенит. 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громкий стук:  (Деревянные палочки, куб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ятел -  тук да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делает дупло  (Ксил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е будет та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друг налетел,  (Шурша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ьям пошу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че завывает,  (Тремоло буб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и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– динь, дождик – дон  (Металло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 звонкий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венит, стучит,  поет (Все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яркая идет!</w:t>
      </w:r>
    </w:p>
    <w:p>
      <w:pPr>
        <w:pStyle w:val="Normal"/>
        <w:tabs>
          <w:tab w:val="clear" w:pos="708"/>
          <w:tab w:val="left" w:pos="18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есня «Осень, осен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зяйка: - </w:t>
      </w:r>
      <w:r>
        <w:rPr>
          <w:sz w:val="28"/>
          <w:szCs w:val="28"/>
        </w:rPr>
        <w:t>Вот, какой праздник у нас сегодня получился, веселый, зад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ось, ребята? Я еще раз желаю вам расти большими, здоровыми,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ам и добра. А сейчас сюрприз, внимание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видео поздравление с Покров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Музыкально – познавательное занят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>на тему  «Покров».</w:t>
      </w:r>
    </w:p>
    <w:p>
      <w:pPr>
        <w:pStyle w:val="Normal"/>
        <w:tabs>
          <w:tab w:val="clear" w:pos="708"/>
          <w:tab w:val="left" w:pos="365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>Разработала и провела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ниципального бюджетного дошколь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овательного учреждения Центра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бенка детского сада №2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айламазова Александра Гургеновна.</w:t>
      </w:r>
    </w:p>
    <w:p>
      <w:pPr>
        <w:pStyle w:val="Normal"/>
        <w:tabs>
          <w:tab w:val="clear" w:pos="708"/>
          <w:tab w:val="left" w:pos="7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яс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стовской обла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/>
        <w:t xml:space="preserve">Знакомить детей с православными русскими праздниками, </w:t>
      </w:r>
    </w:p>
    <w:p>
      <w:pPr>
        <w:pStyle w:val="Normal"/>
        <w:rPr/>
      </w:pPr>
      <w:r>
        <w:rPr/>
        <w:t>воспитывать толерантность к народной культуре другого народа, приобщать дошкольников к традициям и обычаям русского народа.</w:t>
      </w:r>
    </w:p>
    <w:p>
      <w:pPr>
        <w:pStyle w:val="Normal"/>
        <w:tabs>
          <w:tab w:val="clear" w:pos="708"/>
          <w:tab w:val="left" w:pos="3982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историей празднования праздника Покров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детей впечатления о красоте и сезонных изменениях окружающего мира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интерес детей к русской народной культу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одолжать обогащать музыкальные впечатления детей, вызывая эмоциональный отклик при исполнении русских народных песен, игр, плясок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крепить умение петь дружно, использовать приобретенные навыки в  музыкальных движения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Методическое обеспечен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есня «Моя Россия» сл. Н. Соловьева муз. Г.Струве.</w:t>
      </w:r>
    </w:p>
    <w:p>
      <w:pPr>
        <w:pStyle w:val="Normal"/>
        <w:numPr>
          <w:ilvl w:val="0"/>
          <w:numId w:val="3"/>
        </w:numPr>
        <w:rPr/>
      </w:pPr>
      <w:r>
        <w:rPr/>
        <w:t>Песня «Наш край» сл. А. Пришельца муз. Д.Кабалевского.</w:t>
      </w:r>
    </w:p>
    <w:p>
      <w:pPr>
        <w:pStyle w:val="Normal"/>
        <w:numPr>
          <w:ilvl w:val="0"/>
          <w:numId w:val="3"/>
        </w:numPr>
        <w:rPr/>
      </w:pPr>
      <w:r>
        <w:rPr/>
        <w:t>Песня «Мой Чалтырь» сл. и муз. Х. Кураян.</w:t>
      </w:r>
    </w:p>
    <w:p>
      <w:pPr>
        <w:pStyle w:val="Normal"/>
        <w:numPr>
          <w:ilvl w:val="0"/>
          <w:numId w:val="3"/>
        </w:numPr>
        <w:rPr/>
      </w:pPr>
      <w:r>
        <w:rPr/>
        <w:t>Р. Н.П. «Ах вы сени, мои, сени».</w:t>
      </w:r>
    </w:p>
    <w:p>
      <w:pPr>
        <w:pStyle w:val="Normal"/>
        <w:numPr>
          <w:ilvl w:val="0"/>
          <w:numId w:val="3"/>
        </w:numPr>
        <w:rPr/>
      </w:pPr>
      <w:r>
        <w:rPr/>
        <w:t>Песня «Осень постучалась к нам» сл.Т.Прописного муз. И.Смирнова.</w:t>
      </w:r>
    </w:p>
    <w:p>
      <w:pPr>
        <w:pStyle w:val="Normal"/>
        <w:numPr>
          <w:ilvl w:val="0"/>
          <w:numId w:val="3"/>
        </w:numPr>
        <w:rPr/>
      </w:pPr>
      <w:r>
        <w:rPr/>
        <w:t>Музыка в исполнении оркестра П.Мария «Токатта»</w:t>
      </w:r>
    </w:p>
    <w:p>
      <w:pPr>
        <w:pStyle w:val="Normal"/>
        <w:numPr>
          <w:ilvl w:val="0"/>
          <w:numId w:val="3"/>
        </w:numPr>
        <w:rPr/>
      </w:pPr>
      <w:r>
        <w:rPr/>
        <w:t>Р.Н.П. «Пошла млада за водой».</w:t>
      </w:r>
    </w:p>
    <w:p>
      <w:pPr>
        <w:pStyle w:val="Normal"/>
        <w:numPr>
          <w:ilvl w:val="0"/>
          <w:numId w:val="3"/>
        </w:numPr>
        <w:rPr/>
      </w:pPr>
      <w:r>
        <w:rPr/>
        <w:t>Песня «Самовар» Д.Тухманов.</w:t>
      </w:r>
    </w:p>
    <w:p>
      <w:pPr>
        <w:pStyle w:val="Normal"/>
        <w:numPr>
          <w:ilvl w:val="0"/>
          <w:numId w:val="3"/>
        </w:numPr>
        <w:rPr/>
      </w:pPr>
      <w:r>
        <w:rPr/>
        <w:t>Р.Н.П. «Калинка – малинка».</w:t>
      </w:r>
    </w:p>
    <w:p>
      <w:pPr>
        <w:pStyle w:val="Normal"/>
        <w:numPr>
          <w:ilvl w:val="0"/>
          <w:numId w:val="3"/>
        </w:numPr>
        <w:rPr/>
      </w:pPr>
      <w:r>
        <w:rPr/>
        <w:t>Песня «Осень раз, два, три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Предварительная рабо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Беседы с детьми о праздниках и обычаях русского и армянского народов, об их особенностях культуры и быта, о значениях погодных явлений и примет в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с детьми стихов, пословиц и поговорок об осени и труде.</w:t>
      </w:r>
    </w:p>
    <w:p>
      <w:pPr>
        <w:pStyle w:val="Normal"/>
        <w:numPr>
          <w:ilvl w:val="0"/>
          <w:numId w:val="1"/>
        </w:numPr>
        <w:rPr/>
      </w:pPr>
      <w:r>
        <w:rPr/>
        <w:t>Разучивание с детьми музыкально – игрового, танцеваль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родителей к изготовлению и приобретению атрибутов и костюмов к празднику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музыкальных навыков  и применение знаний в музыкальной деятельности.</w:t>
      </w:r>
    </w:p>
    <w:p>
      <w:pPr>
        <w:pStyle w:val="Normal"/>
        <w:ind w:left="1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Админ</dc:creator>
  <dc:description/>
  <cp:keywords/>
  <dc:language>en-US</dc:language>
  <cp:lastModifiedBy>user</cp:lastModifiedBy>
  <cp:lastPrinted>2017-10-20T11:35:00Z</cp:lastPrinted>
  <dcterms:modified xsi:type="dcterms:W3CDTF">2019-02-21T12:32:00Z</dcterms:modified>
  <cp:revision>15</cp:revision>
  <dc:subject/>
  <dc:title/>
</cp:coreProperties>
</file>