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БДОУ  ЦРР детский  сад №2 «Солнышко»</w:t>
      </w:r>
    </w:p>
    <w:p>
      <w:pPr>
        <w:pStyle w:val="Normal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  <w:t>Сценарий тематического  праздника, посвященного</w:t>
      </w:r>
    </w:p>
    <w:p>
      <w:pPr>
        <w:pStyle w:val="Normal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  <w:t>Дню  матери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Цель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огащение  опыта  сотрудничества, взаимодействия  со  взрослыми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вивать социальные  чувства, эмоциональную отзывчивость, доброжелательность, начальные  социально-  ценностные  ориентации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оспитывать  положительное отношение  к своей семье, любовь к матери как к самому близкому человеку на земле.</w:t>
      </w:r>
    </w:p>
    <w:p>
      <w:pPr>
        <w:pStyle w:val="Normal"/>
        <w:rPr/>
      </w:pPr>
      <w:r>
        <w:rPr>
          <w:sz w:val="28"/>
          <w:szCs w:val="28"/>
        </w:rPr>
        <w:t>Звучит  спокойная  музык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ущая</w:t>
      </w:r>
    </w:p>
    <w:p>
      <w:pPr>
        <w:pStyle w:val="Normal"/>
        <w:rPr/>
      </w:pPr>
      <w:r>
        <w:rPr>
          <w:rFonts w:eastAsia="Calibri"/>
          <w:b/>
          <w:sz w:val="28"/>
          <w:szCs w:val="28"/>
        </w:rPr>
        <w:t xml:space="preserve">                   </w:t>
      </w:r>
      <w:r>
        <w:rPr>
          <w:sz w:val="28"/>
          <w:szCs w:val="28"/>
        </w:rPr>
        <w:t>Здравствуйте, дорогие друзья! Сегодня мы снова собрались с вами нашей большой дружной семьей. У вас, несомненно, много неотложных дел и забот. Но сегодня, мы вас пригласили к нам в зал, для того, чтобы вы немного отдохнули и посмотрели концер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тало доброй традицией отмечать праздник мам в нашем детском саду. В этот день люди поздравляют своих матерей, приезжают к ним в гости, дарят подарки, устраивают в честь них праздник. Сегодня мы с детьми тоже постарались и приготовили для вас семейный праздник. Ведь мы все заботимся о детях как в родном доме и по праву нас можно назвать их «вторыми мамами».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Ребенок:     </w:t>
      </w:r>
      <w:r>
        <w:rPr>
          <w:sz w:val="28"/>
          <w:szCs w:val="28"/>
        </w:rPr>
        <w:t>На свете добрых слов не мало,</w:t>
      </w:r>
    </w:p>
    <w:p>
      <w:pPr>
        <w:pStyle w:val="Normal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                       </w:t>
      </w:r>
      <w:r>
        <w:rPr>
          <w:sz w:val="28"/>
          <w:szCs w:val="28"/>
        </w:rPr>
        <w:t>Но всех добрее и важней одно:</w:t>
      </w:r>
    </w:p>
    <w:p>
      <w:pPr>
        <w:pStyle w:val="Normal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                        </w:t>
      </w:r>
      <w:r>
        <w:rPr>
          <w:sz w:val="28"/>
          <w:szCs w:val="28"/>
        </w:rPr>
        <w:t>Из двух слогов  простое слово: «мама»</w:t>
      </w:r>
    </w:p>
    <w:p>
      <w:pPr>
        <w:pStyle w:val="Normal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                        </w:t>
      </w:r>
      <w:r>
        <w:rPr>
          <w:sz w:val="28"/>
          <w:szCs w:val="28"/>
        </w:rPr>
        <w:t>И нет на свете слова дороже, чем оно!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едущ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ма!  Самое  прекрасное  слово  на земле! Это первое  слово, которое  произносит  человек,  и звучит  оно нежно на всех языках  мира.  Ты  еще  не  умел  говорить, а она  понимала  тебя  без слов.  У  мамы  самое  доброе  и ласковое  сердце,  самые  ласковые  руки , которые  умеют  делать  все. А  в верном, чутком  сердце  мамы  никогда  не гаснет  любовь к своим детям. И сколько  бы  не  было  тебе  лет, мама нужна  всегда, ее  забота, ее  доброта,  ее ласка,  ее  отзывчивое  сердце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День Матери сегодня отмечаем,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А я отвел бы этому весь год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Не умещу  сегодня благодарность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За целый ворох маминых забот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2.Мама – это солнечный свет,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   </w:t>
      </w:r>
      <w:r>
        <w:rPr>
          <w:sz w:val="28"/>
          <w:szCs w:val="28"/>
        </w:rPr>
        <w:t>Взгляд чудесных ласковых глаз,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   </w:t>
      </w:r>
      <w:r>
        <w:rPr>
          <w:sz w:val="28"/>
          <w:szCs w:val="28"/>
        </w:rPr>
        <w:t>Сохранит от тысячи бед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   </w:t>
      </w:r>
      <w:r>
        <w:rPr>
          <w:sz w:val="28"/>
          <w:szCs w:val="28"/>
        </w:rPr>
        <w:t>И поможет тысячу раз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3.За мамину усталую улыбку,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  </w:t>
      </w:r>
      <w:r>
        <w:rPr>
          <w:sz w:val="28"/>
          <w:szCs w:val="28"/>
        </w:rPr>
        <w:t>За красоту всех наших матерей,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  </w:t>
      </w:r>
      <w:r>
        <w:rPr>
          <w:sz w:val="28"/>
          <w:szCs w:val="28"/>
        </w:rPr>
        <w:t>Не хватит слов, цветов и поздравлений,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  </w:t>
      </w:r>
      <w:r>
        <w:rPr>
          <w:sz w:val="28"/>
          <w:szCs w:val="28"/>
        </w:rPr>
        <w:t>Веков, годов, и уж , конечно, дней.</w:t>
      </w:r>
    </w:p>
    <w:p>
      <w:pPr>
        <w:pStyle w:val="Normal"/>
        <w:ind w:left="720" w:hanging="0"/>
        <w:rPr/>
      </w:pPr>
      <w:r>
        <w:rPr>
          <w:b/>
          <w:sz w:val="28"/>
          <w:szCs w:val="28"/>
        </w:rPr>
        <w:t>Ведущий</w:t>
      </w:r>
      <w:r>
        <w:rPr>
          <w:sz w:val="28"/>
          <w:szCs w:val="28"/>
        </w:rPr>
        <w:t xml:space="preserve">   С днем матери, дорогие! Сердечно поздравляем  вас! Праздник матери начинаем сейчас!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сня «Мама – первое слово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Мамино  сердце не знает  поко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мино  сердце как  факел гори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мино  сердце  о  горя  укрое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удет  ему  тяжело- промолчи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Мамино  сердце  обид  не храни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  детям  любовь  ее не  угасн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мино  сердце  поймет  и прости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рдце  границы  тревогам не зна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Мамино  сердце так много вмещает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аски,  заботы, любви  и  теп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с  от невзгоды любой  защищае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олько  б родная  подольше  жила.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Мальчик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чистого сердца, </w:t>
        <w:br/>
        <w:t>Простыми словами,</w:t>
        <w:br/>
        <w:t xml:space="preserve">Давайте, друзья, </w:t>
        <w:br/>
        <w:t>Потолкуем о маме.</w:t>
      </w:r>
    </w:p>
    <w:p>
      <w:pPr>
        <w:pStyle w:val="Normal"/>
        <w:rPr/>
      </w:pPr>
      <w:r>
        <w:rPr>
          <w:sz w:val="28"/>
          <w:szCs w:val="28"/>
        </w:rPr>
        <w:br/>
        <w:t>Мы любим её,</w:t>
        <w:br/>
        <w:t xml:space="preserve">Как хорошего друга, </w:t>
        <w:br/>
        <w:t>За то, что у нас,</w:t>
        <w:br/>
        <w:t>С нею всё сообщ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br/>
        <w:t xml:space="preserve">За то, что, когда </w:t>
        <w:br/>
        <w:t xml:space="preserve">Нам приходиться туго, </w:t>
        <w:br/>
        <w:t>Мы можем всплакнуть,</w:t>
        <w:br/>
        <w:t>У родного плеч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ы любим её и за то, </w:t>
        <w:br/>
        <w:t>Что порою</w:t>
        <w:br/>
        <w:t xml:space="preserve">Становятся строже </w:t>
        <w:br/>
        <w:t>В у мамы  глаз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br/>
        <w:t>Но стоит с повинной</w:t>
        <w:br/>
        <w:t xml:space="preserve">Прийти головою - </w:t>
        <w:br/>
        <w:t xml:space="preserve">Исчезнут морщинки, </w:t>
        <w:br/>
        <w:t>Умчится гроз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br/>
        <w:t>За то, что всегда</w:t>
        <w:br/>
        <w:t xml:space="preserve">Без утайки и прямо </w:t>
        <w:br/>
        <w:t xml:space="preserve">Мы можем доверить </w:t>
        <w:br/>
        <w:t>Ей сердце своё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br/>
        <w:t xml:space="preserve">И просто за то, </w:t>
        <w:br/>
        <w:t xml:space="preserve">Что она - наша мама, </w:t>
        <w:br/>
        <w:t>Мы крепко и нежно любим ее!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Девоч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Есть в нашем мире слово вечное, </w:t>
        <w:br/>
        <w:t>Короткое, но самое сердечное.</w:t>
        <w:br/>
        <w:t>Оно прекрасное и доброе,</w:t>
        <w:br/>
        <w:t>Оно простое , бесподобное,</w:t>
        <w:br/>
        <w:t xml:space="preserve">Оно душевное, любимое, </w:t>
        <w:br/>
        <w:t>Ни с чем на свете не сравнимое:</w:t>
        <w:b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: МА - МА!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едущ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роже  слова  «Мама»  на свете  слова не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Шлют дети детского  са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ам  свой  танцевальный  привет!</w:t>
      </w:r>
    </w:p>
    <w:p>
      <w:pPr>
        <w:pStyle w:val="Normal"/>
        <w:rPr/>
      </w:pPr>
      <w:r>
        <w:rPr>
          <w:b/>
          <w:bCs/>
          <w:sz w:val="28"/>
          <w:szCs w:val="28"/>
        </w:rPr>
        <w:t>« Танец   с зонтиками»  старшая группа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зросл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юбому, кто живет на белом свете,</w:t>
        <w:br/>
        <w:t>Любить, кто может, думать и дышать,</w:t>
        <w:br/>
        <w:t>На нашей грешной, голубой  планете</w:t>
        <w:br/>
        <w:t>Родней и ближе слова нет, чем м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br/>
        <w:t>Нам наши мамы, мамочки родные</w:t>
        <w:br/>
        <w:t>Сердца и жизни отдадут без слов.</w:t>
        <w:br/>
        <w:t>Для нас они воистину святые,</w:t>
        <w:br/>
        <w:t>Неважно, что нет нимбов у гол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br/>
        <w:t>Мы маму вспоминаем, словно Бога,</w:t>
        <w:br/>
        <w:t>Коль с нами вдруг случается беда.</w:t>
        <w:br/>
        <w:t>Ухабиста, порой судьбы дорога,</w:t>
        <w:br/>
        <w:t>Однако матери поймут детей всег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br/>
        <w:t>Поймут детей и в радости и в горе,</w:t>
        <w:br/>
        <w:t>Уберегут родных детей от бед.</w:t>
        <w:br/>
        <w:t>С родной лишь мамой по колено море,</w:t>
        <w:br/>
        <w:t>Лишь мамин нужен в трудный миг сов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br/>
        <w:t>Мы в жизни разными дорогами шагали,</w:t>
        <w:br/>
        <w:t>Неважно, сколько зим и сколько лет,</w:t>
        <w:br/>
        <w:t>Но эту истину давно уже познали:</w:t>
        <w:br/>
        <w:t>Родней, чем мама, человека нет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bookmarkStart w:id="0" w:name="_GoBack"/>
      <w:bookmarkEnd w:id="0"/>
      <w:r>
        <w:rPr>
          <w:b/>
          <w:bCs/>
          <w:sz w:val="28"/>
          <w:szCs w:val="28"/>
        </w:rPr>
        <w:t>Взросл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елаем всем женщинам  жить  без  старост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ботать  без устал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доровья  без  лечени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частья  без  огорчени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елаем  всех  благ  земных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ь  знаем- вы  достойны  их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 будем  мам  всех  уважа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пословицы о них вспоминать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ловицы  о мамах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А  теперь  посмотрите  веселый  танец  «» в исполнении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детей  1 подготовительной группы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едущ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мя  матери  бесценно, ей  дано  высокое предназначение на земле.  Она несет в мир жизнь , любовь, заботу, нежность  и терпимость. Она  растит  детей, воспитывает  их, создает  семейное  счастье  и уют. Давайте  послушаем  наших  детей, что  они расскажут  о маме, как  они  ее  любят?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А  теперь  послушайте  песню   на  армянском  языке </w:t>
      </w:r>
    </w:p>
    <w:p>
      <w:pPr>
        <w:pStyle w:val="Normal"/>
        <w:rPr/>
      </w:pPr>
      <w:r>
        <w:rPr>
          <w:rFonts w:eastAsia="Calibri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«Ес мамаис хист гузим»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ети</w:t>
      </w:r>
    </w:p>
    <w:p>
      <w:pPr>
        <w:pStyle w:val="Normal"/>
        <w:rPr/>
      </w:pPr>
      <w:r>
        <w:rPr>
          <w:sz w:val="28"/>
          <w:szCs w:val="28"/>
        </w:rPr>
        <w:t>В домике у Солнышка,</w:t>
        <w:br/>
        <w:t xml:space="preserve">И в мороз тепло. </w:t>
        <w:br/>
        <w:t xml:space="preserve">Даже ночью темною, </w:t>
        <w:br/>
        <w:t xml:space="preserve">Там всегда светло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br/>
        <w:t>Как увижу Солнышко,</w:t>
        <w:br/>
        <w:t xml:space="preserve">Так всегда пою. </w:t>
        <w:br/>
        <w:t xml:space="preserve">Я его, наверное, </w:t>
        <w:br/>
        <w:t>Больше всех люблю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Мамочке  любимой</w:t>
        <w:br/>
        <w:t>Подарю цветы,</w:t>
        <w:br/>
        <w:t xml:space="preserve">Потому что Солнышко – </w:t>
        <w:br/>
        <w:t>это, МАМА, ты!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сня  «Выглянуло  солнышко» - 2 подготовительная групп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ебята!  Сегодня в нашем зале  собрались  наши  воспитатели, нянечки, повара, мастера  чистоты, которые  ежедневно  заботятся  как  родные  мамы и  очень любят  вас. </w:t>
      </w:r>
    </w:p>
    <w:p>
      <w:pPr>
        <w:pStyle w:val="Normal"/>
        <w:rPr/>
      </w:pPr>
      <w:r>
        <w:rPr>
          <w:sz w:val="28"/>
          <w:szCs w:val="28"/>
        </w:rPr>
        <w:t>А чтобы  им  всегда  было  в нашем детском саду  радостно  и хорошо, давайте станцуем для них  веселую полечку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Полька»  - 1 подготовительная группа.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Взросл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мы  тепло, сердечность  дарят  нам, и мир родному дом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вала, родные, вашим рукам  и сердцу  золотом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пусть  годы  бегут  неустанно вспя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забот  у вас   у  всех немал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ите, люди, великое  слово  «М А Т Ь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 такое  близкое, родное  «Мам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частья  вам, тепла, добра, удач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дости, здоровья, красо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бы не угас  огонь  в глазах  горящих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сбывались  лучшие  мечты!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rFonts w:eastAsia="Calibri"/>
          <w:b/>
          <w:bCs/>
          <w:i/>
          <w:iCs/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>Все  вместе  исполняют  песню С.Намина  «Мы  желаем счастья  вам!»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3T08:38:00Z</dcterms:created>
  <dc:creator>1</dc:creator>
  <dc:description/>
  <cp:keywords/>
  <dc:language>en-US</dc:language>
  <cp:lastModifiedBy>user</cp:lastModifiedBy>
  <cp:lastPrinted>2014-11-13T13:12:00Z</cp:lastPrinted>
  <dcterms:modified xsi:type="dcterms:W3CDTF">2019-02-21T13:00:00Z</dcterms:modified>
  <cp:revision>13</cp:revision>
  <dc:subject/>
  <dc:title/>
</cp:coreProperties>
</file>