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БДОУ  ЦРР детский сад №2 «</w:t>
      </w:r>
      <w:r>
        <w:rPr>
          <w:sz w:val="44"/>
          <w:szCs w:val="44"/>
        </w:rPr>
        <w:t>Солнышко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роект на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44"/>
          <w:szCs w:val="44"/>
        </w:rPr>
        <w:t>«Рябинкины именин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азработала музыкаль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БДОУ ЦРР детского сада «Солныш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Гайламазова Александра Гурген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. Чалты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яс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 творческо-информацион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:  </w:t>
      </w:r>
      <w:r>
        <w:rPr>
          <w:sz w:val="28"/>
          <w:szCs w:val="28"/>
        </w:rPr>
        <w:t>меся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 </w:t>
      </w:r>
      <w:r>
        <w:rPr>
          <w:sz w:val="28"/>
          <w:szCs w:val="28"/>
        </w:rPr>
        <w:t>старшие дошкольники, сотрудники детского сада и род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 </w:t>
      </w:r>
      <w:r>
        <w:rPr>
          <w:sz w:val="28"/>
          <w:szCs w:val="28"/>
        </w:rPr>
        <w:t>Социально-коммуникативная, речевое развитие, художественно-эстетическ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блемы: </w:t>
      </w:r>
      <w:r>
        <w:rPr>
          <w:sz w:val="28"/>
          <w:szCs w:val="28"/>
        </w:rPr>
        <w:t>Народная культура – главное средство нравственно- познавательного и эстетического развития ребенка.   В народе говорят:  «Нет дерева без корней, дома – без фундамента». И этим фундаментом является фольклор, на котором строится и раскрывается ребенок как личность. Именно  родная культура должна найти дорогу к сердцу, душе ребенка и лежать в основе его личности. Духовность надо воспитывать с раннего детства. Поэтому фольклор – это не просто наше наследие, но наряду с православием еще и та основа основ, на которой держится нравственность. И если исчезнет фундамент, то рухнет и национальное самосозн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епологание:  </w:t>
      </w:r>
      <w:r>
        <w:rPr>
          <w:sz w:val="28"/>
          <w:szCs w:val="28"/>
        </w:rPr>
        <w:t>Знакомство детей с произведениями фольклора и их использованием, воспитания любви к родной природе, к растительному и животному миру, формирование умения видеть и слышать голоса этой природы, чувствовать ее,  соприкасаться  с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итоги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буждение интереса к народным праздникам  и их значением в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детей народных праздников и образов, которых мы восхва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использовать полученные знания в самостоя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подъем и общение детей и взросл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rPr/>
      </w:pPr>
      <w:r>
        <w:rPr>
          <w:sz w:val="28"/>
          <w:szCs w:val="28"/>
        </w:rPr>
        <w:t>- приобщить к этническим ценностям в доступной для детей форме, создав яркие образы, воспитать эстетический вкус и интерес к жизни, искусству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музыкальным и литературным фольклорным материалом, развивать интерес к не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ставления детей о культуре и традициях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содействие накоплению эстетического опыта, опыта эмоциональных переживаний и на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е отличия сохранятся и в двадцать первом  веке,                 если мы будем озабочены воспитанием душ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 не только передачей знани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Д.С. Лиха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о музыкальному воспитанию к народной культуре, стараюсь строить на основе народного календаря. Главная особенность такого подхода – прослеживание сезонного труда взрослых в песнях, танцах, обряд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ички </w:t>
      </w:r>
      <w:r>
        <w:rPr>
          <w:sz w:val="28"/>
          <w:szCs w:val="28"/>
        </w:rPr>
        <w:t>учат детей общаться с явлениями природы, от которых зависят результаты земледельческого труда.</w:t>
      </w:r>
    </w:p>
    <w:p>
      <w:pPr>
        <w:pStyle w:val="Normal"/>
        <w:rPr/>
      </w:pPr>
      <w:r>
        <w:rPr>
          <w:b/>
          <w:sz w:val="28"/>
          <w:szCs w:val="28"/>
        </w:rPr>
        <w:t>Попе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говорки</w:t>
      </w:r>
      <w:r>
        <w:rPr>
          <w:sz w:val="28"/>
          <w:szCs w:val="28"/>
        </w:rPr>
        <w:t xml:space="preserve"> дают радостное мироощущение и неиссякаемый оптимиз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разнилки и частушки </w:t>
      </w:r>
      <w:r>
        <w:rPr>
          <w:sz w:val="28"/>
          <w:szCs w:val="28"/>
        </w:rPr>
        <w:t>учат тонкому юмору и добр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яды </w:t>
      </w:r>
      <w:r>
        <w:rPr>
          <w:sz w:val="28"/>
          <w:szCs w:val="28"/>
        </w:rPr>
        <w:t>передают глубинную народную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й праздник – своеобразный итог проведенной работы земледельца, где ребенок учится свободно общаться со сверстниками и взрослыми. В итоге – у ребенка остается детство с красотой, радостью. Неподдельным весельем. Положительным эмоциональным фоном.</w:t>
      </w:r>
    </w:p>
    <w:p>
      <w:pPr>
        <w:pStyle w:val="Normal"/>
        <w:rPr/>
      </w:pPr>
      <w:r>
        <w:rPr>
          <w:sz w:val="28"/>
          <w:szCs w:val="28"/>
        </w:rPr>
        <w:t>В нашем детском саду развитие детей на традициях музыкальной народной культуры является одним из главных направлений общего  художественно-эстетического воспитания и образования.  Я пытаюсь строить музыкально – воспитательную работу на материале русских и армянских народных песен, игр, танцев, хороводов, опираясь на методические разработки. Собственные знания и опыт други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народные праздники мы отмечаем:  «Осенины» , «Капустные посиделки», «Вот он – хлебушек душистый», «Праздник бабушкиных пирогов», «Секреты яблока», «Рябинкины именины», «Рождество», «Святки» «Масленица», «Пасха», «Троица», «Преображение святой богородицы».</w:t>
      </w:r>
    </w:p>
    <w:p>
      <w:pPr>
        <w:pStyle w:val="Normal"/>
        <w:rPr/>
      </w:pPr>
      <w:r>
        <w:rPr>
          <w:sz w:val="28"/>
          <w:szCs w:val="28"/>
        </w:rPr>
        <w:t>Нельзя прерывать связь времен и  поколений,  чтобы не исчезла, не растворилась во вселенной душа народа. Так же,  как встарь, должны наши дети быть  участниками традиционных праздников. Петь песни, водить хороводы, играть в любимые народные игры. Так было всегда, даже в очень далекие времена, когда собирались наши прабабушки и прадедушки на шумные беседы и посиделки, когда переодевшись ряжеными, ходили по дворам и славили хозяев, желая им доброго здравия и хлебов обильных, когда устраивали веселые игрища и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Рябинкины имен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здник проводится в сентябре-октябре на открытом воздухе, возле дома, где растет рябина или в зале, украшенном ряб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 дети и взрослые. Устраивается выставка «Дары природы». Участников можно разместить за столиками с пирогами, вареньем из рябины. Особым украшением праздника должна послужить ряб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ж небо осенью ды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ж реже солнышко бл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оче становился ден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обрались мы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ребят мы всех с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ий день чтоб не 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еселится, петь, игр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 Быстро лето уле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летной птицей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ень чудно рассте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вядающую  ш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ила гость-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ями пл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сящими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овком лесны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давайте славить 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ней, пляской и иг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т радостными вст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ень, это праздник тв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стучалась осень» муз. и сл. М.Ереме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/Р №5 – 2005 г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Говорят, не горит земля, не исчезнет в несчастьях своих, а возрождается всякий раз оттого, что защищена деревом огнестойким. Не горит в огне, не гниет в болоте оно. А по осени само полыхает огнями ягод своих. Зовут то дерево-оберег рябина. Вот почему это дерево сажали у себя возле дома. И собрались мы сегодня, чтобы поговорить об огненном, красивом дереве – рябине и отметить «Рябинкины имен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ют первые  рябинкины именины весной, как только появляется  на рябине первый лист. Зацветет рябина – пришел срок вторым рябинкиным именинам. Самый светлый праздник – на третьи рябинкины именины, на новогодье, но не на  1 января как  Петр  первый повелел, а на новогодье древне – русское, на 1 сентя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исполняют песню «Ой, рябина кудряв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М.Пилипенко. муз. Е.Родыг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ябина росла под окном каждого дома. Пока жив дом, стоит под окном рябина сторожит его. В новогодье со своего дерева рябину брали и на зиму между оконными рамами клали и лютый мороз не выстудит избу и недобрый глаз на домочадцев порчи не наведет. Чтоб в доме здоровье, достаток и радость ж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, милая шурши» муз. и сл. М. Еремее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>Осень. По утрам мо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ощах желтый лист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около  бер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ым ковром 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жах лед прозрачно-си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очках белый и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по ветру лет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хоровод «Листики кружатс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году рябиновую собирают в срок от третьих до четвертых Рябинкиных именин. От новогодья до Покрова.  Никогда не добирают рябиновые ягоды с дерева до конца, оставляют птицам.  А после Покрова  - четвертые Рябинкины именины, сбор рябины прекращается. А для сбора есть надобность, ведь в рябиновой ягоде, а особенно в листве витамина С  больше , чем в лимоне. Подробнее о лечебных свойствах рябины расскажет наша медсестра. </w:t>
      </w:r>
      <w:r>
        <w:rPr>
          <w:b/>
          <w:sz w:val="28"/>
          <w:szCs w:val="28"/>
        </w:rPr>
        <w:t>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Вокруг рябинушки» муз. и сл. Я.Весел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/Р №4 – 2010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сень грустная нас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е будем уныв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осень по загадк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ем вместе узнав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загадывают друг другу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дит – зеленеет. Летит – желтеет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адет – почернеет. (лист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явилась в небе клякса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клякса заревет –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зонты бежит народ! (дождь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ы весь мир обогреваешь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сталости не знаешь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ыбаешься в оконце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овут тебя все……(солнц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ыль раздувает. Деревья качает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ет, завывает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ревьев листья срывает. (ветер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на горке и под горкой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березой и под елкой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водами и в ряд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 молодцы стоят. (грибы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ле леса на опушке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ашая темный бор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ос пестрый, весь в горошках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довитый…..(мухомор)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Мухомор»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. к нам на праздник пришли наши повара. Послушайте о чем они хотят нам рассказать (Рецепты от поваров).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пару»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Много сложено о рябине  песен русских народных. .Давайте все вместе споем песню «Тонкая рябина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а песня, жив и сам рябиновый образ. Живы любовь и уважение к рябиновому дереву. И уже снегом заметено рябиновое дерево. А за окнами лежат красные рябиновые гроздья и ждут новой весны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риложение   1                                               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ые свойства обыкновенной рябины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брать в кувшин воды и рябину в воду положить, постоит вода и станет чище прежнего. А из озера вода, на рябиновой ягоде настоянная. Умывает лицо белым-бело, чистым - чисто. Заживляет такая вода все раны да болячки. Настой из ягод рябины можно пить   вместо чая, проходят при этом все воспаления, уходят раздражение и усталость, отчего и  лицо свежеет, хорошеет на глазах. Отваром ягодным волосы моют, чтобы волосы у красавицы шелковые были, пышные, золотой отлив имели. Отвар и пьют, но им и просто рот полощут. Оттого зубы словно рисованы – белые, ровные, крепки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ка ряб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с детьми 3-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развивать интерес к лепке; упражнять в ощипывании кусочков пластилина от большого куска; закреплять умение скатывать комочки пластилина между ладонями круговыми движениями; формировать знания о природе, растениях, птицах; закреплять представления о цвете(красный, оранжевый);активизировать словарь(рябина, кисть). </w:t>
      </w:r>
    </w:p>
    <w:p>
      <w:pPr>
        <w:pStyle w:val="Normal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зображение ветки рябины, рисунок- образец, альбомный лист с нарисованной веткой рябины без ягод, пластилин, доска для ле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занятие проводится осенью, существует возможность показать детям дерево рябину, кисть рябины, бусы из я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ябинка у тро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алые горят(дети показывают ки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орвать скорей спешат(имитируют сбор я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рать мы их не будем(грозят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 птичек не забудем!(Имитируют руками взмахи крыльев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 гости при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ждет гостинец от ребят!( Поглаживают гру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о каком дереве говорится в стихотворении?(Ответы) Посмотрите, какую красивую рябиновую веточку нам с вами подарила осень!</w:t>
      </w:r>
    </w:p>
    <w:p>
      <w:pPr>
        <w:pStyle w:val="Normal"/>
        <w:rPr/>
      </w:pPr>
      <w:r>
        <w:rPr>
          <w:sz w:val="28"/>
          <w:szCs w:val="28"/>
        </w:rPr>
        <w:t>Что вы видите на ней? Кто будет, есть эти ягодки? ( Ответы). Рябинка и вам подарила красивые осенние веточки, но ягоды уже склевали птички, а зима впереди долгая, холодная. Давайте мы с вами вылепим ягодки, украсим ими веточки, угостим птичек  ягодами. Какого цвета ягоды рябин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расны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ой они формы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углы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как я буду украшать свою веточку. От большого куска пластилина отщипываю маленький кусочек, помещаю его на ладони левой руки, сверху накрываю второй ладошкой и круговыми движениями раскатываю пластилин. Вот ягода и готова, прикрепляю ее к веточке и слегка прижимаю пальчиком. Воспитатель раздает альбомные листы, где нарисована кисть рябины без яго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его не хватает на ваших рисунках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Я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с вами сделаем ягоды из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работают, воспитатель при необходимости помогает кажд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боты дети тщательно протирают руки салфеткой, затем идут мыть и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ие чудесные ветки рябины мы с вами сделали! Посмотрите, снегири увидели их и прилетели к нам в группу. Они очень любят лакомиться ягодками. (Прикрепляет к веточке силуэты снегирей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9:00Z</dcterms:created>
  <dc:creator>Админ</dc:creator>
  <dc:description/>
  <cp:keywords/>
  <dc:language>en-US</dc:language>
  <cp:lastModifiedBy>user</cp:lastModifiedBy>
  <dcterms:modified xsi:type="dcterms:W3CDTF">2019-02-21T12:41:00Z</dcterms:modified>
  <cp:revision>13</cp:revision>
  <dc:subject/>
  <dc:title/>
</cp:coreProperties>
</file>