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12"/>
        <w:gridCol w:w="3240"/>
        <w:gridCol w:w="3028"/>
        <w:gridCol w:w="18"/>
      </w:tblGrid>
      <w:tr>
        <w:trPr>
          <w:trHeight w:val="654" w:hRule="exact"/>
        </w:trPr>
        <w:tc>
          <w:tcPr>
            <w:tcW w:w="10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спективное планирование работы над проектом.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right="11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меся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Мероприятия для</w:t>
            </w:r>
          </w:p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воспитател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Мероприятия с детьми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Мероприятия для</w:t>
            </w:r>
          </w:p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одителей.</w:t>
            </w:r>
          </w:p>
        </w:tc>
      </w:tr>
      <w:tr>
        <w:trPr>
          <w:trHeight w:val="44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Круглый стол с участи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борка диагности -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кетирование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п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ских  методик.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ителей.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Родительское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Беседа: «Создание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2. Диагностика знаний 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брание по</w:t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67" w:right="28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 в ДОУ  дл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ей по проблеме.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ме: « Роль</w:t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 ввоспитавоспитательн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родного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 -образов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а в</w:t>
            </w:r>
          </w:p>
        </w:tc>
      </w:tr>
      <w:tr>
        <w:trPr>
          <w:trHeight w:val="34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нрав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питании</w:t>
            </w:r>
          </w:p>
        </w:tc>
      </w:tr>
      <w:tr>
        <w:trPr>
          <w:trHeight w:val="95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ому воспита-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тей».</w:t>
            </w:r>
          </w:p>
        </w:tc>
      </w:tr>
      <w:tr>
        <w:trPr>
          <w:trHeight w:val="35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Работа с методи -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скурсия к родни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дборка материала</w:t>
            </w:r>
          </w:p>
        </w:tc>
      </w:tr>
      <w:tr>
        <w:trPr>
          <w:trHeight w:val="34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 литературо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Мец – Чорвах».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для родительского</w:t>
            </w:r>
          </w:p>
        </w:tc>
      </w:tr>
      <w:tr>
        <w:trPr>
          <w:trHeight w:val="28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  песенным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седа с детьми о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голка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уголк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пертуаром.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.Беседа с  детьми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ультац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я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об истории переселенгниядонских армян,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Консультац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родителей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Народные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9"/>
                <w:sz w:val="24"/>
                <w:szCs w:val="24"/>
              </w:rPr>
              <w:t>переселения  армян   на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 Участие родителей в педагогическом  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диции  и  обычаи»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</w:rPr>
              <w:t>Дон.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ическом   пропроцессе».</w:t>
            </w:r>
          </w:p>
        </w:tc>
      </w:tr>
      <w:tr>
        <w:trPr>
          <w:trHeight w:val="67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ычаи»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азучивание с детьми      песенного репертуара.</w:t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цессе».</w:t>
            </w:r>
          </w:p>
        </w:tc>
      </w:tr>
      <w:tr>
        <w:trPr>
          <w:trHeight w:val="35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омен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Беседа с детьми о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крытое занятие: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менты  пппппредстоящего пр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й культуре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Секреты яблока»</w:t>
            </w:r>
          </w:p>
        </w:tc>
      </w:tr>
      <w:tr>
        <w:trPr>
          <w:trHeight w:val="22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едстоящего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аздника      «Бабушкины пирог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</w:t>
            </w:r>
          </w:p>
          <w:p>
            <w:pPr>
              <w:pStyle w:val="Normal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русским и армянским фольклором»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нских армян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Подготовка и  проведение праздник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Бабушкины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>пироги».</w:t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ля родите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Папка- передвиж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color w:val="000000"/>
                <w:spacing w:val="-5"/>
                <w:sz w:val="24"/>
                <w:szCs w:val="24"/>
              </w:rPr>
              <w:t>Значение народ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и в жизн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а».</w:t>
            </w:r>
          </w:p>
        </w:tc>
      </w:tr>
      <w:tr>
        <w:trPr>
          <w:trHeight w:val="30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17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трудничество 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мен опытом  с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У района на М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углый стол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льклор – как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 нравственного, эстетического, художест-венного и трудового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сещение  районного – этнографическог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я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Беседа с детьми о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м творчестве донских армян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3.Знакомство с народными хороводными играми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ыгрывание</w:t>
            </w:r>
            <w:r>
              <w:rPr>
                <w:color w:val="000000"/>
                <w:spacing w:val="-3"/>
                <w:sz w:val="30"/>
                <w:szCs w:val="30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Проведение КВ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 родителями  с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     народного  фольклор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Сотрудничество и     приобретение предметов старин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ля мини-музея.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513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3:00Z</dcterms:created>
  <dc:creator>комп</dc:creator>
  <dc:description/>
  <cp:keywords/>
  <dc:language>en-US</dc:language>
  <cp:lastModifiedBy>user</cp:lastModifiedBy>
  <cp:lastPrinted>2012-11-13T11:39:00Z</cp:lastPrinted>
  <dcterms:modified xsi:type="dcterms:W3CDTF">2019-02-21T12:29:00Z</dcterms:modified>
  <cp:revision>8</cp:revision>
  <dc:subject/>
  <dc:title/>
</cp:coreProperties>
</file>