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arlow Solid Italic" w:hAnsi="Harlow Solid Italic" w:cs="Harlow Solid Italic"/>
          <w:iCs/>
          <w:sz w:val="48"/>
          <w:szCs w:val="48"/>
        </w:rPr>
      </w:pPr>
      <w:r>
        <w:rPr>
          <w:iCs/>
          <w:sz w:val="48"/>
          <w:szCs w:val="48"/>
        </w:rPr>
        <w:t xml:space="preserve">    </w:t>
      </w:r>
      <w:r>
        <w:rPr>
          <w:iCs/>
          <w:sz w:val="48"/>
          <w:szCs w:val="48"/>
        </w:rPr>
        <w:t>Музыкально</w:t>
      </w:r>
      <w:r>
        <w:rPr>
          <w:rFonts w:cs="Harlow Solid Italic" w:ascii="Harlow Solid Italic" w:hAnsi="Harlow Solid Italic"/>
          <w:iCs/>
          <w:sz w:val="48"/>
          <w:szCs w:val="48"/>
        </w:rPr>
        <w:t xml:space="preserve"> – </w:t>
      </w:r>
      <w:r>
        <w:rPr>
          <w:iCs/>
          <w:sz w:val="48"/>
          <w:szCs w:val="48"/>
        </w:rPr>
        <w:t>познавательное</w:t>
      </w:r>
      <w:r>
        <w:rPr>
          <w:rFonts w:cs="Harlow Solid Italic" w:ascii="Harlow Solid Italic" w:hAnsi="Harlow Solid Italic"/>
          <w:iCs/>
          <w:sz w:val="48"/>
          <w:szCs w:val="48"/>
        </w:rPr>
        <w:t xml:space="preserve">  </w:t>
      </w:r>
      <w:r>
        <w:rPr>
          <w:iCs/>
          <w:sz w:val="48"/>
          <w:szCs w:val="48"/>
        </w:rPr>
        <w:t>занятие</w:t>
      </w:r>
    </w:p>
    <w:p>
      <w:pPr>
        <w:pStyle w:val="Normal"/>
        <w:autoSpaceDE w:val="false"/>
        <w:rPr>
          <w:rFonts w:ascii="Harlow Solid Italic" w:hAnsi="Harlow Solid Italic" w:cs="Harlow Solid Italic"/>
          <w:iCs/>
          <w:sz w:val="48"/>
          <w:szCs w:val="48"/>
        </w:rPr>
      </w:pPr>
      <w:r>
        <w:rPr>
          <w:rFonts w:cs="Harlow Solid Italic" w:ascii="Harlow Solid Italic" w:hAnsi="Harlow Solid Italic"/>
          <w:iCs/>
          <w:sz w:val="48"/>
          <w:szCs w:val="48"/>
        </w:rPr>
      </w:r>
    </w:p>
    <w:p>
      <w:pPr>
        <w:pStyle w:val="Normal"/>
        <w:autoSpaceDE w:val="false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autoSpaceDE w:val="false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autoSpaceDE w:val="false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autoSpaceDE w:val="false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iCs/>
          <w:sz w:val="56"/>
          <w:szCs w:val="56"/>
        </w:rPr>
        <w:t>«</w:t>
      </w:r>
      <w:r>
        <w:rPr>
          <w:rFonts w:cs="Vladimir Script" w:ascii="Vladimir Script" w:hAnsi="Vladimir Script"/>
          <w:b/>
          <w:i/>
          <w:iCs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iCs/>
          <w:sz w:val="56"/>
          <w:szCs w:val="56"/>
        </w:rPr>
        <w:t>Имя</w:t>
      </w:r>
      <w:r>
        <w:rPr>
          <w:rFonts w:cs="Vladimir Script" w:ascii="Vladimir Script" w:hAnsi="Vladimir Script"/>
          <w:b/>
          <w:i/>
          <w:iCs/>
          <w:sz w:val="56"/>
          <w:szCs w:val="56"/>
        </w:rPr>
        <w:t xml:space="preserve"> – </w:t>
      </w:r>
      <w:r>
        <w:rPr>
          <w:rFonts w:cs="Georgia" w:ascii="Georgia" w:hAnsi="Georgia"/>
          <w:b/>
          <w:i/>
          <w:iCs/>
          <w:sz w:val="56"/>
          <w:szCs w:val="56"/>
        </w:rPr>
        <w:t>великое сокровище».</w:t>
      </w:r>
      <w:r>
        <w:rPr>
          <w:rFonts w:cs="Vladimir Script" w:ascii="Vladimir Script" w:hAnsi="Vladimir Script"/>
          <w:b/>
          <w:i/>
          <w:iCs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rFonts w:ascii="Bernard MT Condensed" w:hAnsi="Bernard MT Condensed" w:cs="Bernard MT Condensed"/>
          <w:iCs/>
          <w:sz w:val="28"/>
          <w:szCs w:val="28"/>
        </w:rPr>
      </w:pPr>
      <w:r>
        <w:rPr>
          <w:rFonts w:cs="Bernard MT Condensed" w:ascii="Bernard MT Condensed" w:hAnsi="Bernard MT Condensed"/>
          <w:iCs/>
          <w:sz w:val="28"/>
          <w:szCs w:val="28"/>
        </w:rPr>
      </w:r>
    </w:p>
    <w:p>
      <w:pPr>
        <w:pStyle w:val="Normal"/>
        <w:autoSpaceDE w:val="false"/>
        <w:rPr>
          <w:rFonts w:ascii="Bernard MT Condensed" w:hAnsi="Bernard MT Condensed" w:cs="Bernard MT Condensed"/>
          <w:iCs/>
          <w:sz w:val="28"/>
          <w:szCs w:val="28"/>
        </w:rPr>
      </w:pPr>
      <w:r>
        <w:rPr>
          <w:rFonts w:cs="Bernard MT Condensed" w:ascii="Bernard MT Condensed" w:hAnsi="Bernard MT Condensed"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 xml:space="preserve">Разработала и провела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 xml:space="preserve">музыкальный руководитель высшей категории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 xml:space="preserve">МБДОУ ЦРР детского сада  №2 «Солнышко»  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Гайламазова  Александра  Гургеновна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 xml:space="preserve">Ростовская область   Мясниковский район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>с. Чалтырь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ое содержание:</w:t>
      </w:r>
    </w:p>
    <w:p>
      <w:pPr>
        <w:pStyle w:val="Normal"/>
        <w:autoSpaceDE w:val="false"/>
        <w:spacing w:lineRule="auto" w:line="252" w:before="280" w:after="0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иобщение детей к духовно- культурным ценностям русского и армянского народов.</w:t>
      </w:r>
    </w:p>
    <w:p>
      <w:pPr>
        <w:pStyle w:val="Normal"/>
        <w:autoSpaceDE w:val="false"/>
        <w:spacing w:lineRule="auto" w:line="252"/>
        <w:ind w:firstLine="340"/>
        <w:jc w:val="both"/>
        <w:rPr/>
      </w:pPr>
      <w:r>
        <w:rPr>
          <w:iCs/>
          <w:sz w:val="28"/>
          <w:szCs w:val="28"/>
        </w:rPr>
        <w:t>2. Воспитывать эмоционально-положительное отношение к своему имени, его звучанию.</w:t>
      </w:r>
    </w:p>
    <w:p>
      <w:pPr>
        <w:pStyle w:val="Normal"/>
        <w:autoSpaceDE w:val="false"/>
        <w:spacing w:lineRule="auto" w:line="252"/>
        <w:ind w:firstLine="340"/>
        <w:jc w:val="both"/>
        <w:rPr/>
      </w:pPr>
      <w:r>
        <w:rPr>
          <w:iCs/>
          <w:sz w:val="28"/>
          <w:szCs w:val="28"/>
        </w:rPr>
        <w:t>3. Вызвать эмоциональный отклик на красивую музыку,</w:t>
        <w:br/>
        <w:t>создающую хорошее настроение. Уметь представлять картину из сказки, сопоставить её с музыкой.</w:t>
      </w:r>
    </w:p>
    <w:p>
      <w:pPr>
        <w:pStyle w:val="Normal"/>
        <w:autoSpaceDE w:val="false"/>
        <w:ind w:firstLine="340"/>
        <w:jc w:val="both"/>
        <w:rPr/>
      </w:pPr>
      <w:r>
        <w:rPr>
          <w:iCs/>
          <w:sz w:val="28"/>
          <w:szCs w:val="28"/>
        </w:rPr>
        <w:t>4. Накапливать музыкальный опыт посредством закрепления знакомого материала.</w:t>
        <w:br/>
        <w:t>Методическое обеспечение :</w:t>
      </w:r>
    </w:p>
    <w:p>
      <w:pPr>
        <w:pStyle w:val="Normal"/>
        <w:autoSpaceDE w:val="false"/>
        <w:spacing w:lineRule="auto" w:line="252" w:before="300" w:after="0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1. Давыдова М.А.-Музыкальное воспитание в детском</w:t>
        <w:br/>
        <w:t>саду. Москва «Вако» 2006г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2. Р. Шуман. «Смелый наездник».</w:t>
      </w:r>
    </w:p>
    <w:p>
      <w:pPr>
        <w:pStyle w:val="Normal"/>
        <w:autoSpaceDE w:val="false"/>
        <w:spacing w:before="20" w:after="0"/>
        <w:ind w:left="560" w:hanging="160"/>
        <w:rPr/>
      </w:pPr>
      <w:r>
        <w:rPr>
          <w:iCs/>
          <w:sz w:val="28"/>
          <w:szCs w:val="28"/>
        </w:rPr>
        <w:t>3. Песня «Бравые солдаты» сл. Волгиной муз. Филиппенко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4. Песня «Мама».</w:t>
      </w:r>
    </w:p>
    <w:p>
      <w:pPr>
        <w:pStyle w:val="Normal"/>
        <w:autoSpaceDE w:val="false"/>
        <w:ind w:left="560" w:hanging="160"/>
        <w:rPr/>
      </w:pPr>
      <w:r>
        <w:rPr>
          <w:iCs/>
          <w:sz w:val="28"/>
          <w:szCs w:val="28"/>
        </w:rPr>
        <w:t>5. Армянская хороводная игра «Менк болорыс»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6. Игра «Назови созвучное имя».</w:t>
      </w:r>
    </w:p>
    <w:p>
      <w:pPr>
        <w:pStyle w:val="Normal"/>
        <w:autoSpaceDE w:val="false"/>
        <w:spacing w:lineRule="auto" w:line="252"/>
        <w:ind w:left="560" w:hanging="160"/>
        <w:rPr/>
      </w:pPr>
      <w:r>
        <w:rPr>
          <w:iCs/>
          <w:sz w:val="28"/>
          <w:szCs w:val="28"/>
        </w:rPr>
        <w:t>7. Н. Римский-Корсаков. Опера «Сказка о царе Салтане»,</w:t>
        <w:br/>
        <w:t>симфонический оркестр, аудиозапись (кассета).</w:t>
      </w:r>
    </w:p>
    <w:p>
      <w:pPr>
        <w:pStyle w:val="Normal"/>
        <w:autoSpaceDE w:val="false"/>
        <w:spacing w:lineRule="auto" w:line="252"/>
        <w:ind w:left="560" w:hanging="160"/>
        <w:rPr/>
      </w:pPr>
      <w:r>
        <w:rPr>
          <w:iCs/>
          <w:sz w:val="28"/>
          <w:szCs w:val="28"/>
        </w:rPr>
        <w:t>8. Аудиозапись (кассета) - Шедевры инструментальной музыки.</w:t>
      </w:r>
    </w:p>
    <w:p>
      <w:pPr>
        <w:pStyle w:val="Normal"/>
        <w:autoSpaceDE w:val="false"/>
        <w:spacing w:before="3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ая работа:</w:t>
      </w:r>
    </w:p>
    <w:p>
      <w:pPr>
        <w:pStyle w:val="Normal"/>
        <w:autoSpaceDE w:val="false"/>
        <w:ind w:left="10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00" w:after="0"/>
        <w:ind w:left="59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знакомить детей с армянскими загадками и считалками.</w:t>
      </w:r>
    </w:p>
    <w:p>
      <w:pPr>
        <w:pStyle w:val="Normal"/>
        <w:autoSpaceDE w:val="false"/>
        <w:spacing w:lineRule="auto" w:line="252"/>
        <w:ind w:left="880" w:hanging="380"/>
        <w:rPr/>
      </w:pPr>
      <w:r>
        <w:rPr>
          <w:iCs/>
          <w:sz w:val="28"/>
          <w:szCs w:val="28"/>
        </w:rPr>
        <w:t>2. Рассказать историю переселения армян с Крыма на Дон.</w:t>
      </w:r>
    </w:p>
    <w:p>
      <w:pPr>
        <w:pStyle w:val="Normal"/>
        <w:autoSpaceDE w:val="false"/>
        <w:ind w:left="880" w:hanging="380"/>
        <w:rPr/>
      </w:pPr>
      <w:r>
        <w:rPr>
          <w:iCs/>
          <w:sz w:val="28"/>
          <w:szCs w:val="28"/>
        </w:rPr>
        <w:t>3. Учить детей выполнять перестроения и двигательные упражнения: выпады вперёд, прямой галоп.</w:t>
      </w:r>
    </w:p>
    <w:p>
      <w:pPr>
        <w:pStyle w:val="Normal"/>
        <w:autoSpaceDE w:val="false"/>
        <w:spacing w:lineRule="auto" w:line="252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  <w:t>4. Поговорить с детьми об их именах и значении имён,</w:t>
        <w:br/>
        <w:t>поиграть в игру «Назови созвучное имя».</w:t>
      </w:r>
    </w:p>
    <w:p>
      <w:pPr>
        <w:pStyle w:val="Normal"/>
        <w:autoSpaceDE w:val="false"/>
        <w:ind w:left="880" w:hanging="380"/>
        <w:rPr/>
      </w:pPr>
      <w:r>
        <w:rPr>
          <w:iCs/>
          <w:sz w:val="28"/>
          <w:szCs w:val="28"/>
        </w:rPr>
        <w:t>5. Познакомить с русской народной мелодией  «Во саду ли в огороде».</w:t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before="360" w:after="0"/>
        <w:rPr/>
      </w:pPr>
      <w:r>
        <w:rPr>
          <w:iCs/>
          <w:sz w:val="28"/>
          <w:szCs w:val="28"/>
        </w:rPr>
        <w:t>(Дети заходят в зал и становятся полукругом  возле музыкального руководителя.)</w:t>
      </w:r>
    </w:p>
    <w:p>
      <w:pPr>
        <w:pStyle w:val="Normal"/>
        <w:autoSpaceDE w:val="false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Музыкальный руководитель: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Здравствуйте ребята, сейчас я вам загадаю армянскую народную загадку на армянском языке, послушайте внимательно и отгадайте её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Еса уним, туна унис                               </w:t>
      </w:r>
    </w:p>
    <w:p>
      <w:pPr>
        <w:pStyle w:val="Normal"/>
        <w:autoSpaceDE w:val="false"/>
        <w:spacing w:lineRule="auto" w:line="252"/>
        <w:ind w:right="4000" w:hanging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Шунна уни, гадуна уни                                 </w:t>
        <w:br/>
        <w:t xml:space="preserve">       Аранц идор минк мемецги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Чинкла ганчелу. (ануне).           </w:t>
      </w:r>
      <w:r>
        <w:rPr>
          <w:iCs/>
          <w:sz w:val="28"/>
          <w:szCs w:val="28"/>
        </w:rPr>
        <w:drawing>
          <wp:inline distT="0" distB="0" distL="0" distR="0">
            <wp:extent cx="26797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вод:  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Есть у меня и у тебя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 кошки есть и у собаки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Без этого мы не можем </w:t>
      </w:r>
    </w:p>
    <w:p>
      <w:pPr>
        <w:pStyle w:val="Normal"/>
        <w:autoSpaceDE w:val="false"/>
        <w:spacing w:lineRule="auto" w:line="252"/>
        <w:ind w:right="4000" w:hanging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руг друга  позвать. ( имя).</w:t>
      </w:r>
    </w:p>
    <w:p>
      <w:pPr>
        <w:pStyle w:val="Normal"/>
        <w:rPr/>
      </w:pPr>
      <w:r>
        <w:rPr>
          <w:iCs/>
          <w:sz w:val="28"/>
          <w:szCs w:val="28"/>
        </w:rPr>
        <w:t>Правильно, ребята. В народе про имя говорят: «Оно в воде не тонет, в</w:t>
        <w:br/>
        <w:t>огне не горит, в земле не гниет». Это самое великое сокровище, которое</w:t>
        <w:br/>
        <w:t>есть у человека, ведь имя помогает нам общаться друг с другом, мы</w:t>
        <w:br/>
        <w:t>обращаемся друг к другу по имени. Например, Наталья позови</w:t>
        <w:br/>
        <w:t>Александру. (Ребёнок пропевает имя). Аннушка позови Валентину.</w:t>
        <w:br/>
        <w:t>(Ребёнок пропевает имя). А сейчас мы с вами поиграем в армянскую</w:t>
        <w:br/>
        <w:t xml:space="preserve">хороводную игру «Менк болорыс» («Мы  вместе»), в которой вы будете угадывать  спрятавшегося ребёнка и называть его имя. Станьте, пожалуйста,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20"/>
        <w:jc w:val="both"/>
        <w:rPr/>
      </w:pPr>
      <w:r>
        <w:rPr>
          <w:iCs/>
          <w:sz w:val="28"/>
          <w:szCs w:val="28"/>
        </w:rPr>
        <w:t>круг.</w:t>
        <w:br/>
        <w:t>Но сначала, нам нужно выбрать водящего, и мы его выберем по</w:t>
        <w:br/>
        <w:t xml:space="preserve">считалке (ребёнок читает считалку на армянском языке). </w:t>
      </w:r>
    </w:p>
    <w:p>
      <w:pPr>
        <w:pStyle w:val="Normal"/>
        <w:autoSpaceDE w:val="false"/>
        <w:spacing w:lineRule="auto" w:line="252"/>
        <w:ind w:firstLine="22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Гзды, гзды, Хачерес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Мори гешта пад чика,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Чорвах гешта чур чика,  </w:t>
        <w:br/>
      </w: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Бинд абурин ех чика,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Хнаминерун дех чика.</w:t>
        <w:br/>
        <w:t>Перевод: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Медлительный  Хачерес (имя мальчика)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лес пошел, дров не нашел.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 роднику пошел, воды не нашел.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варистому супу масла нет,</w:t>
      </w:r>
    </w:p>
    <w:p>
      <w:pPr>
        <w:pStyle w:val="Normal"/>
        <w:autoSpaceDE w:val="false"/>
        <w:spacing w:lineRule="auto" w:line="252"/>
        <w:ind w:left="40" w:right="200" w:hanging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Гостям - сватам места нет.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Ход игры «Менк болорыс» («Мы вместе»).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о-хороводная игра проводится с подгруппой из  10-12 детей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>По считалке выбирается ведущий, ребенок, который должен угадать спрятавшегося под покрывалом ребенка. Он уходит в другую комнату, в  это время кто-то из взрослых, выбирает одного ребенка и сажает его в центр круга, накрыв покрывалом. Дети, взявшись за руки, идут по кругу и поют: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«Менк болорыс шырчан газмвац, хахенк-хахум миасин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Ари кыдир багвац ахчиганы (дхаин)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Ев аса ныра ануны»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:</w:t>
        <w:tab/>
        <w:t xml:space="preserve">    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Все мы  вместе ходим кругом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И играем дружно мы   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Угадай же, кто же спрятан здесь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И скажи нам как ее (его) зовут»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>После чего еще раз, стоя  на месте проговаривают: «Ари кыдыр». («найди»)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 xml:space="preserve">Заходит ребенок из другой комнаты,  внимательно разглядывает детей и угадывает того, кто накрыт покрывалом, если угадает правильно, он становится ведущим.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дети играют 2-3 раза).    </w:t>
      </w:r>
      <w:r>
        <w:rPr>
          <w:iCs/>
          <w:sz w:val="28"/>
          <w:szCs w:val="28"/>
        </w:rPr>
        <w:drawing>
          <wp:inline distT="0" distB="0" distL="0" distR="0">
            <wp:extent cx="354457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4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00"/>
        <w:jc w:val="both"/>
        <w:rPr/>
      </w:pPr>
      <w:r>
        <w:rPr>
          <w:iCs/>
          <w:sz w:val="28"/>
          <w:szCs w:val="28"/>
        </w:rPr>
        <w:t>-Дети подойдите ко мне. Вот вы и назвали друг друга по имени,</w:t>
        <w:br/>
        <w:t>каждому человеку приятно услышать своё имя, особенно если оно</w:t>
        <w:br/>
        <w:t xml:space="preserve">сказано нежно и ласково. Ведь вам нравятся ваши имена? </w:t>
      </w:r>
    </w:p>
    <w:p>
      <w:pPr>
        <w:pStyle w:val="Normal"/>
        <w:autoSpaceDE w:val="false"/>
        <w:spacing w:lineRule="auto" w:line="252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ый руководитель пропевает 2-3 имени ласково и нежно. Что вы чувствуете, когда вас так нежно зовут? (ответы детей).</w:t>
      </w: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52"/>
        <w:ind w:firstLine="300"/>
        <w:jc w:val="both"/>
        <w:rPr/>
      </w:pPr>
      <w:r>
        <w:rPr>
          <w:iCs/>
          <w:sz w:val="28"/>
          <w:szCs w:val="28"/>
        </w:rPr>
        <w:t>-Ребята, слаще имени своего, может быть только одно слово, главное</w:t>
        <w:br/>
        <w:t>слово, послушайте стихотворение и догадайтесь. (Ребёнок читает стихотворение)</w:t>
        <w:br/>
        <w:t xml:space="preserve">                      </w:t>
      </w:r>
    </w:p>
    <w:p>
      <w:pPr>
        <w:pStyle w:val="Normal"/>
        <w:autoSpaceDE w:val="false"/>
        <w:spacing w:lineRule="auto" w:line="252"/>
        <w:ind w:firstLine="30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Имя ласковое мне мама подарила,</w:t>
        <w:br/>
        <w:t xml:space="preserve">                                                                 Словно солнышко оно вокруг всё озарило. </w:t>
      </w:r>
    </w:p>
    <w:p>
      <w:pPr>
        <w:pStyle w:val="Normal"/>
        <w:autoSpaceDE w:val="false"/>
        <w:spacing w:lineRule="auto" w:line="252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.А.Давыдова.</w:t>
      </w:r>
    </w:p>
    <w:p>
      <w:pPr>
        <w:pStyle w:val="Normal"/>
        <w:autoSpaceDE w:val="false"/>
        <w:spacing w:lineRule="auto" w:line="252"/>
        <w:ind w:left="20" w:firstLine="280"/>
        <w:jc w:val="both"/>
        <w:rPr/>
      </w:pPr>
      <w:r>
        <w:rPr>
          <w:iCs/>
          <w:sz w:val="28"/>
          <w:szCs w:val="28"/>
        </w:rPr>
        <w:br/>
        <w:t>- У каждого человека есть мама, и у неё тоже есть имя. Давайте</w:t>
        <w:br/>
        <w:t>вспомним имена ваших мам. (Дети называют имена мам). Вы называете</w:t>
        <w:br/>
        <w:t>имена своих мам с такой любовью и нежностью, что сразу видно как вы</w:t>
        <w:br/>
        <w:t>их сильно любите: Как вы думаете, какое должно быть выражение лица</w:t>
        <w:br/>
        <w:t>у человека, который поёт песню о маме? (Ответы детей). Давайте</w:t>
        <w:br/>
        <w:t>споём песню о маме, также нежно, как мы её любим. (Дети поют песню о маме по выбору музыкального руководителя).</w:t>
      </w:r>
    </w:p>
    <w:p>
      <w:pPr>
        <w:pStyle w:val="Normal"/>
        <w:autoSpaceDE w:val="false"/>
        <w:spacing w:lineRule="auto" w:line="252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0"/>
        <w:jc w:val="both"/>
        <w:rPr/>
      </w:pPr>
      <w:r>
        <w:rPr>
          <w:iCs/>
          <w:sz w:val="28"/>
          <w:szCs w:val="28"/>
        </w:rPr>
        <w:t>-Молодцы ребята, садитесь, пожалуйс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м, наверное, будет интересно узнать, как на Руси нарекали малышей.</w:t>
        <w:br/>
        <w:t>Предки русских, как и предки армян, к выбору имени своих детей</w:t>
        <w:br/>
        <w:t>подходили очень ответственно. Мечтой каждого родителя было</w:t>
        <w:br/>
        <w:t>желание видеть своего дитя рослым, сильным, здоровым, добрым,</w:t>
        <w:br/>
        <w:t>красивым. Отсюда и такие имена как – Добрыня - делающий добро,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20"/>
        <w:jc w:val="both"/>
        <w:rPr/>
      </w:pPr>
      <w:r>
        <w:rPr>
          <w:iCs/>
          <w:sz w:val="28"/>
          <w:szCs w:val="28"/>
        </w:rPr>
        <w:t>Владимир - владеющий миром, Людмила- милая людям. А вот имя София пришло к нам от древних греков и означает - премудрая. Ольга</w:t>
        <w:br/>
        <w:t>скандинавское и означает святая. Александр, как и Александра, тоже</w:t>
        <w:br/>
        <w:t>греческое имя и означает мужественная. Со значением ваших имён я вас</w:t>
        <w:br/>
        <w:t>уже знакомила и я не случайно привела эти примеры. По ним видно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некоторые имена, коренные русские, а есть имена, которые пришли из</w:t>
        <w:br/>
        <w:t>других стран. А теперь назовите, пожалуйста, армянские имена (Дети</w:t>
        <w:br/>
        <w:t>называют). Но, живя на Дону, бок о бок с русскими, мы тоже стали</w:t>
        <w:br/>
        <w:t>называть детей русскими именами, которые созвучны с армянскими</w:t>
        <w:br/>
        <w:t xml:space="preserve">именами. Давайте поиграем в игру «Назови созвучное имя»,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музыкальный руководитель бросает мяч ребёнку и называет русское имя, а ребёнок должен ответить созвучное армянское имя.) Например: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Маргарита – Маркрит ( Жемчужина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Шура- Шушаник ( Лили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Василий – Вартерес ( Розоликий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тьяна – Такуги (Королева) 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Ася –Астхик ( Звездочка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Зина- Азнив (Честна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Федор- Асватур (Богом данный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Роза-Вардитер ( Лепесток розы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Аня- Анаид ( Ануш) ( Сладкая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Зоя-Воскеат ( Золотая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Людмила-Лусик ( Лучик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Аркадий-Аршалуйс ( Зар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Ваня- Ованес ( Прохладный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Христофор-Хачатур ( Несущий крест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егодня особое внимание я хочу уделить имени Александр. Много</w:t>
        <w:br/>
        <w:t>людей названо этим именем, среди которых есть и знаменитости.</w:t>
        <w:br/>
        <w:t>Давайте вспомним людей простых и знаменитых, которые названы этим</w:t>
        <w:br/>
        <w:t>именем (Дети называют).</w:t>
      </w:r>
    </w:p>
    <w:p>
      <w:pPr>
        <w:pStyle w:val="Normal"/>
        <w:autoSpaceDE w:val="false"/>
        <w:spacing w:lineRule="auto" w:line="252"/>
        <w:ind w:firstLine="20"/>
        <w:jc w:val="both"/>
        <w:rPr/>
      </w:pPr>
      <w:r>
        <w:rPr>
          <w:iCs/>
          <w:sz w:val="28"/>
          <w:szCs w:val="28"/>
        </w:rPr>
        <w:t>- Правильно, ребята, человек, владеющий этим именем, в душе чувствует</w:t>
        <w:br/>
        <w:t>себя защитником, победителем: Каковым являлся и великий русский</w:t>
        <w:br/>
        <w:t>полководец Александр Суворов (Показываю фото). Бабушка Суворова</w:t>
        <w:br/>
        <w:t>была армянкой, и она очень любила своего внука и воспитывала его в духе</w:t>
        <w:br/>
        <w:t>национальных традиций и любви к своей Родине. Скажите, пожалуйста,</w:t>
        <w:br/>
        <w:t>какую роль сыграл Александр Суворов в жизни наших предков, что он</w:t>
        <w:br/>
        <w:t>сделал? (Ответы детей).</w:t>
      </w:r>
    </w:p>
    <w:p>
      <w:pPr>
        <w:pStyle w:val="Normal"/>
        <w:autoSpaceDE w:val="false"/>
        <w:spacing w:lineRule="auto" w:line="252"/>
        <w:ind w:firstLine="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200"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 я думаю, что не только люди с именем Александр, являются</w:t>
        <w:br/>
        <w:t xml:space="preserve">защитниками, но и все мальчики.  Они сейчас нам покажут, какими могут быть сильными и смелыми. </w:t>
      </w:r>
    </w:p>
    <w:p>
      <w:pPr>
        <w:pStyle w:val="Normal"/>
        <w:autoSpaceDE w:val="false"/>
        <w:spacing w:lineRule="auto" w:line="252"/>
        <w:ind w:right="200" w:firstLine="480"/>
        <w:jc w:val="both"/>
        <w:rPr/>
      </w:pPr>
      <w:r>
        <w:rPr>
          <w:iCs/>
          <w:sz w:val="28"/>
          <w:szCs w:val="28"/>
        </w:rPr>
        <w:t>( Мальчики выполняют перестроения и силовые   упражнения).</w:t>
        <w:br/>
        <w:t>- А какого великого русского писателя по имени Александр вы знаете?</w:t>
      </w:r>
    </w:p>
    <w:p>
      <w:pPr>
        <w:pStyle w:val="Normal"/>
        <w:autoSpaceDE w:val="false"/>
        <w:spacing w:lineRule="auto" w:line="252"/>
        <w:ind w:firstLine="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лександр Сергеевич Пушкин, совершенно верно, вы прекрасно знакомы</w:t>
        <w:br/>
        <w:t>с его произведениями. А вы знаете, что по сюжетам сказок Пушкина</w:t>
        <w:br/>
        <w:t>ставятся оперы и балеты, а музыку сочиняют великие композиторы. Так,</w:t>
        <w:br/>
        <w:t>композитор Римский-Корсаков придумал волшебную музыку к сказке</w:t>
        <w:br/>
        <w:t>Александра Сергеевича Пушкина. Послушайте отрывок из сказки и</w:t>
        <w:br/>
        <w:t>определите её.</w:t>
      </w:r>
    </w:p>
    <w:p>
      <w:pPr>
        <w:pStyle w:val="Normal"/>
        <w:autoSpaceDE w:val="false"/>
        <w:spacing w:lineRule="auto" w:line="252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Ель растет перед дворцом,   </w:t>
      </w:r>
    </w:p>
    <w:p>
      <w:pPr>
        <w:pStyle w:val="Normal"/>
        <w:autoSpaceDE w:val="false"/>
        <w:spacing w:lineRule="auto" w:line="252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 под ней хрустальный дом;</w:t>
      </w:r>
    </w:p>
    <w:p>
      <w:pPr>
        <w:pStyle w:val="Normal"/>
        <w:autoSpaceDE w:val="false"/>
        <w:spacing w:before="20" w:after="0"/>
        <w:ind w:left="22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ка песенки поёт, </w:t>
      </w:r>
    </w:p>
    <w:p>
      <w:pPr>
        <w:pStyle w:val="Normal"/>
        <w:autoSpaceDE w:val="false"/>
        <w:spacing w:before="20" w:after="0"/>
        <w:ind w:left="22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 орешки всё грызёт...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авильно, композитор сохранил весь сюжет сказк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о добавил</w:t>
        <w:br/>
        <w:t>музыкальные темы для своих героев. Сейчас вы услышите, как музыка</w:t>
        <w:br/>
        <w:t>нарисует волшебную белочку. Слушая эту музыку, представьте себе</w:t>
        <w:br/>
        <w:t>картинку из сказки. (Дети слушают).</w:t>
      </w:r>
    </w:p>
    <w:p>
      <w:pPr>
        <w:pStyle w:val="Normal"/>
        <w:autoSpaceDE w:val="false"/>
        <w:spacing w:lineRule="auto" w:line="252"/>
        <w:ind w:left="120" w:hanging="0"/>
        <w:jc w:val="both"/>
        <w:rPr/>
      </w:pPr>
      <w:r>
        <w:rPr>
          <w:iCs/>
          <w:sz w:val="28"/>
          <w:szCs w:val="28"/>
        </w:rPr>
        <w:t>- Понравилась вам музыка? А не показалась ли вам мелодия знакомой?</w:t>
        <w:br/>
        <w:t>Правильно, музыка из сказки похожа на русскую народную мелодию «Во саду ли в огороде», ведь и великие композиторы в своё время, тоже учились и брали за основу народные мелодии и песни.</w:t>
      </w:r>
    </w:p>
    <w:p>
      <w:pPr>
        <w:pStyle w:val="Normal"/>
        <w:autoSpaceDE w:val="false"/>
        <w:spacing w:lineRule="auto" w:line="252"/>
        <w:ind w:firstLine="1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годня разговаривая об имени, мы много раз возвращались к тому,</w:t>
        <w:br/>
        <w:t>что оно имеет определённое значение, которое в некоторой степени</w:t>
        <w:br/>
        <w:t>влияет на судьбу человека. А вы знаете, что у каждого человека есть ещё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«день ангела», который тоже связан с именем. Кто такой ангел-</w:t>
        <w:br/>
        <w:t>хранитель, как вы думаете? (Ответы детей).</w:t>
        <w:br/>
        <w:t>Звучит музыка входит ангел:</w:t>
      </w:r>
    </w:p>
    <w:p>
      <w:pPr>
        <w:pStyle w:val="Normal"/>
        <w:autoSpaceDE w:val="false"/>
        <w:spacing w:before="20" w:after="0"/>
        <w:ind w:left="5000" w:hanging="4960"/>
        <w:jc w:val="both"/>
        <w:rPr/>
      </w:pPr>
      <w:r>
        <w:rPr>
          <w:iCs/>
          <w:sz w:val="28"/>
          <w:szCs w:val="28"/>
        </w:rPr>
        <w:t>- Здравствуйте ребята, я ангел- хранитель.  Я пришла к вам, чтоб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делать вашу жизнь ещё радостней и светлей. А для этого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64553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br/>
        <w:t xml:space="preserve">                                  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Дружно дети в круг вставайте,                           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И движенья повторяйте!</w:t>
      </w:r>
    </w:p>
    <w:p>
      <w:pPr>
        <w:pStyle w:val="Normal"/>
        <w:autoSpaceDE w:val="false"/>
        <w:ind w:left="5000" w:hanging="4960"/>
        <w:rPr/>
      </w:pPr>
      <w:r>
        <w:rPr>
          <w:iCs/>
          <w:sz w:val="28"/>
          <w:szCs w:val="28"/>
        </w:rPr>
        <w:t>(Под спокойную музыку  дети выполняют движения за ангелом)</w:t>
      </w:r>
    </w:p>
    <w:p>
      <w:pPr>
        <w:pStyle w:val="Normal"/>
        <w:autoSpaceDE w:val="false"/>
        <w:ind w:left="5000" w:hanging="49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онце  ангел касается каждого ребёнка, и, уходя, говорит:</w:t>
      </w:r>
    </w:p>
    <w:p>
      <w:pPr>
        <w:pStyle w:val="Normal"/>
        <w:autoSpaceDE w:val="false"/>
        <w:spacing w:lineRule="auto" w:line="252"/>
        <w:ind w:firstLine="140"/>
        <w:rPr>
          <w:iCs/>
          <w:sz w:val="28"/>
          <w:szCs w:val="28"/>
        </w:rPr>
      </w:pPr>
      <w:r>
        <w:rPr>
          <w:iCs/>
          <w:sz w:val="28"/>
          <w:szCs w:val="28"/>
        </w:rPr>
        <w:t>-«Я всегда с вами, мысленно охраняю вас - дай бог, чтобы ваши имена</w:t>
        <w:br/>
        <w:t>стали великими и знаменитыми».</w:t>
        <w:br/>
        <w:t xml:space="preserve">Музыкальный руководитель: </w:t>
      </w:r>
    </w:p>
    <w:p>
      <w:pPr>
        <w:pStyle w:val="Normal"/>
        <w:autoSpaceDE w:val="false"/>
        <w:spacing w:lineRule="auto" w:line="252"/>
        <w:ind w:firstLine="140"/>
        <w:rPr/>
      </w:pPr>
      <w:r>
        <w:rPr>
          <w:iCs/>
          <w:sz w:val="28"/>
          <w:szCs w:val="28"/>
        </w:rPr>
        <w:t xml:space="preserve">- «Любите своё имя, гордитесь им. Ведь имя- это великое сокровище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Georgia">
    <w:charset w:val="cc"/>
    <w:family w:val="roman"/>
    <w:pitch w:val="variable"/>
  </w:font>
  <w:font w:name="Vladimir Script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8:00Z</dcterms:created>
  <dc:creator>Админ</dc:creator>
  <dc:description/>
  <cp:keywords/>
  <dc:language>en-US</dc:language>
  <cp:lastModifiedBy>Админ</cp:lastModifiedBy>
  <dcterms:modified xsi:type="dcterms:W3CDTF">2014-12-01T19:09:00Z</dcterms:modified>
  <cp:revision>4</cp:revision>
  <dc:subject/>
  <dc:title>Программное содержание:</dc:title>
</cp:coreProperties>
</file>