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ематическое  занятие в старшей группе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 тему:</w:t>
        <w:tab/>
        <w:t>«Осень  бывает  разная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ла и провела музыкальный руководитель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бюджетного дошкольного образовательного учреждения  Центра развития ребенка детского сада №2 «Солнышко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Гайламазова Шохагат Гурген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. Чалтырь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сниковского района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вской области.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Реализуемые  образовательные  области по ФГ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Формировать эстетическое отношение к  окружающему миру посредством восприятия красоты осенней природы (звук, цвет, запах)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эмоциональную отзывчивость на музыку яркую, высокохудожественную, разную  по настроению. Формировать запас музыкальных впечатлений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ть над формированием  элементарных артикуляционных навыков: активностью артикуляционного аппарата четким произношением согласных и гласных звуков (на звукоподрожаниях)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нать песню по мелодии учить петь свободно льющимся звуком правильно интонируя мелодию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ать развивать чувство ритма и умение выкладывать его с помощью наглядного материала и игре на металлофоне.</w:t>
      </w:r>
    </w:p>
    <w:p>
      <w:pPr>
        <w:pStyle w:val="Normal"/>
        <w:numPr>
          <w:ilvl w:val="0"/>
          <w:numId w:val="9"/>
        </w:numPr>
        <w:rPr/>
      </w:pPr>
      <w:r>
        <w:rPr>
          <w:i/>
          <w:sz w:val="28"/>
          <w:szCs w:val="28"/>
        </w:rPr>
        <w:t>Побуждать детей выразительно передавать в мимике и движениях игровые эмоции, используя ранее полученный опыт по драматизации и поощрять творческую активность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творческое проявление в имитационных движениях в соответствии с характером музыки  продолжать развивать ориентировку в простран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И.Чайковский «Осенняя песнь»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А. Вивальди «Осень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жнение «Ветер» муз. и сл.М.Ю. Картушиной сб. «Вокально-хоровая работа в детском саду»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М.Ю. Картушина. Москва. Издательство-«Скрипторий 2003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ждик» Р.Н.П. обработка Ю. Слонова сб. «Музыка в детском саду ст. гр. Издательство «Музыка» 1980г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есня «Осень в гости просим» сл. и муз. М. Еремеевой. Журнал «Музыкальный руководитель» №5. 2005 год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есня «На мосточке» сл. Г.Бойко М. Ивенсен муз. А. Филиппенко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Игра  «Дети и волк» сл. и муз. М. Картушиной сб.  «Праздники в детском саду». М.Ю. Картуш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2" w:firstLine="708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едварительная  работ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с детьми о времени года  «Осень» ее особенностях и</w:t>
        <w:tab/>
        <w:t>изменчивости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парк с целью наблюдения изменений в природе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с детьми рисунков на тему: «Осень бывает разная»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ние с детьми музыкально-игрового и песенного репертуара.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и приобретение атрибутов для инсценирования песн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ходят в музыкальный зал на выставку детских рисунков. Рассматривают рисунки резюме- осень бывает разная: яркая – серая, радостная - печальная. Посмотрев на эти рисунки что вы можете сказать об осени. 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-ль:  -</w:t>
      </w:r>
      <w:r>
        <w:rPr>
          <w:i/>
          <w:sz w:val="28"/>
          <w:szCs w:val="28"/>
        </w:rPr>
        <w:t xml:space="preserve"> Ребята, я  хочу вам напомнить замечательную музыку композитора П.И.Чайковского, в которой он рассказывает об осени (слушанье пьесы «Осенняя песнь» П.И.Чайковског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ется эта пь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настроение было у вас, когда вы слушали эту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выделяет плачущие, стонущие интонации, которыми композитор выражает печаль, грусть, прощание с теплом, светом. Говорит ребятам о том, что, передавая определенное эмоциональное состояние, композитор, как и художник, выбирает соответствующие музыкальные краски; яркие, светлые или более приглушенные, неярки, темные.</w:t>
      </w:r>
    </w:p>
    <w:p>
      <w:pPr>
        <w:pStyle w:val="Normal"/>
        <w:rPr/>
      </w:pPr>
      <w:r>
        <w:rPr>
          <w:i/>
          <w:sz w:val="28"/>
          <w:szCs w:val="28"/>
        </w:rPr>
        <w:t>Педагог предлагает найти такое же настроение на репродукциях (при рассматривании обращает внимание на цвет - важное средство в передаче настроения).</w:t>
      </w:r>
    </w:p>
    <w:p>
      <w:pPr>
        <w:pStyle w:val="Normal"/>
        <w:rPr/>
      </w:pPr>
      <w:r>
        <w:rPr>
          <w:b/>
          <w:i/>
          <w:sz w:val="28"/>
          <w:szCs w:val="28"/>
        </w:rPr>
        <w:t>Муз. рук-ль:  -</w:t>
      </w:r>
      <w:r>
        <w:rPr>
          <w:i/>
          <w:sz w:val="28"/>
          <w:szCs w:val="28"/>
        </w:rPr>
        <w:t xml:space="preserve"> Ребята, как вы думаете. А бывает веселая, радостная осень.(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тветы детей). – Когда люди собирают урожай, они раду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отите познакомиться с радостной музыкой посвященной 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ую музыку написал другой композитор – Антонио Вивальди и называется она «Осень».(слушанье).</w:t>
      </w:r>
    </w:p>
    <w:p>
      <w:pPr>
        <w:pStyle w:val="Normal"/>
        <w:rPr/>
      </w:pPr>
      <w:r>
        <w:rPr>
          <w:i/>
          <w:sz w:val="28"/>
          <w:szCs w:val="28"/>
        </w:rPr>
        <w:t>- Ребята. А вы можете показать настроение этой музыки личиками, мимикой.</w:t>
      </w:r>
    </w:p>
    <w:p>
      <w:pPr>
        <w:pStyle w:val="Normal"/>
        <w:rPr/>
      </w:pPr>
      <w:r>
        <w:rPr>
          <w:i/>
          <w:sz w:val="28"/>
          <w:szCs w:val="28"/>
        </w:rPr>
        <w:t>- Вы улыбаетесь, это значит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 музыка, какая? (ответы детей).</w:t>
      </w:r>
    </w:p>
    <w:p>
      <w:pPr>
        <w:pStyle w:val="Normal"/>
        <w:rPr/>
      </w:pPr>
      <w:r>
        <w:rPr>
          <w:i/>
          <w:sz w:val="28"/>
          <w:szCs w:val="28"/>
        </w:rPr>
        <w:t>- А теперь посмотрите на картины художников изображающих осень, выберите пожалуйста, те которые, в большей степени соответствуют музыке написанной А. Вивальди.(ответы дете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слушайте ребята сказку:  Жила-была Осень, и было у нее три дочери: Ранняя осень, Золотая  осень и Поздняя осень. Ранняя и Золотая были радостные, веселые, нарядные. Именно про эту осень и написал композитор А.Вивальди. Ранняя и Золотая осен</w:t>
        <w:tab/>
        <w:t>ь, всегда посмеивались  над своей младшей сестрой, поздней осенью,  говорили какая  она некрасивая, мрачная, сер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Поздняя осень была горделивая и ничего им не отвечала. А было у нее два сына – ветер и дождь. Скажу вам по секрету, оба были большими озорниками. Очень любили танцевать и петь песе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авайте споем песенку ветра (дети поют упражнение  «Ветер»)</w:t>
      </w:r>
    </w:p>
    <w:p>
      <w:pPr>
        <w:pStyle w:val="Normal"/>
        <w:rPr/>
      </w:pPr>
      <w:r>
        <w:rPr>
          <w:i/>
          <w:sz w:val="28"/>
          <w:szCs w:val="28"/>
        </w:rPr>
        <w:t>-Дождик  тоже любил петь свою песенку. Давайте споем ее (дети поют распевку «Дождик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 скажите на каком музыкальном инструменте лучше всего мы можем сыграть песенку дождя.(отве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буют играть песенку дождя на металлофоне простейший ритмический рисунок, импровиз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ождик очень любил свою песенку, но он был маленький и не умел записывать нотами мелодию и забывал свою песенку. Давайте поможет ему, запишем песенку и подарим ему.(дети выкладывают ритмический рисунок на магнитной доске).</w:t>
      </w:r>
    </w:p>
    <w:p>
      <w:pPr>
        <w:pStyle w:val="Normal"/>
        <w:rPr/>
      </w:pPr>
      <w:r>
        <w:rPr>
          <w:i/>
          <w:sz w:val="28"/>
          <w:szCs w:val="28"/>
        </w:rPr>
        <w:t>- Молодцы ребята, дождик очень обрадуется, когда увидит эту песе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, а сейчас давайте мы тоже вспомним нашу любимую песенку про осень.</w:t>
      </w:r>
    </w:p>
    <w:p>
      <w:pPr>
        <w:pStyle w:val="Normal"/>
        <w:rPr/>
      </w:pPr>
      <w:r>
        <w:rPr>
          <w:i/>
          <w:sz w:val="28"/>
          <w:szCs w:val="28"/>
        </w:rPr>
        <w:t>( Муз. рук-ль исполняет мелодию песни, дети вспоминают  название  «Осень в гости просим»).</w:t>
      </w:r>
    </w:p>
    <w:p>
      <w:pPr>
        <w:pStyle w:val="Normal"/>
        <w:rPr/>
      </w:pPr>
      <w:r>
        <w:rPr>
          <w:i/>
          <w:sz w:val="28"/>
          <w:szCs w:val="28"/>
        </w:rPr>
        <w:t>- Правильно ребята, давайте споем эту песню дружно и весело; будем петь куплет протяжно, льющимся звуком, а припев легко и без напряж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олодцы, сразу видно, что вы дружные ребята, поете сплоченно,  все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ень дарит нам не только  урожай овощей и фруктов, но и много-много грибов. А давайте вместе с вами отправимся в лес за гриб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нсценирование песни «По грибы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екрасно закончилась эта история с грибами, хорошо, что козлик оказался поблизости, давайте пригласим его в группу и угостим овощ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взрослые и дети  идут в группу на занятие по ИЗО,  на котором  проводится занятие на тему: «Дары  Осен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узыкально - познавательное занятие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на тему: «Капустные посидел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 и провела музыкальный руководитель муниципального бюджетного дошкольного образовательного учреждения Центра развития ребенка детского сада №2 «Солнышко» 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йламазова Шохагат Гурген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Чалтырь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>Мясниковского  района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>Ростовской   области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Реализуемые  образовательные 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зыка»,  «Познание»,  «Коммуникация»,  «Социализация»,  «Тру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Знакомить детей с православными русскими праздниками, пропагандировать русскую народную культуру, быт, приобщать дошкольников к ее истокам, традициям, обыча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ть детей с православным праздником Воздвиженье, его значением в жизни человека и поддержании у детей интереса к познанию жизни предков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ь воспитанникам возможность проявить музыкальные способности и творческую индивидуальность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детей выразительному исполнению русских народных танцев, игр, хороводов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отзывчивость и уважение к культуре и традициям другого нар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Песня «К нам гости пришли» сл. М. Ивенсен муз. А. Александрова, журнал «Музыкальный руководитель» №4 2011 год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Грустный дождик» муз. и сл.Л.Куклиной, журнал «Музыкальный руководитель» №5 2008год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Р.Н.П. «На горе-то калина» обр. Чичкова сб. «Музыка в детском саду» подгот. группа. Москва «Музыка» 1985год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астушки»  Р.Н.М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Н.М. «Сударушка».( аудиозапись)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Н.П. «Во поле береза стояла»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озапись Р.Н.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ы с детьми о праздниках и обычаях русского и армянского народов, об их особенностях культуры и быта, о значении овощей в нашей жизн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с детьми пословиц, поговорок, загадок об осени, труде  и овощах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ние с детьми музыкально-игрового, танцевального и художественного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русская народная мелодия, дети заходят в зал и становя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кругом, в центре девочка с караваем читает сти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 знак признанья и отлич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ам приятно в этот ч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 старинному обыч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лебом-солью встретить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аравай мы вам подносим поклонясь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хлеб-соль отведать просим!</w:t>
      </w:r>
    </w:p>
    <w:p>
      <w:pPr>
        <w:pStyle w:val="Normal"/>
        <w:rPr/>
      </w:pPr>
      <w:r>
        <w:rPr>
          <w:i/>
          <w:sz w:val="28"/>
          <w:szCs w:val="28"/>
        </w:rPr>
        <w:t>После угощения  дети поют песню  «К нам гости пришли»,  после чего садятся на ла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 рук-ль: - Много лет назад после долгих скитаний наши предки  армяне обосновались на Донской земле , на земле русских и казаков. Столько же лет армяне и русские  живут, трудятся, радуются бок о бок друг с другом. Но у каждого народа есть свои традиции, песни, игры. Сегодня ребята мы собрались для того, чтобы  узнать, а может что-то вспомнить, как в старину русский народ собирался на посиделки в русских избах после трудового дня и сбора урожая.</w:t>
      </w:r>
    </w:p>
    <w:p>
      <w:pPr>
        <w:pStyle w:val="Normal"/>
        <w:rPr/>
      </w:pPr>
      <w:r>
        <w:rPr>
          <w:i/>
          <w:sz w:val="28"/>
          <w:szCs w:val="28"/>
        </w:rPr>
        <w:t>- В избе-то у нас тепло, а вот на улице сыро, ветрено и студён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ок читает стих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ует ветер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Льется дожд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Холодно на улиц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  в избе у нас тепл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Печка  топитс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Грустный дожди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рук-ль: - Расскажу - ка я вам ребята как в старину на Руси народ собирался да друг другу помогал. Так  в праздник «Воздвиженья»  первая барыня – капуста. На Руси был обычай заготавливать по осени капусту, солить ее на долгую зиму, потом печь пироги, варить вкусные 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вайте вместе порубим капустку ( проводится логоритмическая разминка «Капуста»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пусту рубим                                     Поочередные взмахи выпрямленны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м-бим-бим                                               кистями рук  вверх – вни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ы капусту трем                                      Трут кулачки рук друг о д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м-трем-трем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пусту  солим                                     Потирают  пальцами друг о др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м-лим-лим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капусту жмем                                         Энергично сжимают и    </w:t>
      </w:r>
    </w:p>
    <w:p>
      <w:pPr>
        <w:pStyle w:val="Normal"/>
        <w:rPr/>
      </w:pPr>
      <w:r>
        <w:rPr>
          <w:i/>
          <w:sz w:val="28"/>
          <w:szCs w:val="28"/>
        </w:rPr>
        <w:t>Жмем-жмем-жмем                                       разжимают паль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т мы с вами и посолили капустку, в таком случае в народе говоря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делал дело – гуляй смело», а какие еще пословицы и поговорки вы знаете, давайте вспомни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 – припасиха, а зима – приберих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Не красна изба углами, а  красна пирогами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мотри, поспешишь – людей насмешишь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Красному гостю, красное мест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огород городить, коли капусту не сади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вести – не головой трясти, все надо припаст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у время – потехе час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 ребята, вот  и мы собрались, чтоб попеть, шутки и прибаутки услышать, добрым словом перемолвиться, поэтому капустные вечеринки без песен, плясок не обходятся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есть в лесу цвет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удет и поляноч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есть в избе девча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удет и гуляночк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оводится хоровод «На горе-то калина» Р.Н.П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ижу я, что вы ребята, мастера петь, да хороводы води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загадки отгадывать умеете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т послушайте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т она на грядке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та в шумные шелк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для нее готовим кадки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упной соли пол мешка.              (капуста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удрявый хохолок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у из норки поволок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щупь, очень гладкая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кус – как сахар сладкая.             (морковь)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умяную матрешку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одруг не оторву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ожду, пока матрешк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адет сама в траву                         (ябл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расна, я кисл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олоте я росла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ревала под снежком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-ка кто со мной знаком?                       (клюк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ильно ребята, а вы знаете, что именно морковь, яблоки и клюкву добавляли  в капусту, чтобы она  стала не только вкусной, но и красив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ши посиделки продолжаются, красно девицы любили петь веселые частушки и позабавить всех гос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вочки поют частушки)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уста моя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четыре кочан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я не плясал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ынче начала, ух!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тела я плясать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яла и стеснялась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алайка заиграл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удержалась, ух!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 не было воды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ло б и кружки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б не было девчат</w:t>
      </w:r>
    </w:p>
    <w:p>
      <w:pPr>
        <w:pStyle w:val="Normal"/>
        <w:ind w:left="1080" w:firstLine="336"/>
        <w:rPr/>
      </w:pPr>
      <w:r>
        <w:rPr>
          <w:i/>
          <w:sz w:val="28"/>
          <w:szCs w:val="28"/>
        </w:rPr>
        <w:t>Кто бы пел частушки? ух!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 пропели вам частушки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скажите от души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ороши частушки ваши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вы тоже хороши», у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асибо вам красавицы. Расскажу я вам еще об одной потехе. На Руси добры молодцы очень любили силой мериться. Садились парни на лавку напротив друг друга, ногами упирались друг в друга, руками держали палку и каждый ее тянул на себя. Кто перетянет палку на свою сторону, тот и сильнее. Давайте и мы померимся си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 « Перетягивание палки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ойди хоть всю планет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учше русской пляски н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теперь пора спляс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шу пляску показ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Танец «Сударуш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-ль:  - Посмотрите, какой чудесный сундучок стоит в горнице, чтобы узнать, что в нем нужно отгадать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х кормлю с охот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сама безрота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начала накормл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том развеселю!       (ложки деревян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зари и до за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ятся ложка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весело иг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ложками стуч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грает ансамбль деревянных инструментов песню «Во поле береза стоял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ребята русский народ устраивал капустные посиделки весело и задорн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сейчас давайте пройдем в группу и на самом деле приготовим салат из капусты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0:00Z</dcterms:created>
  <dc:creator>Админ</dc:creator>
  <dc:description/>
  <cp:keywords/>
  <dc:language>en-US</dc:language>
  <cp:lastModifiedBy>user</cp:lastModifiedBy>
  <cp:lastPrinted>2011-03-06T11:55:00Z</cp:lastPrinted>
  <dcterms:modified xsi:type="dcterms:W3CDTF">2019-02-21T06:55:00Z</dcterms:modified>
  <cp:revision>13</cp:revision>
  <dc:subject/>
  <dc:title/>
</cp:coreProperties>
</file>