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2"/>
          <w:szCs w:val="32"/>
        </w:rPr>
        <w:t xml:space="preserve">Районное мероприятие,  посвященное Дню защиты детей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</w:t>
      </w:r>
      <w:r>
        <w:rPr>
          <w:color w:val="FF0000"/>
          <w:sz w:val="32"/>
          <w:szCs w:val="32"/>
        </w:rPr>
        <w:t>Фестиваль детского творчества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</w:t>
      </w:r>
      <w:r>
        <w:rPr>
          <w:color w:val="FF0000"/>
          <w:sz w:val="32"/>
          <w:szCs w:val="32"/>
        </w:rPr>
        <w:t>«Подари улыбку миру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тун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 детских садов 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Ход  фестиваля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эмблема праздника  «День защиты детей» звучат фанфар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Ведущая:     </w:t>
      </w:r>
      <w:r>
        <w:rPr>
          <w:sz w:val="28"/>
          <w:szCs w:val="28"/>
        </w:rPr>
        <w:t xml:space="preserve"> Добрый день дорогие дети, взрослые и гости праздника.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 День сегодня необычный,  солнце ярче, чем вчера</w:t>
      </w:r>
    </w:p>
    <w:p>
      <w:pPr>
        <w:pStyle w:val="Normal"/>
        <w:jc w:val="center"/>
        <w:rPr/>
      </w:pPr>
      <w:r>
        <w:rPr>
          <w:sz w:val="28"/>
          <w:szCs w:val="28"/>
        </w:rPr>
        <w:t>И улыбки симпатичней,  и  счастливей детвора.</w:t>
      </w:r>
    </w:p>
    <w:p>
      <w:pPr>
        <w:pStyle w:val="Normal"/>
        <w:jc w:val="center"/>
        <w:rPr/>
      </w:pPr>
      <w:r>
        <w:rPr>
          <w:sz w:val="28"/>
          <w:szCs w:val="28"/>
        </w:rPr>
        <w:t>Что же это происходит?  Объяснить нетрудно  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ний праздник День защиты отмечает детво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ребята с нетерпеньем  ждали  много-много 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енья, пожеланья принимайте поскор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 Начальнику МУ «Отдел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зезян Рите Вартересов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едущая:</w:t>
      </w:r>
      <w:r>
        <w:rPr>
          <w:sz w:val="28"/>
          <w:szCs w:val="28"/>
        </w:rPr>
        <w:t xml:space="preserve"> 1 июня – наступило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еплом июньским вся земля сог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июня – день больших за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ь защиты в мире маленьк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мы посвящаем самому прекрасному на земле – Детя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за  экраном: «Внимание! Внимание! Внимание! Говорит и показывает фестиваль детского творчества «Подари улыбку миру». Фестиваль песни, танца, музыки! Фестиваль улыбки и хорошего настроени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  <w:r>
        <w:rPr>
          <w:sz w:val="28"/>
          <w:szCs w:val="28"/>
        </w:rPr>
        <w:t xml:space="preserve"> На светлой и мирной нашей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то встречают счастливы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щите улыбку, цените улыбку,  дарите улыбку друзь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рите прохожим и людям, хорошим ведь жить без улыбки нельзя!</w:t>
      </w:r>
    </w:p>
    <w:p>
      <w:pPr>
        <w:pStyle w:val="Normal"/>
        <w:rPr/>
      </w:pPr>
      <w:r>
        <w:rPr>
          <w:b/>
          <w:sz w:val="28"/>
          <w:szCs w:val="28"/>
        </w:rPr>
        <w:t>Видео заставка из мультфильма «Крошка  Енот» и песня «Улыбк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едущая:</w:t>
      </w:r>
      <w:r>
        <w:rPr>
          <w:sz w:val="28"/>
          <w:szCs w:val="28"/>
        </w:rPr>
        <w:t xml:space="preserve">  Сегодня  к нам на праздник пришли не просто красивые и обаятельные дети, они еще и очень способные и талантливые, любящие музыку, танцы и песни. Давайте посмотрим, что они приготовили нам сегодня! Итак,  встречайте!  Начинаем  наш концерт с выступления детей из детского сада  </w:t>
      </w:r>
      <w:r>
        <w:rPr>
          <w:b/>
          <w:sz w:val="28"/>
          <w:szCs w:val="28"/>
        </w:rPr>
        <w:t xml:space="preserve">«Солнышко»,  </w:t>
      </w:r>
      <w:r>
        <w:rPr>
          <w:sz w:val="28"/>
          <w:szCs w:val="28"/>
        </w:rPr>
        <w:t>поприветствуем их бурными аплодисмен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Словно крыша над землей,  голубые неб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од крышей голубой – реки, горы и ле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кеаны, пароходы и поляны и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раны  все и все народы и конечно я и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ужит в небе голубом, наш огромный круглый д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 одной голубой,  общей крышей мы 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композиция «Танцы народов Мира» с видео застав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едущая:</w:t>
      </w:r>
      <w:r>
        <w:rPr>
          <w:sz w:val="28"/>
          <w:szCs w:val="28"/>
        </w:rPr>
        <w:t xml:space="preserve">  Детский сад – это  большая и дружная семья.  И как в любой семье,  больше всех любят, заботятся  и балуют детей.  Приглашаются на сцену дети из детского сада  </w:t>
      </w:r>
      <w:r>
        <w:rPr>
          <w:b/>
          <w:sz w:val="28"/>
          <w:szCs w:val="28"/>
        </w:rPr>
        <w:t>«Ален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 Вот так праздник, вот так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нь не взрослых, день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и – это 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и – это клас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детей и жизнь не жиз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ж сразу я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учат сегодня ритмы, льются зв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тому,  друзья нам не до ск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ешим мы поскорее с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можем мы на месте усто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анец «Барын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  <w:r>
        <w:rPr>
          <w:sz w:val="28"/>
          <w:szCs w:val="28"/>
        </w:rPr>
        <w:t xml:space="preserve">  Спасибо деткам из детского сада «Алёнушка», очень хочется верить, что когда наши детки вырастут, они станут достойными, добрыми и просто хорошими людьми. Надеемся, что это сбудется. А пока они просто веселые, непоседливые, не всегда послушные, но очень артистичные ребята, например как дети из детского сада  «</w:t>
      </w:r>
      <w:r>
        <w:rPr>
          <w:b/>
          <w:sz w:val="28"/>
          <w:szCs w:val="28"/>
        </w:rPr>
        <w:t xml:space="preserve">Аленушка» </w:t>
      </w:r>
      <w:r>
        <w:rPr>
          <w:sz w:val="28"/>
          <w:szCs w:val="28"/>
        </w:rPr>
        <w:t xml:space="preserve"> колхоза имени Шаумяна,</w:t>
      </w:r>
    </w:p>
    <w:p>
      <w:pPr>
        <w:pStyle w:val="Normal"/>
        <w:rPr/>
      </w:pPr>
      <w:r>
        <w:rPr>
          <w:sz w:val="28"/>
          <w:szCs w:val="28"/>
        </w:rPr>
        <w:t>которые превратились в веселых ковбо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Шел по пыльной прерии дилижан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тверо парней  угрюмых  охраняли гр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 судьба дала ковбоям шанс – вырвать у судьбы козырный т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м – парень с западных г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н – он из штата Тех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илл – ел бокалы на спор, а Пит – стреляет только один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ец  «Ковбойский тане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Любим все мы петь, играть и конечно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не кончается, праздник продолж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тский сад  </w:t>
      </w:r>
      <w:r>
        <w:rPr>
          <w:b/>
          <w:sz w:val="28"/>
          <w:szCs w:val="28"/>
        </w:rPr>
        <w:t>«Улыбка»,</w:t>
      </w:r>
      <w:r>
        <w:rPr>
          <w:sz w:val="28"/>
          <w:szCs w:val="28"/>
        </w:rPr>
        <w:t xml:space="preserve">  поприветствуем 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Уважаемые гос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в доме, на работе,  у вас валенки в поче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 мы вас, своих  друзей,  приглашаем поскор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нам на праздник поплясать,  свою удаль по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Вален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тирая ладошки,  спиной к детям, входит Забияка, говорит ехидным голо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у вот, еще одну гадость я удачно совершила, насыпала в компот соли, пусть  попьют  компотику! Ха-ха-ха! (  </w:t>
      </w:r>
      <w:r>
        <w:rPr>
          <w:b/>
          <w:sz w:val="28"/>
          <w:szCs w:val="28"/>
        </w:rPr>
        <w:t>Поворачивается и видит полный зал детей.)</w:t>
      </w:r>
    </w:p>
    <w:p>
      <w:pPr>
        <w:pStyle w:val="Normal"/>
        <w:rPr/>
      </w:pPr>
      <w:r>
        <w:rPr>
          <w:color w:val="FF0000"/>
          <w:sz w:val="28"/>
          <w:szCs w:val="28"/>
        </w:rPr>
        <w:t>Забияка:</w:t>
      </w:r>
      <w:r>
        <w:rPr>
          <w:sz w:val="28"/>
          <w:szCs w:val="28"/>
        </w:rPr>
        <w:t xml:space="preserve"> - Ага, сюда-то мне и надо!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  <w:r>
        <w:rPr>
          <w:sz w:val="28"/>
          <w:szCs w:val="28"/>
        </w:rPr>
        <w:t xml:space="preserve"> Куда, это сюда?</w:t>
      </w:r>
    </w:p>
    <w:p>
      <w:pPr>
        <w:pStyle w:val="Normal"/>
        <w:rPr/>
      </w:pPr>
      <w:r>
        <w:rPr>
          <w:color w:val="FF0000"/>
          <w:sz w:val="28"/>
          <w:szCs w:val="28"/>
        </w:rPr>
        <w:t>Забияка:</w:t>
      </w:r>
      <w:r>
        <w:rPr>
          <w:sz w:val="28"/>
          <w:szCs w:val="28"/>
        </w:rPr>
        <w:t xml:space="preserve">  Куда, куда. Да сюда – где много детей. Я из них буду делать своих помощников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  <w:r>
        <w:rPr>
          <w:sz w:val="28"/>
          <w:szCs w:val="28"/>
        </w:rPr>
        <w:t xml:space="preserve">  Да, кто же ты такая?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Забияка: </w:t>
      </w:r>
      <w:r>
        <w:rPr>
          <w:sz w:val="28"/>
          <w:szCs w:val="28"/>
        </w:rPr>
        <w:t>Я? – Забияка!  Я слышала у вас какой-то праздник?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  <w:r>
        <w:rPr>
          <w:sz w:val="28"/>
          <w:szCs w:val="28"/>
        </w:rPr>
        <w:t xml:space="preserve">  Не какой-то, а праздник всех детей, которые стали большими и умелыми.</w:t>
      </w:r>
    </w:p>
    <w:p>
      <w:pPr>
        <w:pStyle w:val="Normal"/>
        <w:rPr/>
      </w:pPr>
      <w:r>
        <w:rPr>
          <w:color w:val="FF0000"/>
          <w:sz w:val="28"/>
          <w:szCs w:val="28"/>
        </w:rPr>
        <w:t>Забияка:</w:t>
      </w:r>
      <w:r>
        <w:rPr>
          <w:sz w:val="28"/>
          <w:szCs w:val="28"/>
        </w:rPr>
        <w:t xml:space="preserve">  Это вот эти детишки-коротышки большие? Насмешили!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Ведущая:</w:t>
      </w:r>
      <w:r>
        <w:rPr>
          <w:sz w:val="28"/>
          <w:szCs w:val="28"/>
        </w:rPr>
        <w:t xml:space="preserve">  Постой Забияка, ты ведь не  знаешь наших детей, вот посмотри, что они умеют. На сцене дети из детского сада  </w:t>
      </w:r>
      <w:r>
        <w:rPr>
          <w:b/>
          <w:sz w:val="28"/>
          <w:szCs w:val="28"/>
        </w:rPr>
        <w:t>«Пчелка»»</w:t>
      </w:r>
      <w:r>
        <w:rPr>
          <w:sz w:val="28"/>
          <w:szCs w:val="28"/>
        </w:rPr>
        <w:t xml:space="preserve"> встречайте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   </w:t>
      </w:r>
      <w:r>
        <w:rPr>
          <w:sz w:val="28"/>
          <w:szCs w:val="28"/>
        </w:rPr>
        <w:t>Волшебная есть в нашем мире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сказок прекрасных она созд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и окружают ее словно ст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казочный плывет над пустыней мир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 «   Арабская ночь»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Забияка</w:t>
      </w:r>
      <w:r>
        <w:rPr>
          <w:sz w:val="28"/>
          <w:szCs w:val="28"/>
        </w:rPr>
        <w:t>:  Кто же так не умеет?  (</w:t>
      </w:r>
      <w:r>
        <w:rPr>
          <w:b/>
          <w:sz w:val="28"/>
          <w:szCs w:val="28"/>
        </w:rPr>
        <w:t>Пытается повторить несколько движений и  падает.)</w:t>
      </w:r>
      <w:r>
        <w:rPr>
          <w:sz w:val="28"/>
          <w:szCs w:val="28"/>
        </w:rPr>
        <w:t xml:space="preserve">  - Ничего, ничего!  Все равно малыши-коротыши! </w:t>
      </w:r>
      <w:r>
        <w:rPr>
          <w:b/>
          <w:sz w:val="28"/>
          <w:szCs w:val="28"/>
        </w:rPr>
        <w:t>(Несколько раз повторяет, дразнит детей.)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едущая:</w:t>
      </w:r>
      <w:r>
        <w:rPr>
          <w:sz w:val="28"/>
          <w:szCs w:val="28"/>
        </w:rPr>
        <w:t xml:space="preserve">  А вы знаете ребята, Забияку нужно познакомить с моим другом Хохотунчиком, может тогда она перестанет вредничать и станет  доброй и веселой. Но для того, чтобы  Хохотунчик появился у нас на празднике, нужно громко и от души рассмеяться. Давайте дружно – 1,2,3 – рассме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смеются, Забияка затыкает уши и отходит в сторону)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веселая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веселую музыку входит Хохотунчик в руках мыльные пузыри, делает подскоки, останавливается дует в мыльные пузыри, опять делает подскоки и так далее. Останавливается в центр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Хохотунчик:</w:t>
      </w:r>
      <w:r>
        <w:rPr>
          <w:sz w:val="28"/>
          <w:szCs w:val="28"/>
        </w:rPr>
        <w:t xml:space="preserve"> - А вот и я! Услышал смех и понял, что меня здесь ждут. Правда, ребята?</w:t>
      </w:r>
    </w:p>
    <w:p>
      <w:pPr>
        <w:pStyle w:val="Normal"/>
        <w:rPr/>
      </w:pPr>
      <w:r>
        <w:rPr>
          <w:sz w:val="28"/>
          <w:szCs w:val="28"/>
        </w:rPr>
        <w:t>У вас праздник, веселье!  Как  я все это люблю!  (Пускает пузыри).</w:t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 Хохотучик, все ребята сегодня вместе собрались и решили  повеселиться, показать друг другу,  чему они научились. А Забияка, хочет испортить  праздник, вредничает и ме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Забияка: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 xml:space="preserve">Выходит вперед и важ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Да, как же малыши-коротыши!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Хохотунчик:</w:t>
      </w:r>
      <w:r>
        <w:rPr>
          <w:sz w:val="28"/>
          <w:szCs w:val="28"/>
        </w:rPr>
        <w:t xml:space="preserve">  А, Забияка,  вот ты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Забияка:</w:t>
      </w:r>
      <w:r>
        <w:rPr>
          <w:sz w:val="28"/>
          <w:szCs w:val="28"/>
        </w:rPr>
        <w:t xml:space="preserve">  Да что умеют эти малыши?</w:t>
      </w:r>
    </w:p>
    <w:p>
      <w:pPr>
        <w:pStyle w:val="Normal"/>
        <w:rPr/>
      </w:pPr>
      <w:r>
        <w:rPr>
          <w:color w:val="FF0000"/>
          <w:sz w:val="28"/>
          <w:szCs w:val="28"/>
        </w:rPr>
        <w:t>Хохотунчик:</w:t>
      </w:r>
      <w:r>
        <w:rPr>
          <w:sz w:val="28"/>
          <w:szCs w:val="28"/>
        </w:rPr>
        <w:t xml:space="preserve">  Вот, например, ты знаешь, Забияка, что нужно делать по утрам?</w:t>
      </w:r>
    </w:p>
    <w:p>
      <w:pPr>
        <w:pStyle w:val="Normal"/>
        <w:rPr/>
      </w:pPr>
      <w:r>
        <w:rPr>
          <w:color w:val="FF0000"/>
          <w:sz w:val="28"/>
          <w:szCs w:val="28"/>
        </w:rPr>
        <w:t>Забияка:</w:t>
      </w:r>
      <w:r>
        <w:rPr>
          <w:sz w:val="28"/>
          <w:szCs w:val="28"/>
        </w:rPr>
        <w:t xml:space="preserve">  Конечно, знаю, встаешь утром и сразу всякие гадости начинаешь делать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Хохотунчик:</w:t>
      </w:r>
      <w:r>
        <w:rPr>
          <w:sz w:val="28"/>
          <w:szCs w:val="28"/>
        </w:rPr>
        <w:t xml:space="preserve">  А вот и нет! Мы тебя сейчас научим, посмотри, чем занимаются  по утрам дети из детского сада </w:t>
      </w:r>
      <w:r>
        <w:rPr>
          <w:b/>
          <w:sz w:val="28"/>
          <w:szCs w:val="28"/>
        </w:rPr>
        <w:t>«Золотая рыбк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На свете живут разноцветн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вут на одной разноцветной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эта планета на все вре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всех разноцветных всего лишь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ребята назло непо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нимем планету своим хоров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еем над нею и тучи и 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обиду ее никому не да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композиция «Я, Ты, Он, Она».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Забияка:</w:t>
      </w:r>
      <w:r>
        <w:rPr>
          <w:sz w:val="28"/>
          <w:szCs w:val="28"/>
        </w:rPr>
        <w:t xml:space="preserve">  Эх вы, не получилось из вас моих помощников. Ну почему я такая невезучая? Почему никто не хочет со мной дружить? (пла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Хохотунчик:</w:t>
      </w:r>
      <w:r>
        <w:rPr>
          <w:sz w:val="28"/>
          <w:szCs w:val="28"/>
        </w:rPr>
        <w:t xml:space="preserve">  И ты еще спрашиваешь? Да ты взгляни на себя, разве можно с  таким вредным лицом, на котором никогда не бывает улыбки, найти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едущая:</w:t>
      </w:r>
      <w:r>
        <w:rPr>
          <w:sz w:val="28"/>
          <w:szCs w:val="28"/>
        </w:rPr>
        <w:t xml:space="preserve">  А ведь Хохотунчик прав, только  к доброму, веселому человеку тянутся другие люди. Вот  посмотрите,  какой веселый танец подготовили дети из детского сада </w:t>
      </w:r>
      <w:r>
        <w:rPr>
          <w:b/>
          <w:sz w:val="28"/>
          <w:szCs w:val="28"/>
        </w:rPr>
        <w:t>«Аревик».</w:t>
      </w:r>
      <w:r>
        <w:rPr>
          <w:sz w:val="28"/>
          <w:szCs w:val="28"/>
        </w:rPr>
        <w:t xml:space="preserve"> Может быть, от этого танца и у тебя Забияка,  зажжется искорка тепла и доброты?   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Наш детский сад сегодня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дравить с праздником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пожелать здоровья, с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дачи, радости,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музыкальный шлем пр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раскрываем свой сек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товьте все свои лад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ля вас мы представля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нец – «Капитошк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апито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Забияка:</w:t>
      </w:r>
      <w:r>
        <w:rPr>
          <w:sz w:val="28"/>
          <w:szCs w:val="28"/>
        </w:rPr>
        <w:t xml:space="preserve">  Какой веселый танец!  Как  он мне понравился!!! (Хлопает в ладош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Хохотунчик:</w:t>
      </w:r>
      <w:r>
        <w:rPr>
          <w:sz w:val="28"/>
          <w:szCs w:val="28"/>
        </w:rPr>
        <w:t xml:space="preserve">  Друзья, произошло чудо! Забияка в первый раз сказала прав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ты у нас станешь хорошей, доброй и веселой! Мы тебе и имя новое дадим,  Смешинка. 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мешинка:</w:t>
      </w:r>
      <w:r>
        <w:rPr>
          <w:sz w:val="28"/>
          <w:szCs w:val="28"/>
        </w:rPr>
        <w:t xml:space="preserve">  Не знаю? Я никогда не была доброй и веселой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Хохотунчик:</w:t>
      </w:r>
      <w:r>
        <w:rPr>
          <w:sz w:val="28"/>
          <w:szCs w:val="28"/>
        </w:rPr>
        <w:t xml:space="preserve">  Это очень просто и мы с ребятами тебе поможем. Но для начала  послушай песенку, которую подготовили дети из детского сада </w:t>
      </w:r>
      <w:r>
        <w:rPr>
          <w:b/>
          <w:sz w:val="28"/>
          <w:szCs w:val="28"/>
        </w:rPr>
        <w:t>«Бурати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  </w:t>
      </w:r>
      <w:r>
        <w:rPr>
          <w:sz w:val="28"/>
          <w:szCs w:val="28"/>
        </w:rPr>
        <w:t>Есть семь чудес на б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сьмое чудо света – дет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 посмотрите все н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же прелесть –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бы хотели попасть на такую план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сегда хорошо, бесконечное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ская волна омывает п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пасть бы туда нам хотя б на ч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деревьях конфеты,  не листья 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вкусные  торты повсюду цв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место дождика лился на нас лимон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з напитка сверкал бы цветной вод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меладную башню воздвигли бы в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аждый из нас на планету про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надо ее у детей отни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было бы это и взрослым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едь наша Земля – голубая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здухом свежим и солнцем  сог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т.   вы поверьте,  Земли голу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синевы рек, озер и м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, равнины, леса и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наша планета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ры поют с облаками,  иг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ни шумят и от края д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найдете чудесней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й прекрасной и доброй план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сня «Цветной мир»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Хохотунчик:</w:t>
      </w:r>
      <w:r>
        <w:rPr>
          <w:sz w:val="28"/>
          <w:szCs w:val="28"/>
        </w:rPr>
        <w:t xml:space="preserve">  Так вот,  нужно сделать доброе дело и вот одно из н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ут по пути насобирал разных цветов, но они необычные, на каждом из них помещена загадка. Сейчас мы по очереди будем загадывать загадки детям, договорились? Слушайте ребята и отгады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Солнце печет, липа цве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жь поспевает, когда это бывает? ( Летом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.Сам  алый,  сахарный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фтан зеленый,  бархатный.  ( Арбуз)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</w:rPr>
        <w:t>3 .Под соснами, под елками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жит  мешок  с иголками. (Еж)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</w:rPr>
        <w:t>4. Мягкие лапки, а в лапках – цап – царапки. (Кошка)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</w:rPr>
        <w:t>5. Без рук, без ног, а  ворота  открывает. (Ветер)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</w:rPr>
        <w:t>6. Пушистая вата плывет куда-то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вата ниже, тем  дождик ближе.  (Облака)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</w:rPr>
        <w:t>7. Меня часто зовут,  дожидаются,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приду – от  меня  укрываются. (Дождь)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 Ты весь мир обогреваешь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сталости не знаешь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ыбаешься в  оконце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овут тебя все -           (Солнце)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</w:rPr>
        <w:t>9.  Сегодня все ликует!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уках у детворы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радости танцуют  воздушные  -          ( Шары!)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чудо – красота!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исные ворот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вились на пути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их не въехать, ни войти! (Радуга)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Хохотунчик:</w:t>
      </w:r>
      <w:r>
        <w:rPr>
          <w:sz w:val="28"/>
          <w:szCs w:val="28"/>
        </w:rPr>
        <w:t xml:space="preserve">  Молодцы ребята!    Встречайте!  Танец  «Радуга» в исполнении детей детского сада </w:t>
      </w:r>
      <w:r>
        <w:rPr>
          <w:b/>
          <w:sz w:val="28"/>
          <w:szCs w:val="28"/>
        </w:rPr>
        <w:t>«Малыш»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 </w:t>
      </w:r>
      <w:r>
        <w:rPr>
          <w:sz w:val="28"/>
          <w:szCs w:val="28"/>
        </w:rPr>
        <w:t>Я увидел (увидела я) радугу, ай да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ж тебя раскрашивал  в разные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ый мой наряд, разыгравшись вечером, подарил за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тым цветом солнышко осветило 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зеленый дали мне  роща и л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бо мне прибавило краски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ний зачерпнула я из волны мо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а фиолетовый, я нашла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м фиалки яркие каждый год расту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«Где же ты оранжевый отыскала цвет?»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  Это мой секр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е его жираф один извинившись, 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вдруг нечаянно рожками до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анец «Раду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Смешинка:</w:t>
      </w:r>
      <w:r>
        <w:rPr>
          <w:sz w:val="28"/>
          <w:szCs w:val="28"/>
        </w:rPr>
        <w:t xml:space="preserve">  Молодцы, ребята,  очень красивый танец, вот так.  вот так -  пытается повторить движения,  у вас лучше полу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Хохотунчик:</w:t>
      </w:r>
      <w:r>
        <w:rPr>
          <w:sz w:val="28"/>
          <w:szCs w:val="28"/>
        </w:rPr>
        <w:t xml:space="preserve">  Да, Смешинка, этот праздник пошел тебе на пользу.  Вот как ты изменилась, стала доброй  и веселой. Но нам с тобой  пора обратно в волшебную страну Хохотанию. Давай попрощаемся с ребятами 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Вместе:   </w:t>
      </w:r>
      <w:r>
        <w:rPr>
          <w:sz w:val="28"/>
          <w:szCs w:val="28"/>
        </w:rPr>
        <w:t>Досвидания.  До новых встреч!  (Уходя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Ведущая:</w:t>
      </w:r>
      <w:r>
        <w:rPr>
          <w:sz w:val="28"/>
          <w:szCs w:val="28"/>
        </w:rPr>
        <w:t xml:space="preserve">  Вот и ушли наши друзья Хохотунчик и Смешинка, но вы не огорчайтесь, а посмотрите танец в исполнении детей из детского сада </w:t>
      </w:r>
      <w:r>
        <w:rPr>
          <w:b/>
          <w:sz w:val="28"/>
          <w:szCs w:val="28"/>
        </w:rPr>
        <w:t xml:space="preserve">«Звездочк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    </w:t>
      </w:r>
      <w:r>
        <w:rPr>
          <w:sz w:val="28"/>
          <w:szCs w:val="28"/>
        </w:rPr>
        <w:t>Наш любимый детский сад «Звездочкой» зов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тям он и взрослым рад, славно в нем жив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чему мы очень любим «Звездочку» наш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у что в нем чудесно, очень – очень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конечно всем известно, лучше сада в мир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дивит он целый свет, целый свет и всю пла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ю вселенную вокруг, потому, что каждый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Звездочка» - наш лучши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 « Танец с зонти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едущая:    </w:t>
      </w:r>
      <w:r>
        <w:rPr>
          <w:sz w:val="28"/>
          <w:szCs w:val="28"/>
        </w:rPr>
        <w:t>Спасибо  ребятам из детского сада «Звезд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Как много  цветов по весне расцвет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много людей на планете жи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се они любят  родные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се они дети планеты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айте!  На сцене дети из детского сада </w:t>
      </w:r>
      <w:r>
        <w:rPr>
          <w:b/>
          <w:sz w:val="28"/>
          <w:szCs w:val="28"/>
        </w:rPr>
        <w:t>«Ласточка».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У каждого лис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каждого ру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Есть главное на свет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ть  Родина  с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ть ветка у лист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вражек у руч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каждого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Родина с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ам, где мы ро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радостно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я свои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Родиной 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селые пес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тят в поднебес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крытая ввысь гл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нет  красивее края в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м наша донска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омпозиция донские кр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  <w:r>
        <w:rPr>
          <w:sz w:val="28"/>
          <w:szCs w:val="28"/>
        </w:rPr>
        <w:t xml:space="preserve">  Давайте дружить, давайте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вайте друг другу улыбки д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бром за добро не стеснятся пла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 гости   чаще друг к другу ход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смеяться, давайте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 друг другу во всем довер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удем дружить,  как больш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танет счастливей планета Земл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приглашаются все участники 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одари улыбку миру».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 экране видеоролик к песне «Подари улыбку Миру»  все дети взявшись за руки, качают их над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Ведущая:</w:t>
      </w:r>
      <w:r>
        <w:rPr>
          <w:sz w:val="28"/>
          <w:szCs w:val="28"/>
        </w:rPr>
        <w:t xml:space="preserve">  Вот и  подошел к концу  наш фестиваль, до новых встреч, 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20:00Z</dcterms:created>
  <dc:creator>Админ</dc:creator>
  <dc:description/>
  <cp:keywords/>
  <dc:language>en-US</dc:language>
  <cp:lastModifiedBy>user</cp:lastModifiedBy>
  <dcterms:modified xsi:type="dcterms:W3CDTF">2019-02-21T06:56:00Z</dcterms:modified>
  <cp:revision>21</cp:revision>
  <dc:subject/>
  <dc:title/>
</cp:coreProperties>
</file>