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</w:t>
      </w:r>
      <w:r>
        <w:rPr>
          <w:b/>
          <w:i/>
          <w:sz w:val="52"/>
          <w:szCs w:val="52"/>
        </w:rPr>
        <w:t>Проект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Моя  малая  родина - Мясниковский  район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Автор  проекта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аместитель  заведующего по УВР ,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- эколог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рекчиян  Айкануш  Григорьевна.</w:t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нный  проект  характеризуется  как  познавательно-  игровой,  в котором   дети  младшего   и    старшего  возраста реализуют  свою  деятельность,  с  учетом  возрастных  особенностей,  интересов,  имеющихся  запасов  знаний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мений  и  навыков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 xml:space="preserve">Цель  проекта- </w:t>
      </w:r>
      <w:r>
        <w:rPr>
          <w:b/>
          <w:i/>
          <w:sz w:val="32"/>
          <w:szCs w:val="32"/>
        </w:rPr>
        <w:t>воспитание  патриотизма  на  основе  создания  благоприятных  эмоциональных  условий  при  ознакомлении  детей  с  родным  краем,   его  природо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Задачи  проекта</w:t>
      </w:r>
      <w:r>
        <w:rPr>
          <w:b/>
          <w:i/>
          <w:sz w:val="32"/>
          <w:szCs w:val="32"/>
        </w:rPr>
        <w:t xml:space="preserve">: </w:t>
      </w:r>
    </w:p>
    <w:p>
      <w:pPr>
        <w:pStyle w:val="Normal"/>
        <w:rPr/>
      </w:pPr>
      <w:r>
        <w:rPr>
          <w:b/>
          <w:i/>
          <w:sz w:val="32"/>
          <w:szCs w:val="32"/>
        </w:rPr>
        <w:t>-активизация  познавательного  интереса  к  объектам  социального   и  природного  мира (видеть  и  находить  необычное,  удивительное  в  окружающей действительности нашего  села,  района);</w:t>
      </w:r>
    </w:p>
    <w:p>
      <w:pPr>
        <w:pStyle w:val="Normal"/>
        <w:rPr/>
      </w:pPr>
      <w:r>
        <w:rPr>
          <w:b/>
          <w:i/>
          <w:sz w:val="32"/>
          <w:szCs w:val="32"/>
        </w:rPr>
        <w:t>-формирование  системы  краеведческих  знаний: о  традициях  своего  народа,  достижениях,    известных  и  талантливых  людях,  прославивших  наш  район,  с  бытом,  культурой,  историей,  особенностями  природы  и   ландшафта, архитектурным  стилем  строительства)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развитие   эстетических  чувств  у  детей,  способностей  отражать  их  в  своей  творческой  деятельност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52"/>
          <w:szCs w:val="52"/>
        </w:rPr>
        <w:t>Аспекты  проекта</w:t>
      </w:r>
      <w:r>
        <w:rPr>
          <w:b/>
          <w:i/>
          <w:sz w:val="32"/>
          <w:szCs w:val="32"/>
        </w:rPr>
        <w:t>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природоведческий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исторический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народоведческий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современны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Природоведческий    аспек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043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ладший  дошкольный  возраст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арший  дошкольный  возраст.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конкретные  представления  о  доступных несложных  наблюдению  растениях,  животных  родного  края (участка  детского  сада  с  многообразием  растительности  и птиц,   парком,  садами)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-о  взаимосвязи  погоды  и  состояния  растений, животных,  человека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-различение  и  узнавание  птиц по  внешнему  виду (воробей, сорока,  ворона,  дятел, кукушка);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-цветов  по  внешнему  виду  и  запаху (роза,  фиалка,  петуния,  календула, одуванчик,  колокольчик,  ромашка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-деревьев  по листьям  и плодам;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первоначальные  понятия  эстетической  ценности    парка,  садов,  лугов  и  их  обитателей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-представление  о  родном крае как  о  природном  комплексе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  разными  ландшафтами,  многообразием  животного  и  растительного  мира;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- элементарные   сведения  об  охране  природы  и  сохранении  богатства родного края, непримиримое отношение  к  отрицательным  факторам: вытаптывание, выкапывание  растений, разорение  гнезд,  поломка  деревьев, неправильное землепользование, загрязнение  окружающей  местности,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-использование  природных  материалов в художественных  промыслах; - художественное  отражение  своеобразия   родной  природы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  работах  местных  художников,  в   фольклоре, народных  праздниках,  русских  и армянских обрядах нашего  села  и  района;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осознание  познавательной,  оздоровительной, эстетической и практической ценности   окружающей  природы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-осознание  ценности  наших  родников,  желание  сохранить эти  богатства (Мец-Чорвах,  Хазах - Чорвах, Мамаин-  деран,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Харалхи  чурор). 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торический  аспек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223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ладший  дошкольный  возрас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арший  дошкольный  возраст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-элементарные  представления  о  себе,    своей  семье,   основных  различиях  города  и  села,    истории  края  донских  армян;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свое  имя, фамилия, имена  близких  людей,  место  ребенка  в  семье,  кто  в  семье  главный, по  фотографиям  узнавать  предыдущее  поколение  их  рода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-  используя музейный материал  познакомить  с  историей  нашего  края,  села; - по  картинкам сравнивать село  с  городом, знать название  нашего  села  Чалтырь, города  Ростова-на-Дону.    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-общее  представление  о  своем  родном  селе  Чалтырь,   Мясниковском  районе,  переселении армян  на  донские  земли  по  приказу  Императрицы  Екатерины </w:t>
            </w:r>
            <w:r>
              <w:rPr>
                <w:b/>
                <w:i/>
                <w:sz w:val="32"/>
                <w:szCs w:val="32"/>
                <w:lang w:val="en-US"/>
              </w:rPr>
              <w:t>II</w:t>
            </w:r>
            <w:r>
              <w:rPr>
                <w:b/>
                <w:i/>
                <w:sz w:val="32"/>
                <w:szCs w:val="32"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знать  о  символике  Российской  Федерации,  Ростовской  области,  Мясниковского  района,  сравнивать  и  анализировать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зображения  на  них;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узнавать  и  называть  архитектурные  сооружения,  исторические  и  военные  памятник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-посещать  и  узнавать  по иллюстрациям  экспонаты  историко-археологического  музея  «Танаис» и историко- этнографического  музея  в  с.Чалтырь,  пантеона  Славы  в  с.  Крым,  памятника     16 артиллеристам в с. Большие  Салы;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наблюдать  облик  нашего  родного  села  с  Золотой  горы;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экскурсия   на  мельницу      (историческая  справка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Народоведческий  аспек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043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ладший  дошкольный  возрас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арший  дошкольный  возраст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элементарные представле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об улице, на  которой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живешь,   семейных  и  общесадовских   праздниках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 кукол  и  бантиков,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 кепок и машинок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День именинников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День  Матери,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 Нептуна,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кологические  праздники  связанные  с  природой  родного  края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День  села,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аздник бабушкиных  пирогов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полные  представления  об  улице,  на  которой  находится дом,  детский  сад;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 семейных  праздниках, о  сельских  и  районных  мероприятиях,  посвященных  знаменательным  датам;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представления  о многонациональности  населения района, области;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своеобразие  армянской  и русской  культур   (фольклорные  праздники, игры,  музыка);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традиции  армянского  народа,  традиции  нашего  села,  района: День  села, День Матери,  День  колхозника…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народные  игры армянского  народа и  донских  казаков;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-интегрированные  занятия ,  содержащие  устное  народное  творчество,  экологические,  краеведческие,  исследователь-ские  знания.                                                               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овременный  аспек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ладший  дошкольный  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арший  дошкольный  возра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общие  представления  о  современных  видах  спорта  известных  в  нашем  районе;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новые  школы,  дома, скверы  в  родном  селе;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представления о  разных  видах  транспорта,  о  новом  светофор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-представления  о  распространенном  виде  спорта  в  нашем  районе- греко- римской борьбе,  об  известных  спортсменах- чемпионах;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представления  об  автогонках,  проводимых  в  районе,    чемпионах-  каратистах;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представления о  современных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видах   транспорта в  селе, районе,    марках  автомашин  и  сельхозтехники;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об  особенностях  архитектуры: частный  сектор,   многоквартирные  дома,  котеджный  поселок,  эстетическое  оформление,  зданий,  определяющие  архитектурный  облик  нашего  села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-  наблюдение обновленных  после  ремонтных  работ  дорог, общественных зданий - кинотеатра «Раздан»,  библиотеки, парка   отдыха                                                    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Этапы  реализации  проекта: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1 этап - подготовительный</w:t>
      </w:r>
      <w:r>
        <w:rPr>
          <w:b/>
          <w:i/>
          <w:sz w:val="40"/>
          <w:szCs w:val="40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втобусные  экскурсии  по  району,  с   целью  наблюдения  полей,  лугов,  знакомства  с  памятниками  в  с.   Большие  Салы  и  с.  Кр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историко-  археологический музей  «Танаис»,    обзор  реки  Донец,  родника  Мамаин - д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Экскурсии  и  прогулки  по  селу:  центральная  площадь,   здания  и    их  назначение,   красота  природного  окруж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альние  походы  с  целью  формирования здорового  образа  жизни, изучения  ландшафта,  растительности,  насекомых, лекарственных  трав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бота  с  литературой,  разучивание  русского  и  армянского  фольклорного  материал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накомство  старших  дошкольников с  Гимном,  символикой  России,  области, 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2 этап -  практический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акетирование  «Мое  родное  село 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Реализация  мини - проекта  «Экологический  марафон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Художественная  деятельность:  изготовление  поделок  из  природного  материала, рисование  в  технике  пленэр  красот  родного  кра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 фотоальбомов  «Наши  экскурсии»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Где  мы  любим,  отдыхать»,  «Места  боевой Славы»,  « Наши  родители  на  рабочем  месте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Посадка  молодых  деревьев  на  участке,  посадка  родителями  дерев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оего  ребен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Цикл дидактических,  сюжетно-ролевых,  интеллектуально- развивающих ,  подвижных   игр   по  тем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разгадывание  кроссвордов,  ребусов,  загадок, рассказывание  армянских  и  русских  сказок,  театрализованная  деятельность  по  содержа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зучивание  песен,   стихов  на  двух  языка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Театрализованная  деятельность (обрядовые  праздники, разыгрывание миниатюр, сценок,  сказок  на  двух языка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сследовательская 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>этап – результаты  проектной 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аздничный  фестиваль  «Дружбой  мы  сильн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  участием  детских  садов  района(1 июн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Тематическая  выставка    поделок из  природного материала  детей,  родителей  и  педаг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юблю  тебя,  мой  край  родной»!  в  районном  музе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ставка  народных  музыкальных  инструментов,  встреча  с  музыкальным  ансамблем  давул-зур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стреча  детей  и родителей  с  фольклорной  группой  «Цахкепунч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ыставка цветов,  композиций, поделок  из  природного  материал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ейдоскоп  даров  прир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стречи  с  ветеранами  труда,  колхозниками,  выставка «Вот он,  хлебушко  душистый»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аключение  договоров  сотрудничества с с учреждениями социума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ДТ, РДК, к-к.з.»Раздан», районная детская библиотека, ДЮСШОР, школы нашего  села, а также  театры г. Ростова на-До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заимодействие  с  семье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участие  родителей    в  организованных  экскурсиях,  дальних  походах,  праздничных  мероприятиях,  проводимых  в  детском  сад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овместное  проведение фольклорных  праздников  «Задик» (Пасха), «Паргенанк»(Коляда),  «Вичаг»(Судьба),  «Ваштивор»(Вардавар) в День Непту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сещение  родителей  с  детьми  концертов  театра  «Звезда  надеж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 С. Килафян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церта  русских народных  инструментов  «Дон»  под  руководством Григория Хурдая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частие  родителей  в  спортивных  соревнованиях  «Папа, мама,   я – спортивная  семья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ивлечение  родителей  к сбору  изделий народных  мастеров,  старинных  предметов  быта и культуры  армянского  и  русского  народов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33:00Z</dcterms:created>
  <dc:creator>СОШ 2</dc:creator>
  <dc:description/>
  <cp:keywords/>
  <dc:language>en-US</dc:language>
  <cp:lastModifiedBy>1</cp:lastModifiedBy>
  <cp:lastPrinted>2010-11-19T12:01:00Z</cp:lastPrinted>
  <dcterms:modified xsi:type="dcterms:W3CDTF">2017-12-12T08:03:00Z</dcterms:modified>
  <cp:revision>28</cp:revision>
  <dc:subject/>
  <dc:title/>
</cp:coreProperties>
</file>